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Załącznik Nr 1 do Zarządzenia Nr 286/2022 Prezydenta Miasta Świnoujście</w:t>
        <w:br/>
        <w:t xml:space="preserve"> z dnia 25 maja 2022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64/2022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 xml:space="preserve">Na podstawie art. 30 ust. 2 pkt. 3 ustawy z dnia 8 marca 1990r o samorządzie gminnym (Dz. U. z 2022r., poz. 559 ze zm.) i art. 35 ustawy z dnia 21 sierpnia 1997 r. </w:t>
        <w:br/>
        <w:t>o gospodarce nieruchomościami (DZ. U. z 2021r. poz. 1899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1843"/>
        <w:gridCol w:w="1276"/>
        <w:gridCol w:w="1984"/>
        <w:gridCol w:w="1843"/>
        <w:gridCol w:w="4819"/>
        <w:gridCol w:w="1276"/>
        <w:gridCol w:w="1559"/>
      </w:tblGrid>
      <w:tr>
        <w:trPr>
          <w:trHeight w:val="6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8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39 obr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75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18501/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Wrzosowej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 przyjęty Uchwałą Nr XVIII/152/2016 Rady Miasta Świnoujście z dnia 25.02.2016r (Dz. Urz. Woj. Zachodniopomorskiego z 25 lutego 2016r. Nr 126, poz. 855) oznaczony symbolem: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S.V.-6.C.04 -  tereny produkcyjno-skład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900 000,-zł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203/14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obr. 0014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37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18501/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900 000,-zł*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25.05.2022r. do dnia 15.06.2022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25.05.2022r. do 07.07.2022r. osoby, którym przysługuje pierwszeństwo nabycia nieruchomości na podstawie art. 34 ust. 1 pkt. 1 i 2 ustawy z dnia 21 sierpnia 1997r. </w:t>
        <w:br/>
        <w:t>o gospodarce nieruchomościami (Dz. U. z 2021r., poz. 1899 t.j.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p</w:t>
      </w:r>
      <w:r>
        <w:rPr/>
        <w:t>rzez działki nr 203/139 i 203/140 przebiegają sieci infrastruktury technicznej: energetyczna, wodno-kanalizacyjna, ciepłownicza.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.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teren położony w sąsiedztwie Specjalnego obszaru ochrony Natura 2000”Wolin i Uznam” PLH320019 oraz w obszarze ograniczonego korzystania z wód;</w:t>
      </w:r>
    </w:p>
    <w:p>
      <w:pPr>
        <w:pStyle w:val="Normal"/>
        <w:tabs>
          <w:tab w:val="clear" w:pos="708"/>
          <w:tab w:val="left" w:pos="360" w:leader="none"/>
        </w:tabs>
        <w:rPr>
          <w:szCs w:val="22"/>
        </w:rPr>
      </w:pPr>
      <w:r>
        <w:rPr>
          <w:szCs w:val="22"/>
        </w:rPr>
        <w:t>- działki zadrzewione i zakrzewion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635</wp:posOffset>
                </wp:positionH>
                <wp:positionV relativeFrom="paragraph">
                  <wp:posOffset>156210</wp:posOffset>
                </wp:positionV>
                <wp:extent cx="1996440" cy="1059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83.4pt;mso-wrap-distance-left:9.05pt;mso-wrap-distance-right:9.05pt;mso-wrap-distance-top:0pt;mso-wrap-distance-bottom:0pt;margin-top:12.3pt;mso-position-vertical-relative:text;margin-left:6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 nieruchomości zbywane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010910" cy="62706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2706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2-05-23T14:53:00Z</cp:lastPrinted>
  <dcterms:modified xsi:type="dcterms:W3CDTF">2022-05-27T08:57:00Z</dcterms:modified>
  <cp:revision>64</cp:revision>
  <dc:subject/>
  <dc:title/>
</cp:coreProperties>
</file>