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 74 /2022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. 3 ustawy z dnia 8 marca  1990 r. o samorządzie gminnym (Dz. U. z 2022 r. poz. 559 ze zmianami) i art. 35 ustawy z dnia 21 sierpnia 1997r. o gospodarce nieruchomościami (Dz. U. z 2021 r. poz. 1899 t.j.),  przeznacza  się do zbycia następującą nieruchomość z zasobu nieruchomości Gminy – Miasta Świnoujści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1559"/>
        <w:gridCol w:w="2693"/>
        <w:gridCol w:w="4678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277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436/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obręb ewidencyjny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118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/00003075/2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/>
              <w:t xml:space="preserve">Nieruchomość niezabudowana    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Zgodnie z Miejscowym planem zagospodarowania przestrzennego Gminy Miasta Świnoujście uchwalonego Uchwałą nr XLIII/351/2005 Rady Miasta Świnoujście z dnia 30 czerwca 2005r. przedmiotowa nieruchomość znajduje się w obrębie terenu oznaczonego symbolem 26 MN – teren zabudowy jednorodzinnej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przedaż następuje na polepszenie warunków zagospodarowania nieruchomości przyległej, stanowiącej działkę nr 580/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3 0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424" w:hanging="0"/>
        <w:rPr/>
      </w:pPr>
      <w:r>
        <w:rPr>
          <w:szCs w:val="24"/>
        </w:rPr>
        <w:t>Czasookres wywieszenia wykazu od dnia  28.06.2022r. do dnia 19.07.2022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 28.06.2022r. do 10.08.2022r. osoby, którym przysługuje pierwszeństwo nabycia nieruchomości na podstawie art. 34 ust. 1 pkt. 1 i 2 ustawy z dnia 21 sierpnia 1997 r. o gospodarce nieruchomościami (Dz.U. z 2021 r. poz. 1899 t. j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PREZYDENT MI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mgr inż. Janusz Żmurkiewic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2-05-19T12:13:00Z</cp:lastPrinted>
  <dcterms:modified xsi:type="dcterms:W3CDTF">2022-06-29T08:13:00Z</dcterms:modified>
  <cp:revision>19</cp:revision>
  <dc:subject/>
  <dc:title>WYKAZ NIERUCHOMOŚCI</dc:title>
</cp:coreProperties>
</file>