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79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559"/>
        <w:gridCol w:w="2835"/>
        <w:gridCol w:w="4252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466 o pow. 659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części działki nr 466 w obrębie 0004 </w:t>
              <w:br/>
              <w:t>o powierzchni 3,7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08 lipca 2022 r. do 29 lipc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13:00Z</dcterms:created>
  <dc:creator>Twoja nazwa użytkownika</dc:creator>
  <dc:description/>
  <cp:keywords/>
  <dc:language>en-US</dc:language>
  <cp:lastModifiedBy>Mikulska-Gawle Karina</cp:lastModifiedBy>
  <cp:lastPrinted>2021-11-12T15:39:00Z</cp:lastPrinted>
  <dcterms:modified xsi:type="dcterms:W3CDTF">2022-07-08T11:13:00Z</dcterms:modified>
  <cp:revision>2</cp:revision>
  <dc:subject/>
  <dc:title>WYKAZ NIERUCHOMOŚCI NR</dc:title>
</cp:coreProperties>
</file>