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9486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746.95pt,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762635</wp:posOffset>
            </wp:positionV>
            <wp:extent cx="1760220" cy="7480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1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IERUCHOMOŚCI NR 79/2023  PRZEZNACZONYCH DO WYDZIERŻAWIENIA</w:t>
      </w:r>
    </w:p>
    <w:p>
      <w:pPr>
        <w:pStyle w:val="Normal"/>
        <w:ind w:right="1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6" w:hanging="0"/>
        <w:jc w:val="center"/>
        <w:rPr/>
      </w:pPr>
      <w:r>
        <w:rPr>
          <w:b/>
          <w:sz w:val="18"/>
          <w:szCs w:val="18"/>
        </w:rPr>
        <w:t xml:space="preserve">wywieszony od dnia  </w:t>
      </w:r>
      <w:r>
        <w:rPr>
          <w:sz w:val="18"/>
          <w:szCs w:val="18"/>
        </w:rPr>
        <w:t xml:space="preserve">… </w:t>
      </w:r>
      <w:r>
        <w:rPr>
          <w:b/>
          <w:sz w:val="18"/>
          <w:szCs w:val="18"/>
        </w:rPr>
        <w:t>6</w:t>
      </w:r>
      <w:r>
        <w:rPr>
          <w:sz w:val="18"/>
          <w:szCs w:val="18"/>
        </w:rPr>
        <w:t xml:space="preserve"> … </w:t>
      </w:r>
      <w:r>
        <w:rPr>
          <w:b/>
          <w:sz w:val="18"/>
          <w:szCs w:val="18"/>
        </w:rPr>
        <w:t xml:space="preserve">czerwca 2023 roku   do  dnia    </w:t>
      </w:r>
      <w:r>
        <w:rPr>
          <w:sz w:val="18"/>
          <w:szCs w:val="18"/>
        </w:rPr>
        <w:t xml:space="preserve">… </w:t>
      </w:r>
      <w:r>
        <w:rPr>
          <w:b/>
          <w:sz w:val="18"/>
          <w:szCs w:val="18"/>
        </w:rPr>
        <w:t>27</w:t>
      </w:r>
      <w:r>
        <w:rPr>
          <w:sz w:val="18"/>
          <w:szCs w:val="18"/>
        </w:rPr>
        <w:t xml:space="preserve"> … </w:t>
      </w:r>
      <w:r>
        <w:rPr>
          <w:b/>
          <w:sz w:val="18"/>
          <w:szCs w:val="18"/>
        </w:rPr>
        <w:t xml:space="preserve">czerwca 2023 roku. </w:t>
      </w:r>
    </w:p>
    <w:p>
      <w:pPr>
        <w:pStyle w:val="Normal"/>
        <w:ind w:right="1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right="16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ziałając na podstawie art. 35 ustawy z dnia 21 sierpnia 1997 r. o gospodarce nieruchomościami (Dz.U. z 2023 r. poz. 344  t.j. ze zm.), ogłaszam co następuje: </w:t>
      </w:r>
    </w:p>
    <w:p>
      <w:pPr>
        <w:pStyle w:val="TextBodyIndent"/>
        <w:ind w:right="16" w:hanging="0"/>
        <w:jc w:val="left"/>
        <w:rPr/>
      </w:pPr>
      <w:r>
        <w:rPr>
          <w:sz w:val="22"/>
          <w:szCs w:val="22"/>
        </w:rPr>
        <w:t>z zasobu Skarbu Państwa przeznaczona została  do wydzierżawienia na okres 3 lat następująca nieruchomość</w:t>
      </w:r>
      <w:r>
        <w:rPr/>
        <w:t>: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1880"/>
        <w:gridCol w:w="507"/>
        <w:gridCol w:w="3050"/>
        <w:gridCol w:w="4180"/>
        <w:gridCol w:w="1663"/>
        <w:gridCol w:w="1536"/>
        <w:gridCol w:w="2368"/>
      </w:tblGrid>
      <w:tr>
        <w:trPr>
          <w:trHeight w:val="605" w:hRule="atLeast"/>
        </w:trPr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tbl>
            <w:tblPr>
              <w:tblW w:w="1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2"/>
            </w:tblGrid>
            <w:tr>
              <w:trPr>
                <w:trHeight w:val="465" w:hRule="atLeast"/>
              </w:trPr>
              <w:tc>
                <w:tcPr>
                  <w:tcW w:w="1692" w:type="dxa"/>
                  <w:tcBorders/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Oznaczenie nieruchomości</w:t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według KW</w:t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i ewidencji gruntów</w:t>
                  </w:r>
                </w:p>
              </w:tc>
            </w:tr>
          </w:tbl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w. w m²</w:t>
            </w:r>
          </w:p>
        </w:tc>
        <w:tc>
          <w:tcPr>
            <w:tcW w:w="3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nieruchomości</w:t>
            </w:r>
          </w:p>
        </w:tc>
        <w:tc>
          <w:tcPr>
            <w:tcW w:w="4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znaczenie nieruchomości w miejscowym planie zagospodarowania przestrzennego miasta Świnoujścia i sposób jej zagospodarowania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ysokość opłat z tytułu dzierżawy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ermin wnoszenia opłat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zasady aktualizacji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 zbycia</w:t>
            </w:r>
          </w:p>
        </w:tc>
      </w:tr>
      <w:tr>
        <w:trPr>
          <w:trHeight w:val="313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o numerze:</w:t>
            </w:r>
          </w:p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4/3</w:t>
            </w:r>
          </w:p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bręb 0018 Przytór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asto Świnoujście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jęta księgą wieczystą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Nr SZ1W/00044191/0,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Działka o numerze:</w:t>
            </w:r>
          </w:p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3/3</w:t>
            </w:r>
          </w:p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bręb 0018 Przytór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asto Świnoujście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jęta księgą wieczystą </w:t>
            </w:r>
          </w:p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KW Nr SZ1W/00044110/9,</w:t>
            </w:r>
          </w:p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Działka o numerze:</w:t>
            </w:r>
          </w:p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2/6</w:t>
            </w:r>
          </w:p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bręb 0018 Przytór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asto Świnoujście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jęta księgą wieczystą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Nr SZ1W/00044110/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841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8"/>
              </w:rPr>
              <w:t xml:space="preserve">Nieruchomości niezabudowane, stanowiące własność </w:t>
            </w:r>
            <w:r>
              <w:rPr>
                <w:b/>
                <w:bCs/>
                <w:sz w:val="18"/>
              </w:rPr>
              <w:t>Skarbu Państwa</w:t>
            </w:r>
            <w:r>
              <w:rPr>
                <w:sz w:val="18"/>
              </w:rPr>
              <w:t xml:space="preserve"> określone numerami działek: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 xml:space="preserve">- 524/3 o pow. 0,7927 ha (pow. 0,7699 ha – ŁV, pow. 0,0228 ha – RVI ; 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</w:rPr>
              <w:t xml:space="preserve">całkowita pow. działki 6,7731 ha), </w:t>
            </w:r>
            <w:r>
              <w:rPr>
                <w:sz w:val="18"/>
                <w:szCs w:val="18"/>
              </w:rPr>
              <w:t>Przylega do części działki nr 529/2 będącej rowem.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- 523/3 o pow. 0,0050 ha (Tr ; całkowita pow. działki 0,0967 ha)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Działka nr 523/3 i 524/3 nie posiada bezpośredniego dostępu do drogi publicznej. Dzierżawca we własnym zakresie zagwarantuje bezpośredni dostęp do ww. nieruchomości.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 xml:space="preserve">- 522/6 o pow. 0,0435 ha (RVI; całkowita pow. działki 1,0345 ha), </w:t>
            </w:r>
            <w:r>
              <w:rPr>
                <w:sz w:val="18"/>
                <w:szCs w:val="18"/>
              </w:rPr>
              <w:t>położona przy ul. Zalewowej, dostęp do drogi publicznej bezpośredni na szerokości ok. 1,5 m. Przylega do części działki nr 522/2 - własność prywatna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</w:rPr>
              <w:t xml:space="preserve">      </w:t>
            </w:r>
            <w:r>
              <w:rPr>
                <w:sz w:val="18"/>
              </w:rPr>
              <w:t>Teren zagrożony powodzią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Miejscowy Plan zagospodarowania przestrzennego miasta Świnoujścia, dla obszaru Dzielnicy Przytór Łunowo uchwalonego Uchwałą Nr XLIII/351/2005 Rady Miasta Świnoujścia z dnia 30 czerwca 2005 r. (Dz. Urz. Woj. Zachodniopomorskiego Nr 63 z dnia 9 sierpnia 2005 r. poz. 1375) wydzierżawiany grunt Skarbu Państwa, części działek określone numerem 524/3, 522/6, 523/3 stanową fragment terenu oznaczonego symbolem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 UT</w:t>
            </w:r>
            <w:r>
              <w:rPr>
                <w:sz w:val="16"/>
                <w:szCs w:val="16"/>
              </w:rPr>
              <w:t xml:space="preserve"> – tereny urządzeń obsługi w zakresie turystyki i wypoczynku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MPZP miasta Świnoujścia, obszar V, uchwalonego Uchwałą Nr XX/158/2004 Rady Miasta Świnoujścia z dnia 19 lutego 2004 r. (Dz. Urz. Woj. Zachodniopomorskiego Nr 22 z dnia 6 kwietnia 2004 r. poz. 425) posiada zapis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TO.V.D.34</w:t>
            </w:r>
            <w:r>
              <w:rPr>
                <w:sz w:val="16"/>
                <w:szCs w:val="16"/>
              </w:rPr>
              <w:t xml:space="preserve"> – tereny otwarte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Działania prowadzone w sąsiedztwie istniejącego rowu oraz wału przeciwpowodziowego należy prowadzić zgodnie z warunkami określonymi w przepisach odrębnych, w uzgodnieniu z zarządcą rowu i wału (strefa ochronna wału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położona w obszarze Natura 2000: PLB320002 Delta Świny – specjalna ochrona ptaków (częściowo) oraz PLH3200019-Wolin i Uznam – specjalna ochrona siedlisk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 zagospodarowania łącznie w częściach trzy działki nr 524/3, 523/3, 522/6.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Czynsz roczny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 wysokości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,69 zł - podatek VAT zwolnienie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2859405</wp:posOffset>
                      </wp:positionV>
                      <wp:extent cx="2400300" cy="5505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550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Cs w:val="22"/>
                                    </w:rPr>
                                    <w:t>Prezydent Miasta Świnoujśc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mgr inż. Janusz Żmurkiewicz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43.35pt;mso-wrap-distance-left:9.05pt;mso-wrap-distance-right:9.05pt;mso-wrap-distance-top:0pt;mso-wrap-distance-bottom:0pt;margin-top:225.15pt;mso-position-vertical-relative:text;margin-left:3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Prezydent Miasta Świnoujśc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mgr inż. Janusz Żmurkiewic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240 zł netto roczni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1 ha gruntów rolnych 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. VI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 zł netto roczni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1 ha gruntów zielonych 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użytki Ł i Ps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ynsz roczny płatny </w:t>
            </w:r>
            <w:r>
              <w:rPr>
                <w:b/>
                <w:sz w:val="18"/>
                <w:szCs w:val="18"/>
              </w:rPr>
              <w:t>do dnia 31 marca</w:t>
            </w:r>
            <w:r>
              <w:rPr>
                <w:sz w:val="18"/>
                <w:szCs w:val="18"/>
              </w:rPr>
              <w:t xml:space="preserve"> każdego roku kalendarzowego na konto dochodów Skarbu Państ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Waloryzacja czynszu na podstawie obowiązującego Zarządzenia Prezydenta Miasta Świnoujście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erżawa dział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przeznaczeniem na cel rolny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oważnionym służbom przysługuje swobodne dojście do rowu, wału przeciwpowodzioweg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Umowa dzierżawy zostanie zawarta na czas określony obejmujący 3 lata.</w:t>
            </w:r>
          </w:p>
        </w:tc>
      </w:tr>
    </w:tbl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7845</wp:posOffset>
            </wp:positionH>
            <wp:positionV relativeFrom="paragraph">
              <wp:posOffset>269240</wp:posOffset>
            </wp:positionV>
            <wp:extent cx="10713085" cy="87185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orient="landscape" w:w="16838" w:h="11906"/>
      <w:pgMar w:left="851" w:right="851" w:gutter="0" w:header="709" w:top="76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Urząd Miasta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 321 30 6 5,  tel/ fax. 91 327 86 12, e-mail: wen@um.swinoujscie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F7964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color w:val="F7964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ind w:right="16" w:hanging="0"/>
    </w:pPr>
    <w:rPr>
      <w:sz w:val="18"/>
      <w:szCs w:val="18"/>
    </w:rPr>
  </w:style>
  <w:style w:type="paragraph" w:styleId="TextBodyIndent">
    <w:name w:val="Body Text Indent"/>
    <w:basedOn w:val="Normal"/>
    <w:pPr>
      <w:ind w:right="16" w:firstLine="708"/>
      <w:jc w:val="center"/>
      <w:outlineLvl w:val="0"/>
    </w:pPr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25:00Z</dcterms:created>
  <dc:creator>Tomasz</dc:creator>
  <dc:description/>
  <cp:keywords/>
  <dc:language>en-US</dc:language>
  <cp:lastModifiedBy>Gajdecka Renata</cp:lastModifiedBy>
  <cp:lastPrinted>2023-05-30T12:21:00Z</cp:lastPrinted>
  <dcterms:modified xsi:type="dcterms:W3CDTF">2023-06-06T07:51:00Z</dcterms:modified>
  <cp:revision>239</cp:revision>
  <dc:subject/>
  <dc:title/>
</cp:coreProperties>
</file>