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WYKAZ NIERUCHOMOŚCI NR 82/202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4"/>
        </w:rPr>
      </w:pPr>
      <w:r>
        <w:rPr>
          <w:b/>
          <w:bCs/>
          <w:sz w:val="22"/>
          <w:szCs w:val="24"/>
        </w:rPr>
        <w:t>PRZEZNACZONEJ DO WYDZIERŻAWIENIA W DRODZE PRZETARGU PISEMNEGO NIEOGRANICZONEGO</w:t>
      </w:r>
    </w:p>
    <w:p>
      <w:pPr>
        <w:pStyle w:val="TextBody"/>
        <w:rPr/>
      </w:pPr>
      <w:r>
        <w:rPr/>
        <w:t>Na podstawie art. 35 ustawy z dnia 21 sierpnia 1997r. o gospodarce nieruchomościami (Dz.U. z 2021 r., poz. 1899 z późn. zm.) przeznacza się do wydzierżawienia następujące nieruchomości z zasobu Gminy Miasto Świnoujście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92"/>
        <w:gridCol w:w="1701"/>
        <w:gridCol w:w="2693"/>
        <w:gridCol w:w="4678"/>
        <w:gridCol w:w="283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r ewidencyjny nieruchomości </w:t>
              <w:br/>
              <w:t>i 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nieruchomości w miejscowym planie zagospodarowania i sposób jej zagospodarowa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z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czynszu dzierżawnego</w:t>
            </w:r>
          </w:p>
        </w:tc>
      </w:tr>
      <w:tr>
        <w:trPr>
          <w:trHeight w:val="47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ziałki nr 39/60 obręb 0005, o pow. 2730 m²,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SZ1W/00003287/1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działki nr 67 obręb 0002, o pow. 2600 m², 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SZ1W/00028803/6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działki nr 160 obręb 0002, o pow. 7315 m², 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SZ1W/00021133/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 xml:space="preserve">ul. 11 Listopa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ul. Trentow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ul. Mieszka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odnie z obowiązującym planem zagospodarowania przestrzennego  przedmiotowa nieruchomość oznaczona jest symbolem 02.II.KD.G – ulica główna kategorii powiatowej (droga powiatowa nr 5727Z).</w:t>
            </w:r>
          </w:p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>Zgodnie z obowiązującym planem zagospodarowania przestrzennego  przedmiotowa nieruchomość oznaczona jest symbolem 014 KDL – publiczna droga gminna – ulica klasy lokalnej.</w:t>
            </w:r>
          </w:p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89127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0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>Brak obowiązującego planu zagospodarowania przestrzenneg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rżawa części działek. Każda z lokalizacji z wybudowanymi dwoma miejscami parkingowymi: 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izacja nr 1 – część działki nr 39/60 obr. 0005 </w:t>
              <w:br/>
              <w:t>o pow. 40 m,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nr 2 – część działki nr 67 obr. 0002 o pow. 28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nr 3 – część działki  nr 160 obr. 0002</w:t>
              <w:br/>
              <w:t xml:space="preserve"> o pow. 23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rzeznaczeniem na potrzeby obsługi użytkowników ruchu, tj. montaż na każdej z trzech lokalizacji jednego urządzenia do ładowania pojazdów elektrycznych </w:t>
              <w:br/>
              <w:t>wraz z wykonaniem odpowiedniego dojazdu do stacji oraz wykonaniem przyłączy stacji do elektroenergetycznej sieci poprzez realizację niezbędnych prac budowlano-przyłączeniowych (wykonanie powyższych czynności w jak najkrótszym terminie) oraz zarządzania stacjami ładowania pojazdów elektrycznych, w trzech ww. lokalizacjach.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dzierżawy zostanie zawarta na czas oznaczony – 10 la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/>
            </w:pPr>
            <w:r>
              <w:rPr/>
              <w:t>Zgodnie z wynikami postępowania przetargowego, w którym stawka wywoławcza czynszu wynosi 3,00 zł netto za 1 m</w:t>
            </w:r>
            <w:r>
              <w:rPr>
                <w:vertAlign w:val="superscript"/>
              </w:rPr>
              <w:t>2</w:t>
            </w:r>
            <w:r>
              <w:rPr/>
              <w:t xml:space="preserve"> gruntu miesięcznie + podatek VAT w stawce obowiązujące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/>
            </w:pPr>
            <w:r>
              <w:rPr/>
              <w:t>Czynsz płatny do dnia 10 każdego miesiąca z gór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>
                <w:color w:val="FF0000"/>
              </w:rPr>
            </w:pPr>
            <w:r>
              <w:rPr/>
              <w:t xml:space="preserve">Waloryzacja czynszu wskaźnikiem cen towarów </w:t>
              <w:br/>
              <w:t>i usług konsumpcyjnych za okres pierwszych trzech kwartałów roku poprzedniego publikowany w formie komunikatów Prezesa GUS-u w Monitorze Polskim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UWAGA: Gmina Miasto Świnoujście nie zapewnia możliwości poboru energii elektrycz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astępca Prezydenta Miast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mgr inż. Barbara Michalska</w:t>
        <w:tab/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>Czasookres wyłożenia wykazu do wglądu: od 14.07.2022 r. do 04.08.2022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35:00Z</dcterms:created>
  <dc:creator>Twoja nazwa użytkownika</dc:creator>
  <dc:description/>
  <cp:keywords/>
  <dc:language>en-US</dc:language>
  <cp:lastModifiedBy>Sinicka Karolina</cp:lastModifiedBy>
  <cp:lastPrinted>2022-07-13T11:09:00Z</cp:lastPrinted>
  <dcterms:modified xsi:type="dcterms:W3CDTF">2022-07-15T08:35:00Z</dcterms:modified>
  <cp:revision>2</cp:revision>
  <dc:subject/>
  <dc:title>WYKAZ NIERUCHOMOŚCI NR</dc:title>
</cp:coreProperties>
</file>