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YKAZ NIERUCHOMOŚCI NR   9/2022  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04 lutego 2022 roku    do  dnia 25  lutego 2022 roku 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0"/>
        </w:rPr>
        <w:t>Na podstawie art. 35 ustawy z dnia 21 sierpnia 1997 r. o gospodarce nieruchomościami (t.j. Dz. U. z 2021 r., poz.1899 ze zm.) oraz Zarządzenia Nr 14/2022   Wojewody Zachodniopomorskiego z dnia 24 stycznia 2022 roku  w sprawie wyrażenia zgody na zbycie nieruchomości stanowiącej własność Skarbu Państwa,  przeznaczam  do sprzedaży  w drodze bezprzetargowej  następującą nieruchomość z zasobu  Skarbu Państwa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764"/>
        <w:gridCol w:w="6045"/>
        <w:gridCol w:w="2410"/>
        <w:gridCol w:w="1134"/>
        <w:gridCol w:w="1984"/>
        <w:gridCol w:w="1692"/>
      </w:tblGrid>
      <w:tr>
        <w:trPr>
          <w:trHeight w:val="551" w:hRule="atLeast"/>
        </w:trPr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znaczenie nieruchomości  według K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</w:rPr>
              <w:t xml:space="preserve">  </w:t>
            </w:r>
            <w:r>
              <w:rPr>
                <w:rFonts w:cs="Calibri"/>
                <w:b/>
                <w:sz w:val="20"/>
              </w:rPr>
              <w:t>i  ewidencji gruntów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</w:rPr>
              <w:t xml:space="preserve">Wysokość opłat </w:t>
              <w:br/>
              <w:t>i termin wnoszenia opłat</w:t>
            </w:r>
          </w:p>
        </w:tc>
      </w:tr>
      <w:tr>
        <w:trPr>
          <w:trHeight w:val="4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/19, 1/20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ręb 0014 </w:t>
            </w:r>
            <w:r>
              <w:rPr>
                <w:rFonts w:cs="Calibri"/>
                <w:sz w:val="20"/>
                <w:szCs w:val="20"/>
              </w:rPr>
              <w:t>Warszów</w:t>
            </w:r>
            <w:r>
              <w:rPr>
                <w:rFonts w:cs="Calibri"/>
                <w:bCs/>
                <w:sz w:val="20"/>
                <w:szCs w:val="20"/>
              </w:rPr>
              <w:t xml:space="preserve"> Świnoujście;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w nr 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1W/00057682/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2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ieruchomość zlokalizowana w prawobrzeżnej części miasta Świnoujście - w granicach portu morskiego  Świnoujście - portu</w:t>
            </w:r>
            <w:r>
              <w:rPr>
                <w:rStyle w:val="Albs"/>
                <w:rFonts w:cs="Calibri"/>
                <w:sz w:val="20"/>
                <w:szCs w:val="20"/>
              </w:rPr>
              <w:t xml:space="preserve">  o podstawowym znaczeniu dla gospodarki narodowej.</w:t>
            </w:r>
            <w:r>
              <w:rPr>
                <w:rFonts w:cs="Calibri"/>
                <w:bCs/>
                <w:sz w:val="20"/>
                <w:szCs w:val="20"/>
              </w:rPr>
              <w:t xml:space="preserve"> Działki gruntu oznaczone numerami 1/19 i 1/20 bezpośrednio przylegają do działki nr 116/1 będącej w użytkowaniu wieczystym Spółki Zarząd Morskich Portów Szczecin i Świnoujście Spółka Akcyjna z siedzibą w Szczecinie i </w:t>
            </w:r>
            <w:r>
              <w:rPr>
                <w:rFonts w:cs="Calibri"/>
                <w:sz w:val="20"/>
                <w:szCs w:val="20"/>
              </w:rPr>
              <w:t xml:space="preserve"> stanowią zorganizowaną całość Terminala Promowego w Świnoujściu. 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Działki nr 1/19 i 1/20 wchodzą w skład Stanowiska Promowego nr 3. 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zedaż  na rzecz nieruchomości przyległej  celem poprawienia warunków zagospodarowania posiadanej nieruchomości – zgodnie</w:t>
              <w:br/>
              <w:t>z Zarządzeniem Nr 14/2022  Wojewody Zachodniopomorskiego z dnia 24.01.2022 r.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Teren oznaczony w obowiązującym planie  symbolem:  </w:t>
              <w:br/>
              <w:t xml:space="preserve">TP.V.10 – tereny portowe; </w:t>
              <w:br/>
              <w:t>teren terminala promowego wraz z obiektami towarzyszącym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Cena gruntu 31.746,00 zł netto </w:t>
              <w:br/>
              <w:t xml:space="preserve">+ podatek VAT </w:t>
              <w:br/>
              <w:t>w stawce 23%,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7.301,58 zł,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9.047,58 zł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Wartość odtworzeniowa nabrzeż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7.478.021,00 zł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dnia zawarcia umowy notarialnej należy uiścić całą cenę sprzedaży gruntu; nieodpłatne przeniesienie własności nabrzeża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21 r. poz.1899 ze zm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mogą składać wnioski  w  terminie do dnia 18 marca 2022 r.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1:00Z</dcterms:created>
  <dc:creator>Tomasz</dc:creator>
  <dc:description/>
  <cp:keywords/>
  <dc:language>en-US</dc:language>
  <cp:lastModifiedBy>Śliwińska Julita</cp:lastModifiedBy>
  <cp:lastPrinted>2022-02-03T14:41:00Z</cp:lastPrinted>
  <dcterms:modified xsi:type="dcterms:W3CDTF">2022-02-04T13:01:00Z</dcterms:modified>
  <cp:revision>7</cp:revision>
  <dc:subject/>
  <dc:title/>
</cp:coreProperties>
</file>