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Wykaz nr 3/20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PREZYDENTA MIASTA ŚWINOUJŚC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 SPRAWIE WYKAZU NIERUCHOMOŚCI PRZEZNACZONEJ DO WYDZIERŻAWIENIA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YWIESZONY W DNIACH OD  </w:t>
      </w:r>
      <w:r>
        <w:rPr/>
        <w:t xml:space="preserve"> </w:t>
      </w:r>
      <w:r>
        <w:rPr>
          <w:b/>
        </w:rPr>
        <w:t>13 stycznia</w:t>
      </w:r>
      <w:r>
        <w:rPr/>
        <w:t xml:space="preserve"> </w:t>
      </w:r>
      <w:r>
        <w:rPr>
          <w:b/>
        </w:rPr>
        <w:t>2022 ROKU DO   03 lutego</w:t>
      </w:r>
      <w:r>
        <w:rPr/>
        <w:t xml:space="preserve"> </w:t>
      </w:r>
      <w:r>
        <w:rPr>
          <w:b/>
        </w:rPr>
        <w:t>2022</w:t>
      </w:r>
      <w:r>
        <w:rPr/>
        <w:t xml:space="preserve"> </w:t>
      </w:r>
      <w:r>
        <w:rPr>
          <w:b/>
        </w:rPr>
        <w:t>ROKU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5 ustawy z dnia 21 sierpnia 1997 roku o gospodarce nieruchomościami (Dz.U.2021.1899 t.j. z dnia 21.10.2021 r. z późn. zm.), ogłaszam, co następuje: </w:t>
      </w:r>
    </w:p>
    <w:p>
      <w:pPr>
        <w:pStyle w:val="Bezodstpw"/>
        <w:rPr/>
      </w:pPr>
      <w:r>
        <w:rPr>
          <w:sz w:val="22"/>
          <w:szCs w:val="22"/>
        </w:rPr>
        <w:t xml:space="preserve">z zasobu </w:t>
      </w:r>
      <w:r>
        <w:rPr>
          <w:b/>
          <w:sz w:val="22"/>
          <w:szCs w:val="22"/>
        </w:rPr>
        <w:t>Skarbu Państwa</w:t>
      </w:r>
      <w:r>
        <w:rPr>
          <w:sz w:val="22"/>
          <w:szCs w:val="22"/>
        </w:rPr>
        <w:t xml:space="preserve"> przeznaczona została do wydzierżawienia na czas nieoznaczony w trybie bezprzetargowym na rzecz dotychczasowego dzierżawcy, za zgodą Wojewody Zachodniopomorskiego, następująca nieruchomość: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992"/>
        <w:gridCol w:w="2551"/>
        <w:gridCol w:w="2410"/>
        <w:gridCol w:w="1843"/>
        <w:gridCol w:w="3685"/>
        <w:gridCol w:w="2127"/>
      </w:tblGrid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nieruchomości według K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ewidencji grun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m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nieruch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nieruchomoś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miejscowym planie zagospodarowania przestrzennego miasta Świnoujśc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sposób jej zagospoda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opłat        z tytułu dzierża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wnoszenia opł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zasady aktualiz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bycia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ć dział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numerz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/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ęb 0018 Przytó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Świnoujś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częśc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ylegającej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działki 46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ta księgą wieczyst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1W/00005658/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stanowiąca własność </w:t>
            </w:r>
            <w:r>
              <w:rPr>
                <w:b/>
                <w:sz w:val="18"/>
                <w:szCs w:val="18"/>
              </w:rPr>
              <w:t xml:space="preserve">Skarbu Państwa </w:t>
            </w:r>
            <w:r>
              <w:rPr>
                <w:sz w:val="18"/>
                <w:szCs w:val="18"/>
              </w:rPr>
              <w:t xml:space="preserve"> (całkowita pow. działki 748 m²),  położona  w pasie technicznym wybrzeż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wysokośc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alewowej 42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oznaczony symbolami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 MN</w:t>
            </w:r>
            <w:r>
              <w:rPr>
                <w:sz w:val="18"/>
                <w:szCs w:val="18"/>
              </w:rPr>
              <w:t xml:space="preserve"> – teren zabudowy mieszkaniowej jednorodzin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zierżawa przeznaczona jest na polepszenie zagospodarowania nieruchomości przyległej oznaczonej numerem działki 468 tj. w szczególności dojście i dojazd do prywatnej nieruchomości, zagospodarowanie jako teren zielony oraz umieszczenie na dzierżawionej działce 466/1 zewnętrznej i wewnętrznej instalacji gazu dla budynku mieszkalnego jednorodzinnego przy ulicy Zalewowej 42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t sklasyfikowany jako grunty orne –R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rocz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wysoko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95,00 zł netto + podatek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stawce obowiązującej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VAT 23%, tj. 485,85 zł brut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zynsz roczny płatny </w:t>
            </w:r>
            <w:r>
              <w:rPr>
                <w:b/>
                <w:sz w:val="18"/>
                <w:szCs w:val="18"/>
              </w:rPr>
              <w:t xml:space="preserve">do dni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1 marc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żdego roku kalendarzow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konto dochodów Skarbu Państw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może ulegać corocznie podwyższeniu z dniem 1 stycznia każdego roku, w stopniu odpowiadającym wskaźnikowi cen towarów i usług konsumpcyjnych w okresie pierwszych trzech kwartałów roku poprzedzającego podwyższenie stawki w stosunku do analogicznego okresu roku ubiegłego lub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 sumę  tych wskaźników, jeżeli w kolejnych po sobie latach opłaty nie zostały zwaloryzowan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miany czynszu w przypadku, kiedy nastąpi  zmiana Zarządzenia Prezydenta w sprawie ustalenia stawek opłat z tytułu czynszu za dzierżawę obowiązujących na terenie Gminy Miasta Świnoujśc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erżawa dział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przeznaczeniem na polepszenie zagospodarowania nieruchomości przyległej oznaczonej numerem działki 468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mowa dzierżawy zostanie zawarta z dotychczasowym dzierżawcą  na czas nieoznaczony  –  zgodnie z Zarządzeniem Nr 3/2022 Wojewody Zachodniopomorskiego z dnia  05 stycznia  2022 roku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rmin do złożenia wniosku przez osoby, którym przysługuje pierwszeństw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3810</wp:posOffset>
                </wp:positionH>
                <wp:positionV relativeFrom="paragraph">
                  <wp:posOffset>79375</wp:posOffset>
                </wp:positionV>
                <wp:extent cx="2922905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gr inż. 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62.25pt;mso-wrap-distance-left:9.05pt;mso-wrap-distance-right:9.05pt;mso-wrap-distance-top:0pt;mso-wrap-distance-bottom:0pt;margin-top:6.25pt;mso-position-vertical-relative:text;margin-left:5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gr inż. 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 nabyciu nieruchomości na podstawie art. 34 ust. 1 pkt. 1 i pkt.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stawy z dnia 21 sierpnia 1997 roku o gospodarce nieruchomościam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-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47:00Z</dcterms:created>
  <dc:creator>awlodarska</dc:creator>
  <dc:description/>
  <cp:keywords/>
  <dc:language>en-US</dc:language>
  <cp:lastModifiedBy>rgajdecka</cp:lastModifiedBy>
  <cp:lastPrinted>2022-01-13T10:29:00Z</cp:lastPrinted>
  <dcterms:modified xsi:type="dcterms:W3CDTF">2022-01-13T09:33:00Z</dcterms:modified>
  <cp:revision>26</cp:revision>
  <dc:subject/>
  <dc:title>ZNAK SPRAWY:                                                                                                ZNAK SPRAWY</dc:title>
</cp:coreProperties>
</file>