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111/2023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276"/>
        <w:gridCol w:w="1701"/>
        <w:gridCol w:w="2268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253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86/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0.0012 h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1W/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00031383/9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położona na zapleczu ul. Jaracza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2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X/158/2004 Rady Miasta Świnoujście z dnia 19 lutego 2004 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MM.V.B.50 – tereny wyłącznie mieszkaniowe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0"/>
              </w:rPr>
              <w:t xml:space="preserve">Sprzedaż następuje na polepszenie warunków zagospodarowania nieruchomości przyległej przy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Jaracza 61 , stanowiącej działkę nr 122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4 800,00 zł</w:t>
              <w:br/>
              <w:t>+ podatek VAT  23%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05.09.2023. do dnia 26.09.2023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 xml:space="preserve">05.09.2023r. do 17.10.2023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przez nieruchomość przebiega infrastruktura telekomunikacyjna, Nabywca zapewni służbom specjalistycznym nieodpłatny i swobodny dostęp do sieci i urządzeń posadowionych na nieruchomości w celu remontów, modernizacji, wymiany, konserwacji a w przypadku kolizji z planowaną inwestycją przełoży urządzenia na własny koszt w uzgodnieniu z właścicielem sieci;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zbywany w stanie istniejącym</w:t>
      </w:r>
    </w:p>
    <w:p>
      <w:pPr>
        <w:pStyle w:val="Normal"/>
        <w:ind w:left="10620" w:hanging="0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Prezydent Miasta Świnoujści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</w:t>
        <w:tab/>
        <w:tab/>
        <w:tab/>
        <w:tab/>
        <w:tab/>
        <w:tab/>
        <w:tab/>
        <w:t>mgr inż. Janusz Żmurkiewicz</w:t>
      </w:r>
      <w:r>
        <w:rPr>
          <w:szCs w:val="24"/>
        </w:rPr>
        <w:t xml:space="preserve">            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6275705" cy="7108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71088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3-09-05T08:29:00Z</cp:lastPrinted>
  <dcterms:modified xsi:type="dcterms:W3CDTF">2023-09-05T06:42:00Z</dcterms:modified>
  <cp:revision>28</cp:revision>
  <dc:subject/>
  <dc:title>WYKAZ NIERUCHOMOŚCI</dc:title>
</cp:coreProperties>
</file>