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Wykaz nr   </w:t>
      </w:r>
      <w:r>
        <w:rPr>
          <w:b/>
          <w:sz w:val="22"/>
          <w:szCs w:val="22"/>
        </w:rPr>
        <w:t>50/20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PREZYDENTA MIASTA ŚWINOUJŚC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W SPRAWIE WYKAZU NIERUCHOMOŚCI PRZEZNACZONEJ DO WYDZIERŻAWIENIA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YWIESZONY W DNIACH    OD    17  kwietnia</w:t>
      </w:r>
      <w:r>
        <w:rPr/>
        <w:t xml:space="preserve"> </w:t>
      </w:r>
      <w:r>
        <w:rPr>
          <w:b/>
        </w:rPr>
        <w:t>2023 ROKU        DO    08  maja</w:t>
      </w:r>
      <w:r>
        <w:rPr/>
        <w:t xml:space="preserve"> </w:t>
      </w:r>
      <w:r>
        <w:rPr>
          <w:b/>
        </w:rPr>
        <w:t>2023</w:t>
      </w:r>
      <w:r>
        <w:rPr/>
        <w:t xml:space="preserve"> </w:t>
      </w:r>
      <w:r>
        <w:rPr>
          <w:b/>
        </w:rPr>
        <w:t>ROKU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odstpw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5 ustawy z dnia 21 sierpnia 1997 roku o gospodarce nieruchomościami (Dz.U.2021.1899 t.j. z dnia 21.10.2021 r. z późn. zm.), ogłaszam, co następuje: </w:t>
      </w:r>
    </w:p>
    <w:p>
      <w:pPr>
        <w:pStyle w:val="Bezodstpw"/>
        <w:rPr/>
      </w:pPr>
      <w:r>
        <w:rPr>
          <w:sz w:val="22"/>
          <w:szCs w:val="22"/>
        </w:rPr>
        <w:t xml:space="preserve">z zasobu </w:t>
      </w:r>
      <w:r>
        <w:rPr>
          <w:b/>
          <w:sz w:val="22"/>
          <w:szCs w:val="22"/>
        </w:rPr>
        <w:t>Skarbu Państwa</w:t>
      </w:r>
      <w:r>
        <w:rPr>
          <w:sz w:val="22"/>
          <w:szCs w:val="22"/>
        </w:rPr>
        <w:t xml:space="preserve"> przeznaczona została do wydzierżawienia na okres 3 lat w trybie bezprzetargowym na rzecz dotychczasowego dzierżawcy, za zgodą Wojewody Zachodniopomorskiego, następująca nieruchomość: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992"/>
        <w:gridCol w:w="2268"/>
        <w:gridCol w:w="2693"/>
        <w:gridCol w:w="1843"/>
        <w:gridCol w:w="3260"/>
        <w:gridCol w:w="2552"/>
      </w:tblGrid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nieruchomości według K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ewidencji grun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aczenie nieruchomośc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miejscowym planie zagospodarowania przestrzennego miasta Świnoujśc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 sposób jej 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ysokość opłat        z tytułu dzierża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noszenia opł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asady aktualiz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zbycia</w:t>
            </w:r>
          </w:p>
        </w:tc>
      </w:tr>
      <w:tr>
        <w:trPr>
          <w:trHeight w:val="1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ałka</w:t>
            </w:r>
            <w:r>
              <w:rPr>
                <w:b/>
                <w:sz w:val="20"/>
                <w:szCs w:val="20"/>
              </w:rPr>
              <w:t xml:space="preserve"> nr 8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ęb 0017 Przytó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o Świnouj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ta księgą wieczyst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n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1W/00044394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ieruchomość stanowiąca własność </w:t>
            </w:r>
            <w:r>
              <w:rPr>
                <w:b/>
                <w:sz w:val="18"/>
                <w:szCs w:val="18"/>
              </w:rPr>
              <w:t xml:space="preserve">Skarbu Państwa </w:t>
            </w:r>
            <w:r>
              <w:rPr>
                <w:sz w:val="18"/>
                <w:szCs w:val="18"/>
              </w:rPr>
              <w:t xml:space="preserve"> (pow. działki 15 m²), niezabudowana, położona  w pasie technicznym wybrzeż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 wysokośc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ul. Zalewowej 18a – bez dostępu do drogi publiczn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 sklasyfikowany jako R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ren oznaczony w obowiązującym mpzp symbolem </w:t>
            </w:r>
            <w:r>
              <w:rPr>
                <w:b/>
                <w:sz w:val="18"/>
                <w:szCs w:val="18"/>
              </w:rPr>
              <w:t>13 UT</w:t>
            </w:r>
            <w:r>
              <w:rPr>
                <w:sz w:val="18"/>
                <w:szCs w:val="18"/>
              </w:rPr>
              <w:t xml:space="preserve"> – teren obiektów i urządzeń usług w zakresie turystyki i wypoczyn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zagrożony powodzi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jduje się na obszarze Natura 2000 – Dyrektywa Siedliskowa PLH 320019 „Wolin i Uznam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ca zobowiązany zostanie do przestrzegania uwa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warunków  określonych przez Dyrektora Urzędu Morskiego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w Szczecinie w piśmie znak: GPG-II.6441.9.22.BŁ(4)  z dnia 30.12.2022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miesięcz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3,00 zł netto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j. 40,59 zł brutt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ynsz miesięczny płatny </w:t>
            </w:r>
            <w:r>
              <w:rPr>
                <w:b/>
                <w:sz w:val="18"/>
                <w:szCs w:val="18"/>
              </w:rPr>
              <w:t>do dnia 10</w:t>
            </w:r>
            <w:r>
              <w:rPr>
                <w:sz w:val="18"/>
                <w:szCs w:val="18"/>
              </w:rPr>
              <w:t xml:space="preserve"> każdego miesiąca kalendarzowego na konto dochodów Skarbu Państw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miany czynszu w przypadku, kiedy nastąpi  zmiana Zarządzenia Prezydenta w sprawie ustalenia stawek opłat z tytułu czynszu za dzierżawę obowiązujących na terenie Gminy Miasta Świnoujś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 przeznaczeniem na rekreację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wypoczynek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z dotychczasowym dzierżawcą  na czas oznaczony 3 lat –  zgodn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 Zarządzeniem Nr 83/2023 Wojewody Zachodniopomorskiego z dnia  06 kwietnia 2023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rmin do złożenia wniosku przez osoby, którym przysługuje pierwszeństw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3810</wp:posOffset>
                </wp:positionH>
                <wp:positionV relativeFrom="paragraph">
                  <wp:posOffset>79375</wp:posOffset>
                </wp:positionV>
                <wp:extent cx="2922905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90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5pt;height:62.25pt;mso-wrap-distance-left:9.05pt;mso-wrap-distance-right:9.05pt;mso-wrap-distance-top:0pt;mso-wrap-distance-bottom:0pt;margin-top:6.25pt;mso-position-vertical-relative:text;margin-left:5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nabyciu nieruchomości na podstawie art. 34 ust. 1 pkt. 1 i pkt.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tawy z dnia 21 sierpnia 1997 roku o gospodarce nieruchomościam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-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7:00Z</dcterms:created>
  <dc:creator>awlodarska</dc:creator>
  <dc:description/>
  <cp:keywords/>
  <dc:language>en-US</dc:language>
  <cp:lastModifiedBy>Gajdecka Renata</cp:lastModifiedBy>
  <cp:lastPrinted>2022-08-19T11:26:00Z</cp:lastPrinted>
  <dcterms:modified xsi:type="dcterms:W3CDTF">2023-04-17T09:32:00Z</dcterms:modified>
  <cp:revision>41</cp:revision>
  <dc:subject/>
  <dc:title>ZNAK SPRAWY:                                                                                                ZNAK SPRAWY</dc:title>
</cp:coreProperties>
</file>