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6" w:hanging="0"/>
        <w:rPr/>
      </w:pPr>
      <w:r>
        <w:rPr/>
        <w:t xml:space="preserve">WYKAZ NIERUCHOMOŚCI NR 43/2022 PRZEZNACZONEJ DO SPRZEDAŻY </w:t>
      </w:r>
    </w:p>
    <w:p>
      <w:pPr>
        <w:pStyle w:val="Normal"/>
        <w:ind w:right="16" w:hanging="0"/>
        <w:jc w:val="center"/>
        <w:rPr/>
      </w:pPr>
      <w:r>
        <w:rPr>
          <w:b/>
          <w:sz w:val="18"/>
          <w:szCs w:val="18"/>
        </w:rPr>
        <w:t xml:space="preserve">wywieszony od dnia 13 kwietnia 2022  r. do  dnia  04 maja 2022 r. </w:t>
      </w:r>
    </w:p>
    <w:p>
      <w:pPr>
        <w:pStyle w:val="Normal"/>
        <w:ind w:left="-426" w:firstLine="426"/>
        <w:rPr>
          <w:sz w:val="20"/>
          <w:szCs w:val="20"/>
        </w:rPr>
      </w:pPr>
      <w:r>
        <w:rPr>
          <w:bCs/>
          <w:sz w:val="20"/>
          <w:szCs w:val="20"/>
        </w:rPr>
        <w:t xml:space="preserve">Na podstawie art. 35 ustawy z dnia 21 sierpnia 1997 r. o gospodarce nieruchomościami (j.t. Dz. U. z 2021 r., poz.1899 ze zm.) oraz Zarządzenia Nr 113/2022 Wojewody Zachodniopomorskiego z dnia 5 kwietnia 2022 r. w  sprawie wyrażenia zgody  na  zbycie nieruchomości za cenę niższą od wartości rynkowej, </w:t>
      </w:r>
      <w:r>
        <w:rPr>
          <w:sz w:val="20"/>
          <w:szCs w:val="20"/>
        </w:rPr>
        <w:t xml:space="preserve"> ogłaszam,  że z  zasobu   </w:t>
      </w:r>
      <w:r>
        <w:rPr>
          <w:b/>
          <w:bCs/>
          <w:sz w:val="20"/>
          <w:szCs w:val="20"/>
        </w:rPr>
        <w:t>Skarbu Państwa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rzeznaczone  zostały  do  </w:t>
      </w:r>
      <w:r>
        <w:rPr>
          <w:b/>
          <w:sz w:val="20"/>
          <w:szCs w:val="20"/>
        </w:rPr>
        <w:t>SPRZEDAŻY BEZPRZETARGOWEJ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na rzecz Gminy Miasto Świnoujście</w:t>
      </w:r>
      <w:r>
        <w:rPr>
          <w:sz w:val="20"/>
          <w:szCs w:val="20"/>
        </w:rPr>
        <w:t>,  następujące   nieruchomości:</w:t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1843"/>
        <w:gridCol w:w="708"/>
        <w:gridCol w:w="3544"/>
        <w:gridCol w:w="3686"/>
        <w:gridCol w:w="1134"/>
        <w:gridCol w:w="2220"/>
      </w:tblGrid>
      <w:tr>
        <w:trPr>
          <w:trHeight w:val="605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</w:rPr>
              <w:t>Oznaczenie nieruchomości  według KW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znaczenie nieruchomości                 wg  ewidencji gruntów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. łączna 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nieruchomości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znaczenie w planie miejscowym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posób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ieruchomości netto/</w:t>
            </w:r>
            <w:r>
              <w:rPr>
                <w:rFonts w:cs="Calibri" w:ascii="Calibri" w:hAnsi="Calibri"/>
                <w:b/>
                <w:sz w:val="18"/>
              </w:rPr>
              <w:t xml:space="preserve"> Termin wnoszenia opłat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Calibri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SZ1W/00044221/0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91/5, 91/6</w:t>
            </w:r>
          </w:p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0018 Przytó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20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 xml:space="preserve">Nieruchomość niezabudowana  stanowiąca własność </w:t>
            </w:r>
            <w:r>
              <w:rPr>
                <w:b/>
                <w:bCs/>
                <w:sz w:val="18"/>
              </w:rPr>
              <w:t>Skarbu Państwa</w:t>
            </w:r>
            <w:r>
              <w:rPr>
                <w:sz w:val="18"/>
              </w:rPr>
              <w:t xml:space="preserve">   położona                           w  obrębie 0018 Przytór miasto Świnoujście pomiędzy ulica Suchą a Turkusową; </w:t>
            </w:r>
            <w:r>
              <w:rPr>
                <w:sz w:val="18"/>
                <w:szCs w:val="18"/>
              </w:rPr>
              <w:t xml:space="preserve">dostęp do drogi publicznej poprzez działkę nr 645; </w:t>
            </w:r>
            <w:r>
              <w:rPr>
                <w:sz w:val="18"/>
              </w:rPr>
              <w:t xml:space="preserve">                                                        Teren nieruchomości niezagospodarowany,  nieuzbrojony; Teren łąk i użytków rolnych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</w:rPr>
              <w:t xml:space="preserve">Teren oznaczony w obowiązującym  planie  symbolem </w:t>
            </w:r>
            <w:r>
              <w:rPr>
                <w:rFonts w:cs="Calibri"/>
                <w:b/>
                <w:bCs/>
                <w:sz w:val="18"/>
              </w:rPr>
              <w:t>38a MN  - teren zabudowy  mieszkaniowej jednorodzinnej</w:t>
            </w:r>
            <w:r>
              <w:rPr>
                <w:rFonts w:cs="Calibri"/>
                <w:sz w:val="18"/>
              </w:rPr>
              <w:t>;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bszar strefy ochrony konserwatorskiej stanowisk archeologicznych "W III"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cs="Calibri"/>
                <w:sz w:val="18"/>
              </w:rPr>
              <w:t>Teren znajduje się na obszarze NATURA 2000 pn.”Wolin i Uznam” nr PLH32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Własnoś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00,00zł</w:t>
            </w:r>
          </w:p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ena sprzedaży zostanie zapłacona w terminie do </w:t>
              <w:br/>
              <w:t>14 dni od daty  zawarcia aktu notarialnego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Z1W/0001205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</w:rPr>
              <w:t>109/9, 642, 644,                 645, 646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0018 Przytó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5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ieruchomość niezabudowana  stanowiąca własność </w:t>
            </w:r>
            <w:r>
              <w:rPr>
                <w:b/>
                <w:bCs/>
                <w:sz w:val="18"/>
              </w:rPr>
              <w:t>Skarbu Państwa</w:t>
            </w:r>
            <w:r>
              <w:rPr>
                <w:sz w:val="18"/>
              </w:rPr>
              <w:t xml:space="preserve">   położona przy ul. Turkusowej w  obrębie 0018 Przytór miasto Świnoujście ;                                                         Teren nieruchomości niezagospodarowany,  nieuzbrojony; Teren łąk i użytków rolnych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Teren oznaczony w obowiązującym  planie  symbolem </w:t>
            </w:r>
            <w:r>
              <w:rPr>
                <w:rFonts w:cs="Calibri"/>
                <w:b/>
                <w:bCs/>
                <w:sz w:val="18"/>
              </w:rPr>
              <w:t>38a MN  - teren zabudowy  mieszkaniowej jednorodzinnej</w:t>
            </w:r>
            <w:r>
              <w:rPr>
                <w:rFonts w:cs="Calibri"/>
                <w:sz w:val="18"/>
              </w:rPr>
              <w:t>;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bszar strefy ochrony konserwatorskiej stanowisk archeologicznych "W III"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Calibri"/>
                <w:sz w:val="18"/>
              </w:rPr>
              <w:t>Teren znajduje się na obszarze NATURA 2000 pn.”Wolin i Uznam” nr PLH32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Własnoś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00,00zł</w:t>
            </w:r>
          </w:p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ena sprzedaży zostanie zapłacona w terminie do </w:t>
              <w:br/>
              <w:t>14 dni od daty  zawarcia aktu notarialnego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Z1W/0005294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10/1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0018 Przytó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4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ieruchomość niezabudowana  stanowiąca własność </w:t>
            </w:r>
            <w:r>
              <w:rPr>
                <w:b/>
                <w:bCs/>
                <w:sz w:val="18"/>
              </w:rPr>
              <w:t>Skarbu Państwa</w:t>
            </w:r>
            <w:r>
              <w:rPr>
                <w:sz w:val="18"/>
              </w:rPr>
              <w:t xml:space="preserve">   położona w  obrębie 0018 Przytór miasto Świnoujście pomiędzy ulica Turkusową  a Szmaragdową; </w:t>
            </w:r>
            <w:r>
              <w:rPr>
                <w:sz w:val="18"/>
                <w:szCs w:val="18"/>
              </w:rPr>
              <w:t xml:space="preserve">dostęp do drogi publicznej poprzez działkę nr 110/5;  </w:t>
            </w:r>
            <w:r>
              <w:rPr>
                <w:sz w:val="18"/>
              </w:rPr>
              <w:t>Teren nieruchomości niezagospodarowany,  nieuzbrojony, teren zadrzewiony i zakrzewio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</w:rPr>
              <w:t xml:space="preserve">Teren oznaczony w obowiązującym  planie  symbolem </w:t>
            </w:r>
            <w:r>
              <w:rPr>
                <w:rFonts w:cs="Calibri"/>
                <w:b/>
                <w:bCs/>
                <w:sz w:val="18"/>
              </w:rPr>
              <w:t>40b MN  - teren zabudowy  mieszkaniowej jednorodzinnej</w:t>
            </w:r>
            <w:r>
              <w:rPr>
                <w:rFonts w:cs="Calibri"/>
                <w:sz w:val="18"/>
              </w:rPr>
              <w:t>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Calibri"/>
                <w:sz w:val="18"/>
              </w:rPr>
              <w:t>Teren znajduje się na obszarze NATURA 2000 pn.”Wolin i Uznam” nr PLH32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Własnoś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00,00zł</w:t>
            </w:r>
          </w:p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ena sprzedaży zostanie zapłacona w terminie do </w:t>
              <w:br/>
              <w:t>14 dni od daty  zawarcia aktu notarialnego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Z1W/0005294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10/2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0018 Przytó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4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ieruchomość niezabudowana  stanowiąca własność </w:t>
            </w:r>
            <w:r>
              <w:rPr>
                <w:b/>
                <w:bCs/>
                <w:sz w:val="18"/>
              </w:rPr>
              <w:t>Skarbu Państwa</w:t>
            </w:r>
            <w:r>
              <w:rPr>
                <w:sz w:val="18"/>
              </w:rPr>
              <w:t xml:space="preserve">   położona                        w  obrębie 0018 Przytór miasto Świnoujście pomiędzy ulica Turkusową  a Szmaragdową; </w:t>
            </w:r>
            <w:r>
              <w:rPr>
                <w:sz w:val="18"/>
                <w:szCs w:val="18"/>
              </w:rPr>
              <w:t xml:space="preserve">dostęp do drogi publicznej poprzez działkę nr 110/5;  </w:t>
            </w:r>
            <w:r>
              <w:rPr>
                <w:sz w:val="18"/>
              </w:rPr>
              <w:t>Teren nieruchomości niezagospodarowany,  nieuzbrojony, teren zadrzewiony i zakrzewio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</w:rPr>
              <w:t xml:space="preserve">Teren oznaczony w obowiązującym  planie  symbolem </w:t>
            </w:r>
            <w:r>
              <w:rPr>
                <w:rFonts w:cs="Calibri"/>
                <w:b/>
                <w:bCs/>
                <w:sz w:val="18"/>
              </w:rPr>
              <w:t>40b MN  - teren zabudowy  mieszkaniowej jednorodzinnej</w:t>
            </w:r>
            <w:r>
              <w:rPr>
                <w:rFonts w:cs="Calibri"/>
                <w:sz w:val="18"/>
              </w:rPr>
              <w:t>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Calibri"/>
                <w:sz w:val="18"/>
              </w:rPr>
              <w:t>Teren znajduje się na obszarze NATURA 2000 pn.”Wolin i Uznam” nr PLH32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Własnoś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00,00zł</w:t>
            </w:r>
          </w:p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ena sprzedaży zostanie zapłacona w terminie do </w:t>
              <w:br/>
              <w:t>14 dni od daty  zawarcia aktu notarialnego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Z1W/0005294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110/3</w:t>
            </w:r>
          </w:p>
          <w:p>
            <w:pPr>
              <w:pStyle w:val="Normal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0018 Przytór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371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ieruchomość niezabudowana  stanowiąca własność </w:t>
            </w:r>
            <w:r>
              <w:rPr>
                <w:b/>
                <w:bCs/>
                <w:sz w:val="18"/>
              </w:rPr>
              <w:t>Skarbu Państwa</w:t>
            </w:r>
            <w:r>
              <w:rPr>
                <w:sz w:val="18"/>
              </w:rPr>
              <w:t xml:space="preserve">   położona                        w  obrębie 0018 Przytór miasto Świnoujście pomiędzy ulica Turkusową  a Szmaragdową; </w:t>
            </w:r>
            <w:r>
              <w:rPr>
                <w:sz w:val="18"/>
                <w:szCs w:val="18"/>
              </w:rPr>
              <w:t xml:space="preserve">dostęp do drogi publicznej poprzez działkę nr 110/5;  </w:t>
            </w:r>
            <w:r>
              <w:rPr>
                <w:sz w:val="18"/>
              </w:rPr>
              <w:t>Teren nieruchomości niezagospodarowany,  nieuzbrojony, teren zadrzewiony i zakrzewio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</w:rPr>
              <w:t xml:space="preserve">Teren oznaczony w obowiązującym  planie  symbolem </w:t>
            </w:r>
            <w:r>
              <w:rPr>
                <w:rFonts w:cs="Calibri"/>
                <w:b/>
                <w:bCs/>
                <w:sz w:val="18"/>
              </w:rPr>
              <w:t>40b MN  - teren zabudowy  mieszkaniowej jednorodzinnej</w:t>
            </w:r>
            <w:r>
              <w:rPr>
                <w:rFonts w:cs="Calibri"/>
                <w:sz w:val="18"/>
              </w:rPr>
              <w:t>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Calibri"/>
                <w:sz w:val="18"/>
              </w:rPr>
              <w:t>Teren znajduje się na obszarze NATURA 2000 pn.”Wolin i Uznam” nr PLH32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Własnoś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00,00zł</w:t>
            </w:r>
          </w:p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ena sprzedaży zostanie zapłacona w terminie do </w:t>
              <w:br/>
              <w:t>14 dni od daty  zawarcia aktu notarialnego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Z1W/0000648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430/2, 430/3, 430/4, 430/5, 430/6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0017 Przytó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5723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Nieruchomość niezabudowana  stanowiąca własność </w:t>
            </w:r>
            <w:r>
              <w:rPr>
                <w:b/>
                <w:bCs/>
                <w:sz w:val="18"/>
              </w:rPr>
              <w:t>Skarbu Państwa</w:t>
            </w:r>
            <w:r>
              <w:rPr>
                <w:sz w:val="18"/>
              </w:rPr>
              <w:t xml:space="preserve">   położona                        w  obrębie 0018 Przytór miasto Świnoujście               przy ul. Polnej położona w  obrębie 0017 Przytór miasto Świnoujści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en nieruchomości niezagospodarowany,  nieuzbrojony, teren zadrzewiony i zakrzewio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</w:rPr>
              <w:t xml:space="preserve">Teren oznaczony w obowiązującym  planie  symbolem </w:t>
            </w:r>
            <w:r>
              <w:rPr>
                <w:rFonts w:cs="Calibri"/>
                <w:b/>
                <w:bCs/>
                <w:sz w:val="18"/>
              </w:rPr>
              <w:t>25 MN  - teren zabudowy  mieszkaniowej jednorodzinnej</w:t>
            </w:r>
            <w:r>
              <w:rPr>
                <w:rFonts w:cs="Calibri"/>
                <w:sz w:val="18"/>
              </w:rPr>
              <w:t>;</w:t>
            </w:r>
          </w:p>
          <w:p>
            <w:pPr>
              <w:pStyle w:val="Normal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eren znajduje się na obszarze NATURA 2000 pn.”Wolin i Uznam” nr PLH320019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projektowanych obiektów i urządzeń powinna uwzględniać maksymalną ochronę istniejącego drzewostan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Własnoś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00,00zł</w:t>
            </w:r>
          </w:p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ena sprzedaży zostanie zapłacona w terminie do </w:t>
              <w:br/>
              <w:t>14 dni od daty  zawarcia aktu notarialnego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Z1W/00005667/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445/2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0017 Przytó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5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ieruchomość niezabudowana  stanowiąca własność </w:t>
            </w:r>
            <w:r>
              <w:rPr>
                <w:b/>
                <w:bCs/>
                <w:sz w:val="18"/>
              </w:rPr>
              <w:t>Skarbu Państwa</w:t>
            </w:r>
            <w:r>
              <w:rPr>
                <w:sz w:val="18"/>
              </w:rPr>
              <w:t xml:space="preserve">   położona na zapleczu ul. Zalewowej położona </w:t>
              <w:br/>
              <w:t xml:space="preserve">w  obrębie 0017 Przytór miasto Świnoujście.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ren nieruchomości niezagospodarowany,  nieuzbrojony, teren użytków rolnych; dostęp do drogi publicznej poprzez działkę nr 450/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Teren oznaczony w obowiązującym  planie  symbolem </w:t>
            </w:r>
            <w:r>
              <w:rPr>
                <w:rFonts w:cs="Calibri"/>
                <w:b/>
                <w:sz w:val="18"/>
              </w:rPr>
              <w:t>11</w:t>
            </w:r>
            <w:r>
              <w:rPr>
                <w:rFonts w:cs="Calibri"/>
                <w:b/>
                <w:bCs/>
                <w:sz w:val="18"/>
              </w:rPr>
              <w:t xml:space="preserve"> MN  - teren zabudowy  mieszkaniowej jednorodzinnej</w:t>
            </w:r>
            <w:r>
              <w:rPr>
                <w:rFonts w:cs="Calibri"/>
                <w:sz w:val="18"/>
              </w:rPr>
              <w:t>;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Na terenie wydzielenia wewnętrznego 11/1 - zakaz zabudowy (korytarz techniczny istniejącego gazociągu wysokich ciśnień DN 300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Calibri"/>
                <w:sz w:val="18"/>
              </w:rPr>
              <w:t>Teren znajduje się na obszarze NATURA 2000 pn.”Wolin i Uznam” nr PLH32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Własnoś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00,00zł</w:t>
            </w:r>
          </w:p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ena sprzedaży zostanie zapłacona w terminie do </w:t>
              <w:br/>
              <w:t>14 dni od daty  zawarcia aktu notarialnego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SZ1W/00039284/1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418/1, 418/2, 418/3, 418/4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0017 Przytó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47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ieruchomość niezabudowana  stanowiąca własność </w:t>
            </w:r>
            <w:r>
              <w:rPr>
                <w:b/>
                <w:bCs/>
                <w:sz w:val="18"/>
              </w:rPr>
              <w:t>Skarbu Państwa</w:t>
            </w:r>
            <w:r>
              <w:rPr>
                <w:sz w:val="18"/>
              </w:rPr>
              <w:t xml:space="preserve">   położona przy ul. Polnej położona w  obrębie 0017 Przytór miasto Świnoujście;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>Teren nieruchomości niezagospodarowany,  nieuzbrojony, teren zadrzewiony i zakrzewio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</w:rPr>
              <w:t xml:space="preserve">Teren oznaczony w obowiązującym  planie  symbolem </w:t>
            </w:r>
            <w:r>
              <w:rPr>
                <w:rFonts w:cs="Calibri"/>
                <w:b/>
                <w:bCs/>
                <w:sz w:val="18"/>
              </w:rPr>
              <w:t>23 MN  - teren zabudowy  mieszkaniowej jednorodzinnej</w:t>
            </w:r>
            <w:r>
              <w:rPr>
                <w:rFonts w:cs="Calibri"/>
                <w:sz w:val="18"/>
              </w:rPr>
              <w:t>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Calibri"/>
                <w:sz w:val="18"/>
              </w:rPr>
              <w:t>Teren znajduje się na obszarze NATURA 2000 pn.”Wolin i Uznam” nr PLH32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Własnoś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00,00zł</w:t>
            </w:r>
          </w:p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ena sprzedaży zostanie zapłacona w terminie do </w:t>
              <w:br/>
              <w:t>14 dni od daty  zawarcia aktu notarialnego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Z1W/0004432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996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0017 Przytór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ieruchomość niezabudowana  stanowiąca własność </w:t>
            </w:r>
            <w:r>
              <w:rPr>
                <w:bCs/>
                <w:sz w:val="18"/>
              </w:rPr>
              <w:t>Skarbu Państwa</w:t>
            </w:r>
            <w:r>
              <w:rPr>
                <w:sz w:val="18"/>
              </w:rPr>
              <w:t xml:space="preserve">   położona </w:t>
              <w:br/>
              <w:t>w  obrębie 0017 Przytór miasto Świnoujście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en działki niezagospodarowany,  nieuzbrojony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</w:rPr>
              <w:t xml:space="preserve">Teren oznaczony w obowiązującym  planie  symbolem </w:t>
            </w:r>
            <w:r>
              <w:rPr>
                <w:rFonts w:cs="Calibri"/>
                <w:b/>
                <w:sz w:val="18"/>
              </w:rPr>
              <w:t>9 MNL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</w:rPr>
              <w:t xml:space="preserve"> - teren zabudowy  rekreacji indywidualnej</w:t>
            </w:r>
            <w:r>
              <w:rPr>
                <w:rFonts w:cs="Calibri"/>
                <w:sz w:val="18"/>
              </w:rPr>
              <w:t>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Calibri"/>
                <w:sz w:val="18"/>
              </w:rPr>
              <w:t>Teren znajduje się na obszarze NATURA 2000 pn.”Wolin i Uznam” nr PLH32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Własnoś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00,00zł</w:t>
            </w:r>
          </w:p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ena sprzedaży zostanie zapłacona w terminie do </w:t>
              <w:br/>
              <w:t>14 dni od daty  zawarcia aktu notarialnego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z1W/00048466/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303/1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0015 Karsibó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8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ieruchomość niezabudowana  stanowiąca własność </w:t>
            </w:r>
            <w:r>
              <w:rPr>
                <w:bCs/>
                <w:sz w:val="18"/>
              </w:rPr>
              <w:t>Skarbu Państwa</w:t>
            </w:r>
            <w:r>
              <w:rPr>
                <w:sz w:val="18"/>
              </w:rPr>
              <w:t xml:space="preserve">   położona przy ul. Ogrodowej w obrębie 0015 Karsibór miasto Świnoujście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en działki niezagospodarowany,  nieuzbrojon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</w:rPr>
              <w:t xml:space="preserve">Teren oznaczony w obowiązującym  planie  symbolem </w:t>
            </w:r>
            <w:r>
              <w:rPr>
                <w:rFonts w:cs="Calibri"/>
                <w:b/>
                <w:bCs/>
                <w:sz w:val="18"/>
              </w:rPr>
              <w:t>PM.VIB.02  - zabudowa mieszkaniowa z towarzyszącą  zabudową gospodarczą</w:t>
            </w:r>
            <w:r>
              <w:rPr>
                <w:rFonts w:cs="Calibri"/>
                <w:sz w:val="18"/>
              </w:rPr>
              <w:t>;</w:t>
            </w:r>
          </w:p>
          <w:p>
            <w:pPr>
              <w:pStyle w:val="Normal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eren znajduje się na obszarze NATURA 2000 pn.”Wolin i Uznam” nr PLH320019 i obszaru Natura 2000 pn. ”Delta Świny” Nr PLB320002;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Teren objęty strefą „B-4” ochrony układu przestrzennego oraz  strefą „E-1” ochrony ekspozycji zabytkowego układu przestrzennego;</w:t>
            </w:r>
          </w:p>
          <w:p>
            <w:pPr>
              <w:pStyle w:val="Normal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ziałka znajduje się w obszarze  rewitalizacji na terenie Gminy Miasto Świnoujście  wyznaczonym UCHWALĄ NR XXXVIII/296/2017 RADY MIASTA ŚWINOUJŚCIE z dnia 11 maja 2017 r. w sprawie wyznaczenia obszaru zdegradowanego i obszaru rewitalizacji na terenie Gminy Miasto Świnouj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Własnoś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00,00zł</w:t>
            </w:r>
          </w:p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na sprzedaży zostanie zapłacona w terminie do</w:t>
              <w:br/>
              <w:t>14 dni od daty  zawarcia aktu notarialnego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Z1W/00048466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303/2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0015 Karsibór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ieruchomość niezabudowana  stanowiąca własność </w:t>
            </w:r>
            <w:r>
              <w:rPr>
                <w:b/>
                <w:bCs/>
                <w:sz w:val="18"/>
              </w:rPr>
              <w:t>Skarbu Państwa</w:t>
            </w:r>
            <w:r>
              <w:rPr>
                <w:sz w:val="18"/>
              </w:rPr>
              <w:t xml:space="preserve">   położona przy ul. Ogrodowej w obrębie 0015 Karsibór miasto Świnoujście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en działki niezagospodarowany,  nieuzbrojon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</w:rPr>
              <w:t xml:space="preserve">Teren oznaczony w obowiązującym  planie  symbolem </w:t>
            </w:r>
            <w:r>
              <w:rPr>
                <w:rFonts w:cs="Calibri"/>
                <w:b/>
                <w:bCs/>
                <w:sz w:val="18"/>
              </w:rPr>
              <w:t>PM.VIB.02  - zabudowa mieszkaniowa z towarzyszącą  zabudową gospodarczą</w:t>
            </w:r>
            <w:r>
              <w:rPr>
                <w:rFonts w:cs="Calibri"/>
                <w:sz w:val="18"/>
              </w:rPr>
              <w:t>;</w:t>
            </w:r>
          </w:p>
          <w:p>
            <w:pPr>
              <w:pStyle w:val="Normal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eren znajduje się na obszarze NATURA 2000 pn.”Wolin i Uznam” nr PLH320019 i obszaru Natura 2000 pn. ”Delta Świny” Nr PLB320002;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Teren objęty strefą „B-4” ochrony układu przestrzennego oraz  strefą „E-1” ochrony ekspozycji zabytkowego układu przestrzennego;</w:t>
            </w:r>
          </w:p>
          <w:p>
            <w:pPr>
              <w:pStyle w:val="Normal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ziałka znajduje się w obszarze  rewitalizacji na terenie Gminy Miasto Świnoujście  wyznaczonym UCHWALĄ NR XXXVIII/296/2017 RADY MIASTA ŚWINOUJŚCIE z dnia 11 maja 2017 r. w sprawie wyznaczenia obszaru zdegradowanego i obszaru rewitalizacji na terenie Gminy Miasto Świnouj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Własnoś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00,00zł</w:t>
            </w:r>
          </w:p>
          <w:p>
            <w:pPr>
              <w:pStyle w:val="TextBody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ena sprzedaży zostanie zapłacona w terminie do </w:t>
              <w:br/>
              <w:t>14 dni od daty  zawarcia aktu notarialnego</w:t>
            </w:r>
          </w:p>
        </w:tc>
      </w:tr>
    </w:tbl>
    <w:p>
      <w:pPr>
        <w:pStyle w:val="Normal"/>
        <w:ind w:right="16" w:hanging="0"/>
        <w:jc w:val="both"/>
        <w:rPr>
          <w:sz w:val="18"/>
          <w:szCs w:val="18"/>
        </w:rPr>
      </w:pPr>
      <w:r>
        <w:rPr>
          <w:sz w:val="18"/>
          <w:szCs w:val="18"/>
        </w:rPr>
        <w:t>Dodatkowe informa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bCs/>
          <w:sz w:val="18"/>
        </w:rPr>
        <w:t>do  ceny sprzedaży naliczony zostanie podatek VAT zgodnie  z przepisami obowiązującymi w dniu sprzedaży (obecnie 23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teren zbywany jest w stanie istniejącym;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9875</wp:posOffset>
                </wp:positionH>
                <wp:positionV relativeFrom="paragraph">
                  <wp:posOffset>54610</wp:posOffset>
                </wp:positionV>
                <wp:extent cx="24003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Prezydent  Miasta Świnoujści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Janusz 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4.3pt;mso-position-vertical-relative:text;margin-left:5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 xml:space="preserve">Prezydent  Miasta Świnoujści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Janusz 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606550</wp:posOffset>
            </wp:positionV>
            <wp:extent cx="10713085" cy="14617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" w:hanging="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xtBodyIndent">
    <w:name w:val="Body Text Indent"/>
    <w:basedOn w:val="Normal"/>
    <w:pPr>
      <w:ind w:right="16" w:firstLine="708"/>
      <w:jc w:val="center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24:00Z</dcterms:created>
  <dc:creator>Tomasz</dc:creator>
  <dc:description/>
  <cp:keywords/>
  <dc:language>en-US</dc:language>
  <cp:lastModifiedBy>Jung Katarzyna</cp:lastModifiedBy>
  <cp:lastPrinted>2022-04-13T07:55:00Z</cp:lastPrinted>
  <dcterms:modified xsi:type="dcterms:W3CDTF">2022-04-13T11:38:00Z</dcterms:modified>
  <cp:revision>8</cp:revision>
  <dc:subject/>
  <dc:title/>
</cp:coreProperties>
</file>