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napToGrid w:val="false"/>
        <w:spacing w:before="100" w:after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TA CZŁONKÓW ZAŁOŻYCIELI STOWARZYSZENIA... (PRZYKŁADOWY WZÓR) </w:t>
      </w:r>
    </w:p>
    <w:p>
      <w:pPr>
        <w:pStyle w:val="Normalny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niżej podpisani założyciele stowarzyszenia o nazwie: Stowarzyszenie..., z siedzibą w... przy ul..., obecni na zebraniu w dniu... 2006 r., świadomi odpowiedzialności prawnej - oświadczamy, że spełniamy warunki określone w art. 3 ust. 1 Ustawy z dnia 7 kwietnia 1989 r. Prawo o stowarzyszeniach: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9"/>
        <w:gridCol w:w="1539"/>
        <w:gridCol w:w="153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, miejsce urodz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zamieszkania (ulica, kod, miasto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 dowodu  osobistego</w:t>
            </w:r>
          </w:p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PESEL</w:t>
            </w:r>
          </w:p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snoręczny podpis</w:t>
            </w:r>
          </w:p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Jan Kowalski   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1970,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  Piękna 2, 02-784 Opole  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 8119890  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10323071    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……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……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……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9:00Z</dcterms:created>
  <dc:creator>STEFANICCY</dc:creator>
  <dc:description/>
  <dc:language>en-US</dc:language>
  <cp:lastModifiedBy>wporebiak</cp:lastModifiedBy>
  <dcterms:modified xsi:type="dcterms:W3CDTF">2013-01-09T11:49:00Z</dcterms:modified>
  <cp:revision>2</cp:revision>
  <dc:subject/>
  <dc:title/>
</cp:coreProperties>
</file>