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i/>
          <w:i/>
          <w:i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MATKA ODRA. FACTORY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Projekt warsztatowy festiwalu 45. Fama – Międzynarodowy Kampus Artystyczn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Realizatorzy: Teatr Ósmego Dnia, Zachodniopomorska Offensywa teatralna, uczestnicy Famy, mieszkańcy Świnoujści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śćmi 45. Jubileuszowej Famy będą aktorzy i twórcy poznańskiego Teatr Ósmego Dnia, którzy wspólnie z Zachodniopomorską Offensywą Teatralną oraz uczestnikami festiwalu i mieszkańcami Świnoujścia przygotują premierowy projekt „Matka Odra. Factory”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ymbol teatru zaangażowanego i najsłynniejsza polska grupa wywodząca się ze studenckiej kontrkultury teatralnej lat 60. „Ósemki” prezentowały swoje spektakle w pierwszym okresie historii festiwalu Fama. Od samego początku, aż do dziś, są grupą na wskroś współczesną, której twórczość wpisuje się i stale odnosi do przemian historycznych, politycznych i społecznych. Teatr założony w 1964 przez studentów  Uniwersytetu im. Adama Mickiewicza w Poznaniu w swoim dorobku ma obecnie kilkadziesiąt realizacji scenicznych i plenerowych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atr Ósmego Dnia od kilku lat rozwija projekt „Factory” oparty o prawdziwe świadectwa i opowieści, którego celem jest zapisanie odchodzącego świata pracy i oddanie głosu ludziom, którzy tworzyli tę historię, a dziś zmarginalizowani – odchodzą w zapomnienie. Rzeczywistymi bohaterami projektu nie są ani fikcyjne postacie, ani nawet sami aktorzy. Artyści oddają głos robotnikom, pracownikom, inżynierom oraz ich rodzinom, którzy opowiadają, czym była praca w fabryce oraz czym jest życie we wspólnocie dużego zakładu produkcyjnego. Na projekt składają się rejestracje opowieści pracowników, projekcje nagrań archiwalnych i współczesnych, muzyka dopełniająca obraz oraz sceny aktorski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ychczas odbyły się dwie realizacje tego typu: w poznańskiej Fabryce Cegielskiego oraz w hali dawnej Stoczni Szczecińskiej. Teraz przyszedł czas na Świnoujście. Temat spektaklu będzie zbudowany wokół upadku świnoujskiego Przedsiębiorstwa Połowów Dalekomorskich i Usług Rybackich Odra, który rozpoczął się wraz z rokiem 1989 i trwał przez kolejne 20 lat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nieważ spektakl zostanie oparty na historycznych świadectwach, w jego realizacji wezmą udział także byli pracownicy PPDiUR Odra. Wydarzeniu będzie towarzyszył blog, na którym opublikujemy zebrane historie. Staną się one także podstawą, na której budowany będzie spektakl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ym samym zwracamy się do mieszkańców Świnoujścia. Opowiedzcie nam swoją historię. Zależy nam na relacjach skupionych na konkrecie, wspomnieniach i osobistym doświadczeniu. Wszystkie osoby zainteresowane projektem prosimy o skontaktowanie się z organizatorem festiwalu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fama.festiwal@gmail.com</w:t>
        </w:r>
      </w:hyperlink>
      <w:r>
        <w:rPr>
          <w:rFonts w:cs="Calibri" w:ascii="Calibri" w:hAnsi="Calibri"/>
          <w:sz w:val="22"/>
          <w:szCs w:val="22"/>
        </w:rPr>
        <w:t xml:space="preserve">. Czekamy na Wasze wspomnienia i deklaracje chęci wzięcia udziału w projekci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„</w:t>
      </w:r>
      <w:r>
        <w:rPr>
          <w:rFonts w:cs="Calibri" w:ascii="Calibri" w:hAnsi="Calibri"/>
          <w:i/>
          <w:iCs/>
          <w:sz w:val="22"/>
          <w:szCs w:val="22"/>
        </w:rPr>
        <w:t>Factory”, Festiwal Spoiwa Kultury 2014, Hala K1 dawnej Stoczni Szczecińskiej</w:t>
      </w:r>
    </w:p>
    <w:p>
      <w:pPr>
        <w:pStyle w:val="Normal"/>
        <w:rPr/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youtube.com/watch?v=WE8-BSyEw48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ma.festiwal@gmail.com" TargetMode="External"/><Relationship Id="rId3" Type="http://schemas.openxmlformats.org/officeDocument/2006/relationships/hyperlink" Target="http://www.youtube.com/watch?v=WE8-BSyEw4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5:09:00Z</dcterms:created>
  <dc:creator>Alicja Sawicka</dc:creator>
  <dc:description/>
  <cp:keywords/>
  <dc:language>en-US</dc:language>
  <cp:lastModifiedBy>Daniel Źródlewski</cp:lastModifiedBy>
  <cp:lastPrinted>2015-03-15T14:08:00Z</cp:lastPrinted>
  <dcterms:modified xsi:type="dcterms:W3CDTF">2015-07-09T15:09:00Z</dcterms:modified>
  <cp:revision>2</cp:revision>
  <dc:subject/>
  <dc:title/>
</cp:coreProperties>
</file>