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MELA KOTELUK WRACA NA FAMĘ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1"/>
        <w:snapToGrid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Debiutowała na Famie, była jej laureatką, brała udział w projektach sekcji wokalnej i koncertach finałowych. W swoim dorobku ma dwa albumy, które uzyskały status „platynowej płyty”. 19 sierpnia Mela Koteluk wystąpi ponownie w Świnoujściu – tym razem z koncertem specjalnym w ramach 45. Jubileuszowej Famy.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Intrygujący wokal, subtelne dźwięki, poetyckie teksty i dojrzałe aranżacje. Mela Koteluk proponuje alternatywę dla muzyki popularnej, jest artystką której z sukcesem udaje się zaistnieć z ambitnym repertuarem. Debiutancki album „Spadochron” (2012) przyniósł jej Nagrodę Artystyczną im. G. Ciechowskiego i dwa Fryderyki, w kategoriach Artysta Roku i Debiut Roku. Niezmiennie doceniana przez krytyków i uwielbiana przez odbiorców. 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1"/>
        <w:snapToGrid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ydany niedawno album „Migracje” (2014) jest świadectwem twórczej konsekwencji Meli i jej zespołu. Tego muzycznego języka nie sposób pomylić z żadnym innym. W warstwie brzmieniowej opiera się on na łączeniu akustycznych i syntetycznych brzmień, w warstwie słownej realizm ściera się z abstrakcją. Artystka przywiązuje wagę do wizualnej strony swojej twórczości, teledyski do jej utworów cieszą się dużym zainteresowaniem w serwisie YouTube. „Dlaczego drzewa nic nie mówią” wyświetlono już blisko 3 miliony razy, a „Melodia ulotna” ma obecnie ponad 5 milionów odtworzeń.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Jest również inicjatorką akcji wspierającej żywe granie „Nie bądź dźwiękoszczelny”, do której włączyło się wielu polskich artystów. Koncerty stanowią dla niej ważną przestrzenią spotkania z fanami. 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Mamy więc dla Was kolejny powód, dla którego warto zgłosić się w tym roku na Famę. Pamiętaj, Fama to festiwal sztuk wszystkich! Termin przyjmowania zgłoszeń upływa 31 maja 2015.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Lucida Sans Unicode" w:cs="Arial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Lucida Sans Unicode" w:cs="Arial" w:ascii="Calibri" w:hAnsi="Calibri"/>
            <w:color w:val="000000"/>
            <w:sz w:val="22"/>
            <w:szCs w:val="22"/>
            <w:u w:val="none"/>
            <w:lang w:val="pl-PL"/>
          </w:rPr>
          <w:t>www.youtube.com/watch?v=bQ1Jo3caCHA</w:t>
        </w:r>
      </w:hyperlink>
      <w:r>
        <w:rPr>
          <w:rFonts w:eastAsia="Lucida Sans Unicode" w:cs="Arial" w:ascii="Calibri" w:hAnsi="Calibri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eastAsia="Lucida Sans Unicode" w:cs="Arial" w:ascii="Calibri" w:hAnsi="Calibri"/>
            <w:color w:val="000000"/>
            <w:sz w:val="22"/>
            <w:szCs w:val="22"/>
            <w:u w:val="none"/>
            <w:lang w:val="pl-PL"/>
          </w:rPr>
          <w:t>www.youtube.com/watch?v=t8tQzh6u4_A</w:t>
        </w:r>
      </w:hyperlink>
      <w:r>
        <w:rPr>
          <w:rFonts w:eastAsia="Lucida Sans Unicode" w:cs="Arial" w:ascii="Calibri" w:hAnsi="Calibri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snapToGrid w:val="false"/>
        <w:jc w:val="both"/>
        <w:rPr/>
      </w:pPr>
      <w:hyperlink r:id="rId4">
        <w:r>
          <w:rPr>
            <w:rStyle w:val="InternetLink"/>
            <w:rFonts w:eastAsia="Lucida Sans Unicode" w:cs="Arial" w:ascii="Calibri" w:hAnsi="Calibri"/>
            <w:color w:val="000000"/>
            <w:sz w:val="22"/>
            <w:szCs w:val="22"/>
            <w:u w:val="none"/>
            <w:lang w:val="pl-PL"/>
          </w:rPr>
          <w:t>www.youtube.com/watch?v=WAOLp7Fe0gY</w:t>
        </w:r>
      </w:hyperlink>
      <w:r>
        <w:rPr>
          <w:rFonts w:eastAsia="Lucida Sans Unicode" w:cs="Arial" w:ascii="Calibri" w:hAnsi="Calibri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snapToGrid w:val="false"/>
        <w:jc w:val="both"/>
        <w:rPr>
          <w:rFonts w:ascii="Calibri" w:hAnsi="Calibri" w:eastAsia="Lucida Sans Unicode" w:cs="Arial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napToGrid w:val="false"/>
        <w:jc w:val="both"/>
        <w:rPr/>
      </w:pPr>
      <w:hyperlink r:id="rId5">
        <w:r>
          <w:rPr>
            <w:rStyle w:val="InternetLink"/>
            <w:rFonts w:eastAsia="Lucida Sans Unicode" w:cs="Arial" w:ascii="Arial" w:hAnsi="Arial"/>
            <w:color w:val="000000"/>
            <w:sz w:val="20"/>
            <w:szCs w:val="20"/>
            <w:u w:val="none"/>
            <w:lang w:val="pl-PL"/>
          </w:rPr>
          <w:t>www.fama.org.pl</w:t>
        </w:r>
      </w:hyperlink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Q1Jo3caCHA" TargetMode="External"/><Relationship Id="rId3" Type="http://schemas.openxmlformats.org/officeDocument/2006/relationships/hyperlink" Target="http://www.youtube.com/watch?v=t8tQzh6u4_A" TargetMode="External"/><Relationship Id="rId4" Type="http://schemas.openxmlformats.org/officeDocument/2006/relationships/hyperlink" Target="http://www.youtube.com/watch?v=WAOLp7Fe0gY" TargetMode="External"/><Relationship Id="rId5" Type="http://schemas.openxmlformats.org/officeDocument/2006/relationships/hyperlink" Target="http://www.fama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08:00Z</dcterms:created>
  <dc:creator>Alicja Sawicka</dc:creator>
  <dc:description/>
  <cp:keywords/>
  <dc:language>en-US</dc:language>
  <cp:lastModifiedBy>Daniel Źródlewski</cp:lastModifiedBy>
  <cp:lastPrinted>2015-03-15T14:08:00Z</cp:lastPrinted>
  <dcterms:modified xsi:type="dcterms:W3CDTF">2015-07-09T15:08:00Z</dcterms:modified>
  <cp:revision>2</cp:revision>
  <dc:subject/>
  <dc:title/>
</cp:coreProperties>
</file>