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……………………………                                                              </w:t>
      </w:r>
      <w:r>
        <w:rPr>
          <w:sz w:val="22"/>
          <w:szCs w:val="22"/>
        </w:rPr>
        <w:t>Świnoujście, dnia 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</w:t>
      </w:r>
      <w:r>
        <w:rPr>
          <w:sz w:val="18"/>
          <w:szCs w:val="18"/>
        </w:rPr>
        <w:t>(imię, nazwisko, adres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świadczam, iż wyrażam zgodę na przetwarzanie podanych przeze mnie moich danych osobowych na zasadach określonych w ustawie z dnia 29 sierpnia 1997 r. o ochronie danych osobowych (Dz. U. z 2015r. poz. 2135) w zbiorze danych osobowych prowadzonym przez Miejski Ośrodek Pomocy Rodzinie w Świnoujści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elem przetwarzania danych osobowych jest realizowanie przez Miejski Ośrodek Pomocy Rodzinie w Świnoujściu zadań określonych ustawą o świadczeniach rodzinnych, ustawą o pomocy osobom uprawnionym do alimentów oraz ustawą o pomocy państwa w wychowywaniu dzie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oświadczam, iż zostałem/am poinformowany/na o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)  adresie/siedzibie Ośrodka jako administratora danych osobow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rzysługujących mi na podstawie ww. ustawy o ochronie danych osobowych uprawnień, </w:t>
        <w:br/>
        <w:t xml:space="preserve">a w szczególności o prawie wglądu do moich danych i o prawie ich poprawienia – </w:t>
        <w:br/>
        <w:t>tj. o uprawnieniach wynikających z art. 24 ust. 1 oraz art. 32 ustawy o ochronie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………………………………</w:t>
      </w:r>
      <w:r>
        <w:rPr/>
        <w:t>.                          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odpis pracownika przyjmującego oświadczenie)                                             (data i czytelny podpis składającego oświadczenie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……………………………                                                              </w:t>
      </w:r>
      <w:r>
        <w:rPr>
          <w:sz w:val="22"/>
          <w:szCs w:val="22"/>
        </w:rPr>
        <w:t>Świnoujście, dnia 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</w:t>
      </w:r>
      <w:r>
        <w:rPr>
          <w:sz w:val="18"/>
          <w:szCs w:val="18"/>
        </w:rPr>
        <w:t>(imię, nazwisko, adres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świadczam, iż wyrażam zgodę na przetwarzanie podanych przeze mnie moich danych osobowych na zasadach określonych w ustawie z dnia 29 sierpnia 1997 r. o ochronie danych osobowych (Dz. U. z 2015r. poz. 2135) w zbiorze danych osobowych prowadzonym przez Miejski Ośrodek Pomocy Rodzinie w Świnoujści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elem przetwarzania danych osobowych jest realizowanie przez Miejski Ośrodek Pomocy Rodzinie w Świnoujściu zadań określonych ustawą o świadczeniach rodzinnych, ustawą o pomocy osobom uprawnionym do alimentów oraz ustawą o pomocy państwa w wychowywaniu dzie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oświadczam, iż zostałem/am poinformowany/na o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)  adresie/siedzibie Ośrodka jako administratora danych osobow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rzysługujących mi na podstawie ww. ustawy o ochronie danych osobowych uprawnień, </w:t>
        <w:br/>
        <w:t xml:space="preserve">a w szczególności o prawie wglądu do moich danych i o prawie ich poprawienia – </w:t>
        <w:br/>
        <w:t>tj. o uprawnieniach wynikających z art. 24 ust. 1 oraz art. 32 ustawy o ochronie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………………………………</w:t>
      </w:r>
      <w:r>
        <w:rPr/>
        <w:t>.                          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odpis pracownika przyjmującego oświadczenie)                                             (data i czytelny podpis składającego oświadczenie)</w:t>
      </w:r>
    </w:p>
    <w:sectPr>
      <w:type w:val="nextPage"/>
      <w:pgSz w:w="11906" w:h="8419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1E7104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31:00Z</dcterms:created>
  <dc:creator>Magdalena</dc:creator>
  <dc:description/>
  <cp:keywords/>
  <dc:language>en-US</dc:language>
  <cp:lastModifiedBy>Agata Okołów</cp:lastModifiedBy>
  <cp:lastPrinted>2013-09-04T08:56:00Z</cp:lastPrinted>
  <dcterms:modified xsi:type="dcterms:W3CDTF">2016-03-10T10:28:00Z</dcterms:modified>
  <cp:revision>14</cp:revision>
  <dc:subject/>
  <dc:title>………………………………</dc:title>
</cp:coreProperties>
</file>