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Nr 391/2019</w:t>
      </w:r>
    </w:p>
    <w:p>
      <w:pPr>
        <w:pStyle w:val="Normal"/>
        <w:ind w:left="7090" w:hanging="4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ydenta Miasta Świnoujście</w:t>
      </w:r>
    </w:p>
    <w:p>
      <w:pPr>
        <w:pStyle w:val="Normal"/>
        <w:ind w:left="7090" w:hanging="427"/>
        <w:rPr/>
      </w:pPr>
      <w:r>
        <w:rPr>
          <w:i/>
          <w:sz w:val="22"/>
          <w:szCs w:val="22"/>
        </w:rPr>
        <w:t>z dnia 1 lipca 2019 r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both"/>
        <w:rPr/>
      </w:pPr>
      <w:r>
        <w:rPr>
          <w:b/>
          <w:bCs/>
        </w:rPr>
        <w:t>przyznawania właścicielom nieruchomości położonych na terenie Gminy Miasto Świnoujście usługi w zakresie usuwania wyrobów zawierających azbest, w ramach realizacji „Programu usuwania wyrobów zawierających azbest z terenu Miasta Świnoujście na lata 2013 – 2032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Regulamin określa zasady przyznawania właścicielom nieruchomości położonych na terenie Gminy Miasto Świnoujście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Cs/>
          <w:color w:val="000000"/>
        </w:rPr>
        <w:t>usługi w zakresie usuwania wyrobów zawierających azbest</w:t>
      </w:r>
      <w:r>
        <w:rPr>
          <w:rFonts w:eastAsia="Calibri" w:cs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Do przyznania usługi mogą zostać zgłoszone wyłącznie zadania realizowane na nieruchomościach, których właścicielami są: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</w:t>
        <w:tab/>
        <w:t xml:space="preserve">jednostki samorządu terytorialnego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)</w:t>
        <w:tab/>
        <w:t xml:space="preserve">osoby fizyczne, 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)</w:t>
        <w:tab/>
        <w:t xml:space="preserve">jednostki sektora finansów publicznych,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)</w:t>
        <w:tab/>
        <w:t>fundacje,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5)</w:t>
        <w:tab/>
        <w:t>kościoły i związki wyznani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6)</w:t>
        <w:tab/>
        <w:t xml:space="preserve">wspólnoty i spółdzielnie mieszkaniowe,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)</w:t>
        <w:tab/>
        <w:t>Rodzinne Ogrody Działkowe,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 uwzględnieniem przepisów dotyczących pomocy </w:t>
        <w:tab/>
        <w:t xml:space="preserve">publicznej. </w:t>
      </w:r>
    </w:p>
    <w:p>
      <w:pPr>
        <w:pStyle w:val="Normal"/>
        <w:jc w:val="both"/>
        <w:rPr/>
      </w:pPr>
      <w:r>
        <w:rPr/>
        <w:t>3.</w:t>
        <w:tab/>
      </w:r>
      <w:r>
        <w:rPr>
          <w:rFonts w:eastAsia="Calibri" w:cs="Calibri"/>
          <w:color w:val="000000"/>
        </w:rPr>
        <w:t xml:space="preserve">Gmina Miasto Świnoujście przystąpi do realizacji zadań z zakresu usuwania wyrobów zawierających azbest, pod warunkiem uzyskania na ten cel dotacji ze środków Wojewódzkiego Funduszu Ochrony Środowiska i Gospodarki Wodnej w Szczecinie. 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1.</w:t>
        <w:tab/>
        <w:t>Usługa w zakresie usuwania wyrobów zawierających azbest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z terenu nieruchomości położonych na terenie Gminy Miasto Świnoujście obejmuje prace związane z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demontażem pokrycia dachowego lub innych wyrobów zawierających azbest,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transportem odpadów zawierających azbest z miejsca rozbiórki do miejsca unieszkodliwienia,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szkodliwieniem odpadów zawierających azbes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>Dopuszcza się objęcie usługą transportu i unieszkodliwienia odpadów zawierających azbest, które zostały zdemontowane przed rozpoczęciem naboru wniosków, pod warunkiem że w/w odpady zostały uwzględnione w inwentaryzacji wyrobów zawierających azbest na terenie Gminy Miasto Świnoujście a demontaż przeprowadzono zgodnie ze sztuką budowlaną oraz przepisami ochrony środowiska.</w:t>
      </w:r>
    </w:p>
    <w:p>
      <w:pPr>
        <w:pStyle w:val="Default"/>
        <w:jc w:val="both"/>
        <w:rPr/>
      </w:pPr>
      <w:r>
        <w:rPr/>
        <w:t>3.</w:t>
        <w:tab/>
      </w:r>
      <w:r>
        <w:rPr>
          <w:rFonts w:cs="Times New Roman" w:ascii="Times New Roman" w:hAnsi="Times New Roman"/>
        </w:rPr>
        <w:t>Usługa nie obejmuje prac związanych z zakupem i montażem nowych pokryć dachowych, elewacyjnych, jak również innych urządzeń infrastruktury technicz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arunkiem koniecznym ubiegania się o przyznanie usługi określonej w § 2 ust. 1 jest złożenie w Urzędzie Miasta Świnoujście </w:t>
      </w:r>
      <w:r>
        <w:rPr>
          <w:rFonts w:cs="Times New Roman" w:ascii="Times New Roman" w:hAnsi="Times New Roman"/>
          <w:bCs/>
        </w:rPr>
        <w:t>wniosku,</w:t>
      </w:r>
      <w:r>
        <w:rPr>
          <w:rFonts w:cs="Times New Roman" w:ascii="Times New Roman" w:hAnsi="Times New Roman"/>
        </w:rPr>
        <w:t xml:space="preserve"> stanowiącego załącznik do niniejszego Regulaminu oraz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kumentu potwierdzającego tytuł prawny do nieruchomości na której znajdują się wyroby zawierające azbest (odpis z księgi wieczystej lub wypis z rejestru gruntów lub akt notarialny):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przypadku współwłasności – Wnioskodawca załącza do wniosku pełnomocnictwo, udzielone przez wszystkich pozostałych współwłaścicieli, do występowania w ich imieniu przy dopełnianiu formalności związanych ze złożeniem przedmiotowego wniosku oraz podczas realizacji usługi określonej w § 2 ust. 1, na nieruchomości wskazanej we wniosku;</w:t>
      </w:r>
    </w:p>
    <w:p>
      <w:pPr>
        <w:pStyle w:val="Default"/>
        <w:ind w:left="993" w:hanging="284"/>
        <w:jc w:val="both"/>
        <w:rPr/>
      </w:pPr>
      <w:r>
        <w:rPr>
          <w:rFonts w:cs="Times New Roman" w:ascii="Times New Roman" w:hAnsi="Times New Roman"/>
        </w:rPr>
        <w:t>b)</w:t>
        <w:tab/>
        <w:t>w przypadku dzierżawy, najmu lub użyczenia – Wnioskodawca załącza umowę dzierżawy, najmu lub użyczenia nieruchomości wraz z pisemną zgodą właściciela nieruchomości na realizację usługi określonej w § 2 ust. 1;</w:t>
      </w:r>
    </w:p>
    <w:p>
      <w:pPr>
        <w:pStyle w:val="Default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 przypadku użytkowania działki ogrodniczej zlokalizowanej w Rodzinnym Ogrodzie Działkowym - Wnioskodawca załącza: Potwierdzenie dotyczące użytkowania przez Wnioskodawcę działki ogrodniczej na której znajdują się wyroby zawierające azbest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color w:val="000000"/>
        </w:rPr>
        <w:t xml:space="preserve">potwierdzenia </w:t>
      </w:r>
      <w:r>
        <w:rPr>
          <w:rFonts w:cs="Times New Roman" w:ascii="Times New Roman" w:hAnsi="Times New Roman"/>
        </w:rPr>
        <w:t>dokonania w Wydziale Urbanistyki i Architektury Urzędu Miasta Świnoujście zgłoszenia robót budowlanych, polegających na demontażu pokrycia dachu wykonanego z azbestu wraz z potwierdzeniem że Organ nie wnosi do w/w zgłoszenia zastrzeżeń (jeżeli dotyczy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rozbiórki budynku/przebudowy dachu wymagane jest uzyskanie prawomocnego pozwolenia na rozbiórkę budynku/ przebudowę dachu;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</w:t>
        <w:tab/>
        <w:t xml:space="preserve">wypełnionego formularza </w:t>
      </w:r>
      <w:r>
        <w:rPr>
          <w:rFonts w:eastAsia="Calibri" w:cs="Calibri"/>
          <w:i/>
          <w:iCs/>
          <w:color w:val="000000"/>
        </w:rPr>
        <w:t>Informacji o wyrobach zawierających azbest</w:t>
      </w:r>
      <w:r>
        <w:rPr>
          <w:rFonts w:eastAsia="Calibri" w:cs="Calibri"/>
          <w:color w:val="000000"/>
        </w:rPr>
        <w:t>, zgodnie z załącznikiem Nr 3 do rozporządzenia Ministra Gospodarki z dnia 13 grudnia 2010 r. w sprawie wymagań w zakresie wykorzystywania wyrobów zawierających azbest oraz wykorzystywania i oczyszczania instalacji lub urządzeń, w których były lub są wykorzystywane wyroby zawierające azbest (Dz. U. z 2011r. Nr 8, poz. 31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okumentacji fotograficznej wykonanej w kolorze w wersji papierowej (lub elektronicznej) przedstawiającej budynki, z których zamierza się usunąć wyroby z azbestu bądź miejsca w którym zostały one zdeponowane. Wykonane fotografie powinny dokładnie odzwierciedlać stan faktyczny i pozwolić na wizualną identyfikację obiektu lub miejsca składowania w/w wyrobów w ter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Termin naboru wniosków w danym roku, będzie każdorazowo ogłaszany w Biuletynie Informacji Publicznej Urzędu Miasta Świnoujście, na stronie internetowej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pl-PL"/>
          </w:rPr>
          <w:t>www.swinoujscie.pl</w:t>
        </w:r>
      </w:hyperlink>
      <w:r>
        <w:rPr>
          <w:rFonts w:cs="Times New Roman" w:ascii="Times New Roman" w:hAnsi="Times New Roman"/>
        </w:rPr>
        <w:t xml:space="preserve"> oraz w sposób zwyczajowo przyjęty. 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1. </w:t>
        <w:tab/>
        <w:t>Przed złożeniem wniosku, Wnioskodawca ma możliwość dokonania wglądu do będącej w posiadaniu Wydziału Ochrony Środowiska i Leśnictwa inwentaryzacji wyrobów zawierających azbest w celu zweryfikowania danych zawartych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 xml:space="preserve">Wnioski o przyznanie usługi w zakresie usuwania wyrobów zawierających azbest sprawdzane będą pod względem formalnym i opiniowane przez Komisję powołaną zarządzeniem Prezydenta Miasta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3.</w:t>
        <w:tab/>
        <w:t xml:space="preserve">Wnioski będą rozpatrywane według kolejności wpływu.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4.</w:t>
        <w:tab/>
        <w:t xml:space="preserve">Wnioski, które wpłyną po wyznaczonym terminie oraz wnioski niekompletne nie będą rozpatrywa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nioski niezrealizowane w danym roku z powodu braku środków finansowych będą mogły być realizowane w roku następnym, pod warunkiem uzyskania przez Gminę Miasto Świnoujście dofinansowania z Wojewódzkiego Funduszu Ochrony Środowiska i Gospodarki Wodnej w Szczecinie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6.</w:t>
        <w:tab/>
        <w:t>Komisja zastrzega sobie prawo do żądania dodatkowych wyjaśnień oraz uprawniona jest do dokonania wizji nieruchomości wskazanej we wniosku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7.</w:t>
        <w:tab/>
        <w:t xml:space="preserve">Komisja poinformuje Wnioskodawcę pisemnie o przyznaniu usługi określonej w § 2 ust. 1, na adres wskazany we wniosku. </w:t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§ 5 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Wykonawcą usługi określonej w § 2 ust. 1 będzie przedsiębiorca wyłoniony przez Gminę Miasto Świnoujście w trybie ustawy z dnia 29 stycznia 2004 r. Prawo zamówień publicznych, posiadający stosowne zezwolenia w zakresie gospodarowania odpadami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§ 6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.</w:t>
        <w:tab/>
        <w:t xml:space="preserve">Regulamin podlega ogłoszeniu w Biuletynie Informacji Publicznej Urzędu Miasta Świnoujście oraz w sposób zwyczajowo przyjęty, tj. na tablicy ogłoszeń i </w:t>
      </w:r>
      <w:r>
        <w:rPr/>
        <w:t xml:space="preserve">na stronie internetowej </w:t>
      </w:r>
      <w:hyperlink r:id="rId3">
        <w:r>
          <w:rPr>
            <w:rStyle w:val="InternetLink"/>
            <w:u w:val="none"/>
          </w:rPr>
          <w:t>www.swinoujscie.pl</w:t>
        </w:r>
      </w:hyperlink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2.</w:t>
        <w:tab/>
        <w:t>Formularz wniosku o przyznanie usługi usuwania wyrobów zawierających azbest wraz z wymaganymi załącznikami można pobrać: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 xml:space="preserve">na Stanowisku Obsługi Interesanta w Urzędzie Miasta Świnoujście przy ul. Wojska Polskiego 1/5, </w:t>
      </w:r>
    </w:p>
    <w:p>
      <w:pPr>
        <w:pStyle w:val="Normal"/>
        <w:ind w:left="705" w:hanging="705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b)</w:t>
        <w:tab/>
        <w:t xml:space="preserve">w Wydziale Ochrony Środowiska i Leśnictwa przy ul. Wyspiańskiego 35 C Wejście 1, 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/>
          <w:color w:val="000000"/>
        </w:rPr>
        <w:t>c)</w:t>
        <w:tab/>
        <w:t xml:space="preserve">ze strony internetowej </w:t>
      </w:r>
      <w:hyperlink r:id="rId4">
        <w:r>
          <w:rPr>
            <w:rStyle w:val="InternetLink"/>
            <w:u w:val="none"/>
          </w:rPr>
          <w:t>www.swinoujscie.pl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Anna Przychodzień</dc:creator>
  <dc:description/>
  <cp:keywords/>
  <dc:language>en-US</dc:language>
  <cp:lastModifiedBy>aprzychodzien</cp:lastModifiedBy>
  <cp:lastPrinted>2019-06-28T12:17:00Z</cp:lastPrinted>
  <dcterms:modified xsi:type="dcterms:W3CDTF">2019-07-02T07:03:00Z</dcterms:modified>
  <cp:revision>58</cp:revision>
  <dc:subject/>
  <dc:title/>
</cp:coreProperties>
</file>