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ykaz nr … 74 ...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WIESZONY W DNIACH OD  </w:t>
      </w:r>
      <w:r>
        <w:rPr/>
        <w:t>…  16 ...</w:t>
      </w:r>
      <w:r>
        <w:rPr>
          <w:b/>
        </w:rPr>
        <w:t xml:space="preserve"> czerwca</w:t>
      </w:r>
      <w:r>
        <w:rPr/>
        <w:t xml:space="preserve"> </w:t>
      </w:r>
      <w:r>
        <w:rPr>
          <w:b/>
        </w:rPr>
        <w:t xml:space="preserve">2021 ROKU DO  </w:t>
      </w:r>
      <w:r>
        <w:rPr/>
        <w:t>…  07  ...</w:t>
      </w:r>
      <w:r>
        <w:rPr>
          <w:b/>
        </w:rPr>
        <w:t xml:space="preserve"> lipca</w:t>
      </w:r>
      <w:r>
        <w:rPr/>
        <w:t xml:space="preserve"> </w:t>
      </w:r>
      <w:r>
        <w:rPr>
          <w:b/>
        </w:rPr>
        <w:t>2021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2 ustawy z dnia 21 sierpnia 1997 roku o gospodarce nieruchomościami </w:t>
      </w:r>
      <w:r>
        <w:rPr/>
        <w:t xml:space="preserve">(Dz.U.2020.1990 t.j. z dnia 12.11.2020 r. z późn. zm.), </w:t>
      </w:r>
      <w:r>
        <w:rPr>
          <w:sz w:val="22"/>
          <w:szCs w:val="22"/>
        </w:rPr>
        <w:t xml:space="preserve">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okres </w:t>
      </w:r>
      <w:r>
        <w:rPr>
          <w:b/>
          <w:sz w:val="22"/>
          <w:szCs w:val="22"/>
        </w:rPr>
        <w:t>2 lat</w:t>
      </w:r>
      <w:r>
        <w:rPr>
          <w:sz w:val="22"/>
          <w:szCs w:val="22"/>
        </w:rPr>
        <w:t xml:space="preserve"> w trybie bezprzetargowym na rzecz dotychczasowego dzierżawcy, za zgodą Wojewody Zachodniopomorskiego,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92"/>
        <w:gridCol w:w="2551"/>
        <w:gridCol w:w="2410"/>
        <w:gridCol w:w="1843"/>
        <w:gridCol w:w="3685"/>
        <w:gridCol w:w="2127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według K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widencji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       z tytułu dzierż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 i zasady aktu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umer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94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ęb 0017 Przytór </w:t>
            </w:r>
            <w:r>
              <w:rPr>
                <w:sz w:val="22"/>
                <w:szCs w:val="22"/>
              </w:rPr>
              <w:t>miasto Świnoujś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czę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legającej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działki 76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a księgą wieczyst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W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/0000563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stanowiąca własność </w:t>
            </w:r>
            <w:r>
              <w:rPr>
                <w:b/>
                <w:sz w:val="20"/>
                <w:szCs w:val="20"/>
              </w:rPr>
              <w:t>Skarbu Państwa</w:t>
            </w:r>
            <w:r>
              <w:rPr>
                <w:sz w:val="20"/>
                <w:szCs w:val="20"/>
              </w:rPr>
              <w:t xml:space="preserve"> niezabudowana położ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asie techn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ysok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lewowej 6 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stępu do drogi publ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na powiększenie nieruchomości przyległej tj. działki 76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znaczeniem pod działalność rekreacyj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poczyne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syfikowana jako nieużytk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N</w:t>
            </w:r>
            <w:r>
              <w:rPr>
                <w:sz w:val="20"/>
                <w:szCs w:val="20"/>
              </w:rPr>
              <w:t xml:space="preserve"> – teren zabudowy jednorodzinnej. Obszar bezpośredniego zagrożenia powodzi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się na obszarze Natura 2000 – Dyrektywa siedliskowa PL H 320019 i PLB 320002.Wszelkie prace związane z dostosowaniem gruntu do celu dzierżawy, Dzierżawca wykona na własny koszt – po uzyskaniu zezwol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ełnieniu wymagań innych organów i instytu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rocz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tawce obowiązując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tek VAT 23%, tj. 28,98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roczny płatny </w:t>
            </w:r>
            <w:r>
              <w:rPr>
                <w:b/>
                <w:sz w:val="20"/>
                <w:szCs w:val="20"/>
              </w:rPr>
              <w:t xml:space="preserve">do d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mar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ego roku kalendarz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onto dochodów Skarbu Pań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może ulegać corocznie podwyższeniu z dniem 1 stycznia każdego roku, w stopniu odpowiadającym wskaźnikowi cen towarów i usług konsumpcyjnych w okresie pierwszych trzech kwartałów roku poprzedzającego podwyższenie stawki w stosunku do analogicznego okresu roku ubiegłego l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sumę  tych wskaźników, jeżeli w kolejnych po sobie latach opłaty nie zostały zwaloryzow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ynszu w przypadku, kiedy nastąpi  zmiana Zarządzenia Prezydenta w sprawie ustalenia stawek opłat z tytułu czynszu za dzierżawę obowiązujących na terenie Gminy Miasta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działki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 przeznaczeniem na rekreację i wypoczynek na terenach posiadających bezpośredni dostęp do wod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 dzierżawy zostanie zawarta z dotychczasowym dzierżawcą  na czas określony obejmujący 2 lata –  zgodnie z Zarządzeniem Nr 127/2021 Wojewody Zachodniopomorskiego z dnia  25 maja 2021  rok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min do złożenia wniosku przez osoby, którym przysługuje pierwsze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nabyciu nieruchomości na podstawie art. 34 ust. 1 pkt. 1 i pkt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y z dnia 21 sierpnia 1997 roku o gospodarce nieruchomośc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awlodarska</dc:creator>
  <dc:description/>
  <cp:keywords/>
  <dc:language>en-US</dc:language>
  <cp:lastModifiedBy>rgajdecka</cp:lastModifiedBy>
  <cp:lastPrinted>2021-06-15T08:02:00Z</cp:lastPrinted>
  <dcterms:modified xsi:type="dcterms:W3CDTF">2021-06-16T08:17:00Z</dcterms:modified>
  <cp:revision>18</cp:revision>
  <dc:subject/>
  <dc:title>ZNAK SPRAWY:                                                                                                ZNAK SPRAWY</dc:title>
</cp:coreProperties>
</file>