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/>
      </w:pPr>
      <w:r>
        <w:rPr>
          <w:b/>
          <w:bCs/>
        </w:rPr>
        <w:t>z dnia 27 listopad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stąpieniu do sporządzenia miejscowego planu zagospodarowania przestrzennego Gminy Miasto Świnoujście w rejonie ulicy Krzywej wraz z prognozą oddziaływania na środowi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 5 ustawy z dnia 8 marca 1990 r. o samorządzie gminnym (Dz. U. 2024 r. poz. 1465 z późn.zm.) oraz art. 17 pkt 1, art. 14 ust. 1,4 i art. 27 ustawy z dnia 27 marca 2003 r. o planowaniu i zagospodarowaniu przestrzennym (Dz. U. 2024 r. poz. 1130 z późn.zm.) oraz na podst. art. 39 ust. 1 ustawy z dnia 3 października 2008 r. o udostępnianiu informacji o środowisku i jego ochronie, udziale społeczeństwa w ochronie środowiska oraz o ocenach oddziaływania na środowisk (Dz. U. z 2024 r. poz. 1112 z późn.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a w i a d a m i a 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 przystąpieniu do sporządzenia miejscowego planu zagospodarowania przestrzennego Gminy Miasto Świnoujście w rejonie ulicy Krzywej na podstawie Uchwały Nr XCI/714/2024 Rady Miasta Świnoujście z dnia 29 lutego 2024 r. wraz z prognozą oddziaływania na środowisk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dmiotem zmiany planu miejscowego jest zmiana funkcji terenów oznaczonych w obowiązującym planie miejscowym jako TO.III.B.23-2, RD.III.B.23-1 to jest terenów otwartych i terenów ogródków działkowych na tereny o dominującej funkcji mieszkaniowej oraz terenu o symbolu LS.III.B.24, a także części terenu LS.III.B.22 i 04.III.KD.L na tereny komunikacji drogow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interesowani mogą składać wnioski do wyżej wymienionego projektu planu zagospodarowania przestrzennego oraz do prognozy oddziaływania na środowisk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nioski należy składać do Prezydenta Miasta Świnoujście wyłącznie za pomocą</w:t>
      </w:r>
      <w:r>
        <w:rPr>
          <w:sz w:val="22"/>
        </w:rPr>
        <w:t xml:space="preserve"> „FORMULARZA PISMA DOTYCZĄCEGO AKTU PLANOWANIA PRZESTRZENNEGO”  </w:t>
      </w:r>
      <w:r>
        <w:rPr>
          <w:b/>
          <w:sz w:val="22"/>
        </w:rPr>
        <w:t>w terminie od dnia 4 grudnia 2024 r.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do 31 grudnia 2024 r.</w:t>
      </w:r>
      <w:r>
        <w:rPr>
          <w:sz w:val="22"/>
        </w:rPr>
        <w:t xml:space="preserve"> Formularz jest dostępny w siedzibie Urzędu Miasta Świnoujście przy ul. Wojska Polskiego 1/5 w Biurze Obsługi Interesanta na stanowisku „Urbanistyka i Architektura” oraz zamieszczony w Biuletynie Informacji Publicznej Urzędu Miasta Świnoujście na stronie internetowej </w:t>
      </w:r>
      <w:hyperlink r:id="rId2">
        <w:r>
          <w:rPr>
            <w:rStyle w:val="InternetLink"/>
            <w:sz w:val="22"/>
          </w:rPr>
          <w:t>https://bip.um.swinoujscie.pl</w:t>
        </w:r>
      </w:hyperlink>
      <w:r>
        <w:rPr>
          <w:sz w:val="22"/>
        </w:rPr>
        <w:t xml:space="preserve"> (w zakładce: zagospodarowanie przestrzenne/miejscowe plany zagospodarowania przestrzennego w opracowani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nioski do projektu planu można składać w formi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pierowej – osobiście w Biurze Obsługi Interesanta Urzędu Miasta Świnoujście na stanowisku „Urbanistyka i Architektura” lub listownie na adres: Urzędu Miasta Świnoujście ul. Wojska Polskiego 1/5, 72-600 Świnoujście lub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elektronicznie – za pomocą poczty elektronicznej (bez konieczności opatrywania wniosku kwalifikowanym podpisem elektronicznym) na adres: </w:t>
      </w:r>
      <w:hyperlink r:id="rId3">
        <w:r>
          <w:rPr>
            <w:rStyle w:val="InternetLink"/>
            <w:sz w:val="22"/>
          </w:rPr>
          <w:t>wnioski-wua@um.swinoujscie.pl</w:t>
        </w:r>
      </w:hyperlink>
      <w:r>
        <w:rPr>
          <w:sz w:val="22"/>
        </w:rPr>
        <w:t xml:space="preserve"> lub platformy ePUAP (wymaga opatrzenia wniosku kwalifikowanym podpisem elektronicznym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o wnioski do prognozy oddziaływania na środowisko można składać ustnie do protokołu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WAGA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czy się data wpływu do tut. Urzędu Miasta Świnoujście. Pisma niespełniające powyżej wskazanych warunków pozostawi się bez rozpatrzenia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Organem właściwym do rozpatrzenia wniosków jest Prezydent Miasta Świnoujści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, ż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ożenie formularza będzie stanowić odpowiedź na niniejsze Obwieszczen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13 ust. 1 i 2 unijnego ogólnego zarządzenia o ochronie danych (tzw. RODO) administratorem danych osobowych jest Prezydent Miasta Świnoujście z siedzibą w Urzędzie Miasta Świnoujście, 72-600 Świnoujście ul. Wojska Polskiego 1/5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Pytania dotyczące sposobu i zakresu przetwarzania danych osobowych w Urzędzie Miasta Świnoujście, można kierować do Inspektora Ochrony Danych Urzędu Miasta Świnoujście za pomocą adresu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iod@um.swinoujscie.pl</w:t>
        </w:r>
      </w:hyperlink>
      <w:r>
        <w:rPr>
          <w:rFonts w:cs="Times New Roman" w:ascii="Times New Roman" w:hAnsi="Times New Roman"/>
          <w:sz w:val="22"/>
        </w:rPr>
        <w:t xml:space="preserve"> lub pisemnie na adres: Urząd Miasta Świnoujście, Inspektor Ochrony Danych, ul. Wojska Polskiego 1/5, 72-600 Świnoujśc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przetwarzane będą na podstawie art. 6 ust. 1 lit. c) i e) RODO w celu realizacji zadań określonych w ustawie z dnia 27 marca 2003 r. o planowaniu i zagospodarowaniu przestrzenny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mi danych osobowych będą podmioty upoważnione na podstawie przepisów praw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chowywane przez okres wynikający z przepisów prawa, w szczególności ustawy z dnia 14 lipca 1983 r. o narodowym zasobie archiwalnym i 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y wniosek ma prawo dostępu do treści swoich danych oraz prawo ich sprostowan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y wniosek ma prawo wniesienia skargi do organu nadzorczego, gdy uzna że przetwarzanie jego danych osobowych narusza przepisy ogólnego rozporządzenia Parlamentu Europejskiego i Rady (UE) 2016/679 o ochronie danych osobowych z dnia 27 kwietnia 2016 r. zgodnie z art. 77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nie danych jest wymogiem ustawowym i ma charakter obowiązkowy. Konsekwencją niepodania danych osobowych jest pozostawienie formularza bez rozpoznan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ne we wniosku dane osobowe nie będą wykorzystywane do zautomatyzowanego podejmowania decyzji, w tym profilowania, o którym mowa w art. 22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swinoujscie.pl/" TargetMode="External"/><Relationship Id="rId3" Type="http://schemas.openxmlformats.org/officeDocument/2006/relationships/hyperlink" Target="mailto:wnioski-wua@um.swinoujscie.pl" TargetMode="External"/><Relationship Id="rId4" Type="http://schemas.openxmlformats.org/officeDocument/2006/relationships/hyperlink" Target="mailto:iod@um.swinoujsc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1:00Z</dcterms:created>
  <dc:creator>agauda</dc:creator>
  <dc:description/>
  <cp:keywords/>
  <dc:language>en-US</dc:language>
  <cp:lastModifiedBy>Sobczak Monika</cp:lastModifiedBy>
  <cp:lastPrinted>2024-11-25T11:22:00Z</cp:lastPrinted>
  <dcterms:modified xsi:type="dcterms:W3CDTF">2024-11-25T10:27:00Z</dcterms:modified>
  <cp:revision>4</cp:revision>
  <dc:subject/>
  <dc:title/>
</cp:coreProperties>
</file>