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 nr 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807/202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b/>
          <w:b/>
        </w:rPr>
      </w:pPr>
      <w:r>
        <w:rPr>
          <w:sz w:val="20"/>
        </w:rPr>
        <w:t>z dnia 13 grudni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ULAMIN </w:t>
      </w:r>
    </w:p>
    <w:p>
      <w:pPr>
        <w:pStyle w:val="TextBodyIndent"/>
        <w:rPr>
          <w:szCs w:val="24"/>
        </w:rPr>
      </w:pPr>
      <w:r>
        <w:rPr/>
        <w:t>pracy  Komisji   Konkursow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Niniejszy Regulamin określa tryb pracy  Komisji Konkursowej, zwanej dalej „Komisją”, w otwartym konkursie ofert na realizację zadania publicznego z zakresu zdrowia publicz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szCs w:val="20"/>
        </w:rPr>
      </w:pPr>
      <w:r>
        <w:rPr/>
        <w:t>Komisja działa na podstaw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>
          <w:b w:val="false"/>
          <w:lang w:eastAsia="en-US" w:bidi="en-US"/>
        </w:rPr>
        <w:t>ustawy z dnia z dnia 11 września  2015 r. o zdrowiu publicznym  (Dz.U. z 2024 r., poz. 1670)  zwanej</w:t>
      </w:r>
      <w:r>
        <w:rPr>
          <w:b w:val="false"/>
        </w:rPr>
        <w:t xml:space="preserve"> dalej „ustawą”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egulaminu otwartego konkursu  ofert na realizację zadania z zakresu ochrony zdrowia publicznego w roku 2025, który stanowi załącznik nr 2 do zarządzenia nr 807/2024 Prezydenta Miasta Świnoujście z dnia  13 grudnia 2024 r. 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Ilekroć w Regulaminie jest mowa o „Komisji” – rozumie się przez to Komisję Konkursową opiniującą oferty.</w:t>
      </w:r>
    </w:p>
    <w:p>
      <w:pPr>
        <w:pStyle w:val="Normal"/>
        <w:jc w:val="center"/>
        <w:rPr>
          <w:szCs w:val="20"/>
        </w:rPr>
      </w:pPr>
      <w:r>
        <w:rPr>
          <w:b/>
        </w:rPr>
        <w:t>§ 4</w:t>
      </w:r>
    </w:p>
    <w:p>
      <w:pPr>
        <w:pStyle w:val="Tekstpodstawowywcity31"/>
        <w:jc w:val="both"/>
        <w:rPr/>
      </w:pPr>
      <w:r>
        <w:rPr/>
        <w:t>1.</w:t>
        <w:tab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/>
        <w:t>Członkowie Komisji  zobowiązani są do traktowania  na równych prawach wszystkich podmiotów uprawnionych, ubiegających się o zlecenie realizacji zadania z zakresu zdrowia publicznego  i prowadzenia postępowania w sposób gwarantujący zachowanie uczciwej konkurencji i jawności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>
          <w:szCs w:val="24"/>
        </w:rPr>
        <w:t xml:space="preserve">Do członków Komisji biorących udział w opiniowaniu ofert stosuje się przepisy ustawy z dnia 14 czerwca 1960 r. Kodeks postępowania administracyjnego </w:t>
      </w:r>
      <w:r>
        <w:rPr>
          <w:rFonts w:cs="Tahoma"/>
          <w:szCs w:val="24"/>
          <w:lang w:eastAsia="zxx" w:bidi="zxx"/>
        </w:rPr>
        <w:t>(Dz. U. z 2024  r. poz. 572),</w:t>
      </w:r>
      <w:r>
        <w:rPr>
          <w:szCs w:val="24"/>
        </w:rPr>
        <w:t xml:space="preserve"> dotyczące wyłączenia pracownika.  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>
          <w:szCs w:val="24"/>
        </w:rPr>
        <w:t>Wyłączenie członka z postępowania nie powoduje konieczno</w:t>
      </w:r>
      <w:r>
        <w:rPr/>
        <w:t>ści uzupełnienia składu Komisji, gdy możliwe jest zachowanie kworum.</w:t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Przewodniczący wyznacza spośród członków sekretarza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Wiceprzewodniczący zastępuje przewodniczącego w przypadku jego nieobecności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§ 6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Przewodniczący kieruje pracami Komisji oraz reprezentuje Komisję na zewnątrz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Do zadań Przewodniczącego należy w szczególności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zwoływanie posiedzeń Komis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przewodniczenie posiedzeniom Komis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kern w:val="2"/>
        </w:rPr>
        <w:t>występowanie do Prezydenta Miasta z wnioskami o powołanie lub wyłączenie członka Komis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informowanie Prezydenta Miasta o problemach związanych z pracami Komisji w toku postępowania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7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kern w:val="2"/>
        </w:rPr>
      </w:pPr>
      <w:r>
        <w:rPr>
          <w:kern w:val="2"/>
        </w:rPr>
        <w:t>Do zadań Sekretarza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sporządzanie protokołu z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sporządzanie listy obecności na posiedzeniach Komis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sporządzanie projektów wystąpień skierowanych do oferentów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Posiedzenia Komisji zwołuje Przewodnicz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omisja obraduje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omisja obraduje na posiedzeniach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9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Na pierwszym posiedzeniu Przewodniczący Komisji Konkursowej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kern w:val="2"/>
          <w:szCs w:val="20"/>
        </w:rPr>
      </w:pPr>
      <w:r>
        <w:rPr>
          <w:kern w:val="2"/>
          <w:szCs w:val="20"/>
        </w:rPr>
        <w:t>informuje  o liczbie złożonych ofert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dczytuje istotne elementy nadesłanych ofert, a w szczególności informację o rodzaju zadań i wnioskowanej kwocie na ich realizację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0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Komisja dokonuje oceny merytorycznej, zgodnie z § 6 Regulaminu otwartego konkursu ofert na realizację zadania </w:t>
      </w:r>
      <w:r>
        <w:rPr>
          <w:bCs/>
          <w:color w:val="000000"/>
          <w:lang w:bidi="en-US"/>
        </w:rPr>
        <w:t xml:space="preserve"> z zakresu zdrowia publiczn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W przypadku stwierdzenia oczywistych omyłek pisarskich, Komisja konkursowa zwraca się do oferenta o dokonanie poprawek w wyznaczonym terminie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cena merytoryczna ofert dokonywana jest indywidualnie przez członków Komisji poprzez przyznanie określonej liczby punktów na formularzu stanowiącym załącznik Nr 2 do Regulaminu konkursu ofer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ferty, które otrzymają w ocenie merytorycznej poniżej 50 % punktów możliwych do uzyskania, nie otrzymają rekomendacji do dofinansowa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Na podstawie punktowej oceny ofert Komisja konkursowa tworzy listę rankingową ofert rekomendowaną do dofinansowania, aż do wyczerpania środków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1</w:t>
      </w:r>
    </w:p>
    <w:p>
      <w:pPr>
        <w:pStyle w:val="Normal"/>
        <w:jc w:val="both"/>
        <w:rPr>
          <w:szCs w:val="22"/>
          <w:lang w:eastAsia="en-US"/>
        </w:rPr>
      </w:pPr>
      <w:r>
        <w:rPr>
          <w:kern w:val="2"/>
        </w:rPr>
        <w:t>Komisja konkursowa z przeprowadzonego postępowania sporządza protokół, który zawiera następujące elementy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) określenie miejsca i czasu konkursu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) imiona i nazwiska członków Komisji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) liczbę zgłoszonych ofert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) listę ofert zaopiniowanych pozytywnie wraz z propozycją wysokości dotacji na      realizację zadania;</w:t>
      </w:r>
    </w:p>
    <w:p>
      <w:pPr>
        <w:pStyle w:val="Normal"/>
        <w:jc w:val="both"/>
        <w:rPr/>
      </w:pPr>
      <w:r>
        <w:rPr>
          <w:kern w:val="2"/>
        </w:rPr>
        <w:t>5) listę ofert, które nie uzyskały pozytywnej opinii do realizacji, z podaniem przyczyn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2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kern w:val="2"/>
        </w:rPr>
      </w:pPr>
      <w:r>
        <w:rPr>
          <w:kern w:val="2"/>
        </w:rPr>
        <w:t xml:space="preserve">Przewodniczący Komisji przedstawia Prezydentowi Miasta Świnoujście informację na temat zaopiniowanych ofert </w:t>
      </w:r>
      <w:r>
        <w:rPr>
          <w:kern w:val="2"/>
          <w:lang w:bidi="en-US"/>
        </w:rPr>
        <w:t xml:space="preserve">oraz listę rekomendowanych do dofinasowania podmiotów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kern w:val="2"/>
        </w:rPr>
      </w:pPr>
      <w:r>
        <w:rPr>
          <w:kern w:val="2"/>
        </w:rPr>
        <w:t xml:space="preserve">Przewodniczący Komisji przedstawia Prezydentowi Miasta Świnoujście informację na temat przeprowadzonego postępowania konkursowego za pośrednictwem Wydziału Zdrowia i Polityki Społecznej, załączając protokół końcowy z posiedzenia Komisji Konkursowej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3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W przypadku złożenia przez Oferenta odwołania od wyników konkursu</w:t>
      </w:r>
      <w:r>
        <w:rPr>
          <w:rFonts w:eastAsia="Andale Sans UI;Times New Roman"/>
          <w:kern w:val="2"/>
        </w:rPr>
        <w:t xml:space="preserve">, Komisja </w:t>
      </w:r>
      <w:r>
        <w:rPr>
          <w:szCs w:val="22"/>
        </w:rPr>
        <w:t>niezwłocznie wydaje dodatkową opinię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>Komisja jest związana zakresem odwołania, tzn. sprawdza zgodność złożonej oferty tylko z tym kryterium lub kryteriami oceny, które zostały wskazane w odwołaniu lub w zakresie zarzutów dotyczących sposobu dokonania oceny, podniesionych przez oferent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Komisja składa Prezydentowi Miasta Świnoujście, za pośrednictwem Przewodniczącej, opinię z wnioskiem o: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 xml:space="preserve">- uwzględnienie odwołania,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 xml:space="preserve">- częściowe uwzględnienie odwołania,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 xml:space="preserve">- oddalenie odwołania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odrzucenie odwołania, które wpłynęło po terminie lub nie pochodzi od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2:00Z</dcterms:created>
  <dc:creator>dapanasik</dc:creator>
  <dc:description/>
  <cp:keywords/>
  <dc:language>en-US</dc:language>
  <cp:lastModifiedBy>Jończyk Katarzyna</cp:lastModifiedBy>
  <cp:lastPrinted>2024-11-27T12:13:00Z</cp:lastPrinted>
  <dcterms:modified xsi:type="dcterms:W3CDTF">2024-12-16T11:28:00Z</dcterms:modified>
  <cp:revision>114</cp:revision>
  <dc:subject/>
  <dc:title> Załącznik nr 3</dc:title>
</cp:coreProperties>
</file>