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761/2024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Prezydenta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ab/>
        <w:t>z dnia 25 listopada 2024 r.</w:t>
        <w:tab/>
      </w:r>
      <w:r>
        <w:rPr>
          <w:rFonts w:eastAsia="Times New Roman" w:cs="Times New Roman"/>
          <w:lang w:val="pl-PL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O  OTWARTYM  KONKURSIE  OFERT  NA  REALIZACJĘ  ZADANIA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UBLICZNEGO  Z  ZAKRESU  POMOCY  SPOŁECZNEJ,  W  TYM  POMOCY RODZINOM  I  OSOBOM  W  TRUDNEJ  SYTUACJI  ŻYCIOWEJ  ORAZ WYRÓWNYWANIA  SZANS  TYCH  RODZIN  I  OSÓB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(Dz. U. z 2024 r. poz. 1491) zwanej dalej ustawą, </w:t>
      </w:r>
      <w:r>
        <w:rPr>
          <w:rFonts w:eastAsia="Times New Roman" w:cs="Times New Roman"/>
          <w:lang w:val="pl-PL"/>
        </w:rPr>
        <w:t>Prezydent Miasta Świnoujście ogłasza otwarty konkurs na realizację niżej wymienionego zadania publicznego z z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akresu pomocy społecznej, w tym pomocy rodzinom i osobom w trudnej sytuacji życiowej oraz wyrównywania szans tych rodzin i osób</w:t>
      </w:r>
      <w:r>
        <w:rPr>
          <w:rFonts w:eastAsia="Times New Roman" w:cs="Times New Roman"/>
          <w:lang w:val="pl-PL"/>
        </w:rPr>
        <w:t xml:space="preserve"> wraz z kwotą dotacji przewidzianą w projekcie uchwały budżetowej Gminy Miasto Świnoujście na rok 2025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RODZAJ ZADANIA</w:t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Zadanie z zakresu pomocy społecznej, w tym pomocy rodzinom i osobom w trudnej sytuacji życiowej oraz wyrównywania szans tych rodzin i osób.</w:t>
      </w:r>
    </w:p>
    <w:p>
      <w:pPr>
        <w:pStyle w:val="TextBody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Prowadzenie dziennego domu pomocy w Świnoujściu w okresie od 1 stycznia 2025 r. do 31 grudnia 2025 r.”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lanowana kwota dotacji wynosi 760 000 z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związku z tym, że ogłoszenie konkursu następuje na podstawie projektu uchwały budżetowej na rok 2025, powyższa kwota może ulec zmianie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4 r. poz. 1488 z późn. zm.), </w:t>
      </w:r>
      <w:r>
        <w:rPr>
          <w:rFonts w:eastAsia="Times New Roman" w:cs="Times New Roman"/>
          <w:color w:val="000000"/>
          <w:lang w:val="pl-PL"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ofert: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Oferty składane są w trybie wspierania, o którym mowa w art. 11 ust. 1 pkt 1 ustawy o działalności pożytku publicznego i o wolontariacie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1. Zasady oceny ofert zostały określone w Regulaminie otwartego konkursu ofert, który stanowi załącznik nr 2 do zarządzenia nr 761/2024 Prezydenta Miasta Świnoujście z dnia 25 listopada 2024 r. w sprawie przeprowadzenia otwartego konkursu ofert na realizację zadania z zakresu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pomocy społecznej, w tym pomocy rodzinom i osobom w trudnej sytuacji życiowej oraz wyrównywania szans tych rodzin i osób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  <w:lang w:val="pl-PL"/>
        </w:rPr>
        <w:t>2. Zgodnie z § 5 i § 6 Regulaminu otwartego konkursu ofert:</w:t>
      </w:r>
    </w:p>
    <w:p>
      <w:pPr>
        <w:pStyle w:val="Normal"/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 ocena formalna ofert dokonywana jest przez Wydział Zdrowia i Polityki Społecznej poprzez wypełnienie formularza stanowiącego załącznik nr 1 do Regulaminu konkursu;</w:t>
      </w:r>
    </w:p>
    <w:p>
      <w:pPr>
        <w:pStyle w:val="Normal"/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 oferty spełniające wymogi formalne zostaną skierowane do oceny merytorycznej;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3) ocena merytoryczna ofert dokonywana jest indywidualnie przez członków Komisji konkursowej poprzez przyznanie określonej liczby punktów na formularzu stanowiącym załącznik nr 2 do Regulaminu konkursu, biorąc pod uwagę następujące kryteria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851" w:leader="none"/>
        </w:tabs>
        <w:ind w:left="567" w:hanging="0"/>
        <w:jc w:val="both"/>
        <w:rPr>
          <w:lang w:val="pl-PL"/>
        </w:rPr>
      </w:pPr>
      <w:r>
        <w:rPr>
          <w:lang w:val="pl-PL"/>
        </w:rPr>
        <w:t>możliwo</w:t>
      </w:r>
      <w:r>
        <w:rPr>
          <w:rFonts w:eastAsia="Times New Roman" w:cs="Times New Roman"/>
          <w:lang w:val="pl-PL"/>
        </w:rPr>
        <w:t xml:space="preserve">ść </w:t>
      </w:r>
      <w:r>
        <w:rPr>
          <w:lang w:val="pl-PL"/>
        </w:rPr>
        <w:t>realizacji zadania, oferta może uzyskać do 25 punktów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  <w:tab w:val="left" w:pos="851" w:leader="none"/>
        </w:tabs>
        <w:ind w:left="709" w:hanging="142"/>
        <w:jc w:val="both"/>
        <w:rPr>
          <w:lang w:val="pl-PL"/>
        </w:rPr>
      </w:pPr>
      <w:r>
        <w:rPr>
          <w:lang w:val="pl-PL"/>
        </w:rPr>
        <w:t>kalkulację kosztów realizacji zadania, w tym w odniesieniu do zakresu rzeczowego zadania, oferta może uzyskać do 25 punktów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709" w:hanging="142"/>
        <w:jc w:val="both"/>
        <w:rPr/>
      </w:pPr>
      <w:r>
        <w:rPr>
          <w:lang w:val="pl-PL"/>
        </w:rPr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709" w:hanging="142"/>
        <w:jc w:val="both"/>
        <w:rPr>
          <w:lang w:val="pl-PL"/>
        </w:rPr>
      </w:pPr>
      <w:r>
        <w:rPr>
          <w:lang w:val="pl-PL"/>
        </w:rPr>
        <w:t>udział środków finansowych własnych albo pozyskanych z innych źródeł na realizację zadania, oferta może uzyskać do 10 punktów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709" w:hanging="142"/>
        <w:jc w:val="both"/>
        <w:rPr/>
      </w:pPr>
      <w:r>
        <w:rPr>
          <w:lang w:val="pl-PL"/>
        </w:rPr>
        <w:t>wkład rzeczowy, osobowy, w tym świadczenia wolontariuszy i praca społeczna członków, oferta może uzyskać do 5 punktów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709" w:hanging="142"/>
        <w:jc w:val="both"/>
        <w:rPr>
          <w:lang w:val="pl-PL"/>
        </w:rPr>
      </w:pPr>
      <w:r>
        <w:rPr>
          <w:lang w:val="pl-PL"/>
        </w:rPr>
        <w:t>realizację zleconych zadań publicznych w przypadku podmiotów uprawnionych, które w latach poprzednich realizowały zlecone zadanie publiczne biorąc pod uwagę rzetelność, terminowość oraz sposób rozliczenia otrzymanych środków, oferta może uzyskać do 5 punktów;</w:t>
      </w:r>
    </w:p>
    <w:p>
      <w:pPr>
        <w:pStyle w:val="Normal"/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ocenę merytoryczną Komisji ustala się przez zsumowanie ocen przydzielonych ofercie przez wszystkich członków Komisji. Zbiorczy formularz oceny ofert stanowi załącznik nr 3 do Regulaminu konkursu;</w:t>
      </w:r>
    </w:p>
    <w:p>
      <w:pPr>
        <w:pStyle w:val="Normal"/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) na podstawie punktowej oceny ofert Komisja Konkursowa sporządzi listę rankingową ofert rekomendowanych do dofinansowania, aż do wyczerpania środków;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6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dotyczące składanych ofert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1. Oferty na realizację zadanie z zakresu pomocy społecznej należy składać na Stanowisku Obsługi Interesanta Urzędu Miasta Świnoujście, przy ul. Wojska Polskiego 1/5, parter, w godzinach od 7.00 do 15.00 </w:t>
      </w:r>
      <w:r>
        <w:rPr>
          <w:rFonts w:eastAsia="Times New Roman" w:cs="Times New Roman"/>
          <w:b/>
          <w:bCs/>
          <w:lang w:val="pl-PL"/>
        </w:rPr>
        <w:t>w terminie do dnia 17 grudnia 2024 r</w:t>
      </w:r>
      <w:r>
        <w:rPr>
          <w:rFonts w:eastAsia="Times New Roman" w:cs="Times New Roman"/>
          <w:lang w:val="pl-PL"/>
        </w:rPr>
        <w:t>. (decyduje data wpływu do Urzędu Miasta Świnoujście)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>2. Oferty należy</w:t>
      </w:r>
      <w:r>
        <w:rPr>
          <w:lang w:val="pl-PL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  <w:lang w:val="pl-PL"/>
        </w:rPr>
        <w:t>3. W formularzu oferty należy zamieścić w szczególności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szczegółowy zakres rzeczowy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deklarację o zamiarze odpłatnego lub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426" w:hanging="0"/>
        <w:jc w:val="both"/>
        <w:rPr/>
      </w:pPr>
      <w:r>
        <w:rPr>
          <w:rFonts w:eastAsia="Times New Roman"/>
          <w:lang w:val="pl-PL"/>
        </w:rPr>
        <w:t>a) wydruk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426" w:hanging="0"/>
        <w:jc w:val="both"/>
        <w:rPr/>
      </w:pPr>
      <w:r>
        <w:rPr>
          <w:rFonts w:eastAsia="Times New Roman"/>
          <w:lang w:val="pl-PL"/>
        </w:rPr>
        <w:t>b) kopię statutu podmiotu składającego ofertę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426" w:hanging="0"/>
        <w:jc w:val="both"/>
        <w:rPr/>
      </w:pPr>
      <w:r>
        <w:rPr>
          <w:rFonts w:eastAsia="Times New Roman"/>
          <w:lang w:val="pl-PL"/>
        </w:rPr>
        <w:t>c) regulamin placówk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567" w:hanging="141"/>
        <w:jc w:val="both"/>
        <w:rPr/>
      </w:pPr>
      <w:r>
        <w:rPr>
          <w:rFonts w:eastAsia="Times New Roman"/>
          <w:lang w:val="pl-PL"/>
        </w:rPr>
        <w:t>d) promesę zawarcia umowy najmu, wydaną przez TBS Lokum Sp. z o.o. (w przypadku składania oferty na realizację zadania w lokalu położonym w Świnoujściu przy ul. Piłsudskiego 11)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426" w:hanging="0"/>
        <w:jc w:val="both"/>
        <w:rPr>
          <w:lang w:val="pl-PL"/>
        </w:rPr>
      </w:pPr>
      <w:r>
        <w:rPr>
          <w:rFonts w:eastAsia="Times New Roman"/>
          <w:lang w:val="pl-PL"/>
        </w:rPr>
        <w:t>e) umocowanie osób reprezentujących oferenta, o ile nie wynika to z ww. dokumentów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567" w:hanging="141"/>
        <w:jc w:val="both"/>
        <w:rPr>
          <w:lang w:val="pl-PL"/>
        </w:rPr>
      </w:pPr>
      <w:r>
        <w:rPr>
          <w:lang w:val="pl-PL"/>
        </w:rPr>
        <w:t>f) </w:t>
      </w:r>
      <w:r>
        <w:rPr>
          <w:rFonts w:eastAsia="Times New Roman"/>
          <w:lang w:val="pl-PL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5. Oferta jest uznana za kompletną, jeżeli:</w:t>
      </w:r>
    </w:p>
    <w:p>
      <w:pPr>
        <w:pStyle w:val="Normal"/>
        <w:autoSpaceDE w:val="false"/>
        <w:ind w:left="28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) oferta jest podpisana przez osoby uprawnione do reprezentacji podmiotu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3) załączniki spełniają wymogi ważności tzn. są podpisane przez osoby uprawnione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4) kopie dokumentów są potwierdzone „za zgodność z oryginałem”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/>
      </w:pPr>
      <w:r>
        <w:rPr>
          <w:rFonts w:eastAsia="Times New Roman"/>
          <w:lang w:val="pl-PL"/>
        </w:rPr>
        <w:t>5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6. Oferta uznana jest za prawidłową,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3) podmiot jest uprawniony do złożenia oferty,</w:t>
      </w:r>
    </w:p>
    <w:p>
      <w:pPr>
        <w:pStyle w:val="Normal"/>
        <w:autoSpaceDE w:val="false"/>
        <w:ind w:left="426" w:hanging="142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/>
        <w:t xml:space="preserve">7. W </w:t>
      </w:r>
      <w:r>
        <w:rPr>
          <w:lang w:val="pl-PL"/>
        </w:rPr>
        <w:t>przypadku uznania oferty za niekompletną w ramach oceny formalnej, w zakresie opisanym w ust. 5 pkt 1-4, Wydział Zdrowia i Polityki Społecznej zwraca się do oferenta o uzupełnienie braków formalnych w wyznaczonym terminie. Uzupełnieniu mogą podlegać tylko te elementy oferty, o których uzupełnienie wystąpił Wydział Zdrowia i Polityki Społecznej.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8. Oferty spełniające wymogi formalne tj. kompletne (spełniające powyższe kryteria kompletności ofert) i prawidłowe (spełniające powyższe kryteria prawidłowości) zostają pozytywnie zaopiniowane pod względem formalnym i przekazane do Komisji konkursowej w celu zaopiniowania pod względem merytorycznym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realizacji zadania: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 Zadanie do realizacji przez podmioty, które prowadzą działalność statutową zgodną z założeniami ogłaszanego zadania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2. Dzienny Dom Pomocy jako ośrodek wsparcia przeznaczony jest dla osób (mieszkańców Świnoujścia), które ze względu na wiek, chorobę lub niepełnosprawność wymagają częściowej opieki i pomocy w zaspokajaniu niezbędnych potrzeb życiowych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3. Funkcjonowanie ośrodka wsparcia powinno polegać, w szczególności na: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1) aktywizacji podopiecznych poprzez promowanie aktywnego stylu życia,</w:t>
      </w:r>
    </w:p>
    <w:p>
      <w:pPr>
        <w:pStyle w:val="Normal"/>
        <w:tabs>
          <w:tab w:val="clear" w:pos="1134"/>
          <w:tab w:val="left" w:pos="720" w:leader="none"/>
        </w:tabs>
        <w:ind w:left="426" w:hanging="142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2) organizowaniu czasu wolnego, rozwoju zainteresowań poprzez np. prowadzenie różnorodnej terapii zajęciowej, rehabilitacji ruchowej, gimnastyki, spotkań, imprez i wycieczek o charakterze rekreacyjno-kulturalnym i edukacyjnym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3) zapewnieniu jednego posiłku w ciągu dnia,</w:t>
      </w:r>
    </w:p>
    <w:p>
      <w:pPr>
        <w:pStyle w:val="Normal"/>
        <w:tabs>
          <w:tab w:val="clear" w:pos="1134"/>
          <w:tab w:val="left" w:pos="720" w:leader="none"/>
        </w:tabs>
        <w:ind w:left="426" w:hanging="142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4) zapewnieniu pomocy w uzyskaniu wsparcia socjalnego, psychologiczno-pedagogicznego oraz prawnego,</w:t>
      </w:r>
    </w:p>
    <w:p>
      <w:pPr>
        <w:pStyle w:val="Normal"/>
        <w:tabs>
          <w:tab w:val="clear" w:pos="1134"/>
          <w:tab w:val="left" w:pos="720" w:leader="none"/>
        </w:tabs>
        <w:ind w:left="426" w:hanging="142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5) zapewnieniu usług przez 8 godzin dziennie, 5 dni w tygodniu, w godzinach dostosowanych do potrzeb adresatów zadania,</w:t>
      </w:r>
    </w:p>
    <w:p>
      <w:pPr>
        <w:pStyle w:val="Normal"/>
        <w:tabs>
          <w:tab w:val="clear" w:pos="1134"/>
          <w:tab w:val="left" w:pos="720" w:leader="none"/>
        </w:tabs>
        <w:ind w:left="426" w:hanging="142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6) zatrudnieniu odpowiednio do potrzeb, kadry posiadającej kwalifikacje zawodowe, potwierdzone stosownymi dokumentami, gwarantującej właściwy poziom merytoryczny prowadzonych zajęć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7) ścisłej współpracy z Miejskim Ośrodkiem Pomocy Rodzinie w Świnoujściu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4. W</w:t>
      </w:r>
      <w:r>
        <w:rPr/>
        <w:t xml:space="preserve"> </w:t>
      </w:r>
      <w:r>
        <w:rPr>
          <w:lang w:val="pl-PL"/>
        </w:rPr>
        <w:t>przypadku zawieszenia działalności ośrodka wsparcia w związku z ogłoszeniem stanu zagrożenia epidemicznego lub epidemii</w:t>
      </w:r>
      <w:r>
        <w:rPr>
          <w:lang w:val="pl-PL" w:eastAsia="ar-SA"/>
        </w:rPr>
        <w:t xml:space="preserve">, działania na rzecz uczestników powinny być prowadzone w miarę możliwości za </w:t>
      </w:r>
      <w:r>
        <w:rPr>
          <w:lang w:val="pl-PL"/>
        </w:rPr>
        <w:t>pomocą środków</w:t>
      </w:r>
      <w:r>
        <w:rPr/>
        <w:t xml:space="preserve"> komunikacji zdalnej lub w ich miejscu zamieszkania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5. Ofertę na realizację zadania można złożyć na lokal, do którego podmiot uprawniony posiada tytuł prawny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6. Ofertę na realizację zadania można także złożyć na lokal przy ul. Piłsudskiego 11, pod warunkiem posiadania promesy wydanej na wniosek podmiotu składającego ofertę przez TBS Lokum Sp. z o.o. o zamiarze zawarcia umowy najmu lokalu w celu realizacji przez podmiot zleconego zadania publiczneg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7. Organizacja pozarządowa realizując zadanie publiczne finansowane z udziałem środków publicznych zobowiązana jest stosować się do zasad związanych z zapewnieniem dostępności osobom ze szczególnymi potrzebami wynikającymi z art. 4 ust. 3 i ust. 4 oraz art. 5 ust. 1 i ust. 2 ustawy z dnia 19 lipca 2019 r. o zapewnieniu dostępności osobom ze szczególnymi potrzebami (Dz. U. z 2024 r. poz. 1411). Dostępność musi być zapewniona co najmniej w zakresie minimalnych wymagań określonych w art. 6 ww. ustawy. Obowiązek zapewnienia dostępności dotyczy proponowanego do realizacji zadania przedstawionego w ofercie składanej w ramach przedmiotowego konkursu. W przypadku braku obiektywnych możliwości zapewnienia dostępności, wynikających np. z powodów technicznych, obligatoryjnym staje się zapewnienie odbiorcom realizowanego zadania dostępu alternatywnego, o którym mowa w art. 7 ww. ustawy. W związku z powyższym, niezbędne jest wskazanie w ofercie, w jaki sposób zapewniona będzie realizacja wymagań, o których mowa w art. 6 ustawy o zapewnieniu dostępności osobom ze szczególnymi potrzebami, adekwatnych do realizacji danego zadania. Informacje o sposobie zapewnienia dostępności osobom ze szczególnymi potrzebami w ramach zadania przedstawionego w ofercie w obszarze architektonicznym, cyfrowym, komunikacyjno-informacyjnym lub przewidywanych formach dostępu alternatywnego, oferent powinien wskazać w sekcji VI oferty - Inne informacje (Inne działania, które mogą mieć znaczenie przy ocenie oferty, w tym odnoszące się do kalkulacji przewidywanych kosztów oraz oświadczeń zawartych w sekcji VII)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8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141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141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>Termin dokonania wyboru ofert – do 30 grudnia 2024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numPr>
          <w:ilvl w:val="0"/>
          <w:numId w:val="3"/>
        </w:numPr>
        <w:jc w:val="both"/>
        <w:rPr>
          <w:lang w:val="pl-PL" w:eastAsia="zxx" w:bidi="zxx"/>
        </w:rPr>
      </w:pPr>
      <w:r>
        <w:rPr>
          <w:rFonts w:eastAsia="Times New Roman" w:cs="Times New Roman"/>
          <w:color w:val="000000"/>
          <w:lang w:val="pl-PL" w:eastAsia="ar-SA" w:bidi="ar-SA"/>
        </w:rPr>
        <w:t>„</w:t>
      </w:r>
      <w:r>
        <w:rPr>
          <w:rFonts w:eastAsia="Times New Roman" w:cs="Times New Roman"/>
          <w:color w:val="000000"/>
          <w:lang w:val="pl-PL" w:eastAsia="ar-SA" w:bidi="ar-SA"/>
        </w:rPr>
        <w:t>Prowadzenie Dziennego Domu Pomocy w Świnoujściu przy ul. Piłsudskiego 11 w okresie od 1 stycznia 2023 r. do 31 grudnia 2023 r.” – Fundacja Samotnym w Tłumie – 550 000 zł.</w:t>
      </w:r>
    </w:p>
    <w:p>
      <w:pPr>
        <w:pStyle w:val="Normal"/>
        <w:numPr>
          <w:ilvl w:val="0"/>
          <w:numId w:val="3"/>
        </w:numPr>
        <w:jc w:val="both"/>
        <w:rPr>
          <w:lang w:val="pl-PL" w:eastAsia="zxx" w:bidi="zxx"/>
        </w:rPr>
      </w:pPr>
      <w:r>
        <w:rPr>
          <w:rFonts w:eastAsia="Times New Roman" w:cs="Times New Roman"/>
          <w:color w:val="000000"/>
          <w:lang w:val="pl-PL" w:eastAsia="ar-SA" w:bidi="ar-SA"/>
        </w:rPr>
        <w:t>„</w:t>
      </w:r>
      <w:r>
        <w:rPr>
          <w:rFonts w:eastAsia="Times New Roman" w:cs="Times New Roman"/>
          <w:color w:val="000000"/>
          <w:lang w:val="pl-PL" w:eastAsia="ar-SA" w:bidi="ar-SA"/>
        </w:rPr>
        <w:t>Prowadzenie Dziennego Domu Pomocy w Świnoujściu przy ul. Piłsudskiego 11 w okresie od 1 stycznia 2024 r. do 31 grudnia 2024 r.” – Fundacja Samotnym w Tłumie – 640 000 zł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Prezydent Miasta Świnoujście unieważni otwarty konkurs ofert, jeżeli nie zostanie złożona żadna oferta, bądź żadna ze złożonych ofert nie spełni wymogów formalnych zawartych w ogłoszeniu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W przypadku otrzymania dotacji w wysokości niższej niż wnioskowana, organizacja pozarządowa lub podmiot wymieniony w art. 3 ust. 3 ww. ustawy zobowiązany jest do dokonania w wyznaczonym terminie aktualizacji: planu i harmonogramu działań, kalkulacji przewidywanych kosztów realizacji zadania publicznego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Nieprzedłożenie wymaganych dokumentów, wskazanych w pkt 3 w wyznaczonym terminie, traktowane będzie jako rezygnacja z przyznanej dotacj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Kwota dotacji na realizację zadania w latach kolejnych, w przypadku jego kontynuacji będzie ustalana corocznie, w budżecie Gminy Miasto Świnoujście na rok następn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kładane oferty stanowią informację publiczną w rozumieniu art. 1 ustawy z dnia 6 września 2001 roku o dostępie do informacji publicznej (Dz. U. z 2022, poz. 902) i w związku z powyższym mogą podlegać udostepnieniu na zasadach i  trybie określonym w ww. ustawie. </w:t>
      </w:r>
    </w:p>
    <w:p>
      <w:pPr>
        <w:pStyle w:val="Normal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: </w:t>
      </w:r>
      <w:r>
        <w:rPr>
          <w:rFonts w:eastAsia="Times New Roman" w:cs="Times New Roman"/>
          <w:u w:val="single"/>
          <w:lang w:val="pl-PL"/>
        </w:rPr>
        <w:t>www.bip.um.swinoujscie.pl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także otrzymać w Wydziale Zdrowia i Polityki Społecznej Urzędu Miasta Świnoujście, ul. Wojska Polskiego 1/2, I piętro, pok. 109, numer telefonu 91 32 78 602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lang w:val="pl-PL"/>
        </w:rPr>
        <w:t>Prezydent Miasta Świnoujście</w:t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/>
      </w:pPr>
      <w:r>
        <w:rPr>
          <w:rFonts w:eastAsia="Times New Roman" w:cs="Times New Roman"/>
          <w:lang w:val="pl-PL"/>
        </w:rPr>
        <w:tab/>
        <w:tab/>
        <w:t>Joanna Agatowska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1">
    <w:name w:val="WW8Num14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sz w:val="22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0:00Z</dcterms:created>
  <dc:creator>iandrzejczak</dc:creator>
  <dc:description/>
  <cp:keywords/>
  <dc:language>en-US</dc:language>
  <cp:lastModifiedBy>Ingielewicz Joanna</cp:lastModifiedBy>
  <cp:lastPrinted>2020-11-17T09:38:00Z</cp:lastPrinted>
  <dcterms:modified xsi:type="dcterms:W3CDTF">2024-11-25T15:33:00Z</dcterms:modified>
  <cp:revision>5</cp:revision>
  <dc:subject/>
  <dc:title/>
</cp:coreProperties>
</file>