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63/2024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z dnia 25 listopada 2024 r.  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UBLICZNEGO  Z  ZAKRESU  POMOCY  SPOŁECZNEJ,  W  TYM  POMOCY RODZINOM  I  OSOBOM  W  TRUDNEJ  SYTUACJI  ŻYCIOWEJ  ORAZ WYRÓWNYWANIA  SZANS  TYCH  RODZIN  I  OSÓB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4 r. poz. 1491) zwanej dalej ustawą, </w:t>
      </w:r>
      <w:r>
        <w:rPr>
          <w:rFonts w:eastAsia="Times New Roman" w:cs="Times New Roman"/>
          <w:lang w:val="pl-PL"/>
        </w:rPr>
        <w:t>Prezydent Miasta Świnoujście ogłasza otwarty konkurs na realizację niżej wymienionego zadania publicznego z 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akresu pomocy społecznej, w tym pomocy rodzinom i osobom w trudnej sytuacji życiowej oraz wyrównywania szans tych rodzin i osób</w:t>
      </w:r>
      <w:r>
        <w:rPr>
          <w:rFonts w:eastAsia="Times New Roman" w:cs="Times New Roman"/>
          <w:lang w:val="pl-PL"/>
        </w:rPr>
        <w:t xml:space="preserve"> wraz z kwotą dotacji przewidzianą w projekcie uchwały budżetowej Gminy Miasto Świnoujście na rok 2025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 pomocy społecznej, w tym pomocy rodzinom i osobom w trudnej sytuacji życiowej oraz wyrównywania szans tych rodzin i osób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Wspieranie prowadzenia Jadłodzielni i punktu wydawania żywności” w Świnoujściu w okresie od 1 stycznia 2025 r. do 31 grudnia 2025 r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112 8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5, powyższa kwota może ulec zmiani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 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4 r. poz. 1488 z późn. zm.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powierzenia, o którym mowa w art.11 ust. 1 pkt 2 ustawy o działalności pożytku publicznego i o wolontariacie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sady oceny ofert zostały określone w Regulaminie otwartego konkursu ofert, który stanowi załącznik nr 2 do zarządzenia nr763/2024 Prezydenta Miasta Świnoujście z dnia 25 listopada 2024 r.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pomocy społecznej, w tym pomocy rodzinom i osobom w trudnej sytuacji życiowej oraz wyrównywania szans tych rodzin i osób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 ocena formalna ofert dokonywana jest przez Wydział Zdrowia i Polityki Społecznej poprzez wypełnienie formularza stanowiącego załącznik nr 1 do Regulaminu konkursu;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 oferty spełniające wymogi formalne zostaną skierowane do oceny merytorycznej;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3) ocena merytoryczna ofert dokonywana jest indywidualnie przez członków Komisji poprzez przyznanie określonej liczby punktów na formularzu stanowiącym załącznik nr 2 do Regulaminu konkursu, biorąc pod uwagę następujące kryteria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możliwość realizacji zadania publicznego przez organizację pozarządową lub podmiot wymieniony w art. 3 ust. 3 - oferta może uzyskać do 30 pun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kalkulację kosztów realizacji zadania publicznego, w tym w odniesieniu do zakresu rzeczowego zadania - oferta może uzyskać do 25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proponowana jakość wykonania zadania i kwalifikacje osób, przy udziale których organizacja pozarządowa lub podmiot określony w art. 3 ust.3 będzie realizować zadanie publiczne - oferta może uzyskać do 3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planowany przez organizację pozarządową lub podmiot wymieniony w art. 3 ust. 3, wkład rzeczowy, osobowy, w tym świadczenia wolontariuszy i praca społeczna członków - oferta może uzyskać do 10 punktów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analiza i ocena realizacji zleconych zadań publicznych w przypadku organizacji pozarządowej lub podmiotu wymienionego w art. 3 ust. 3, które w latach poprzednich realizowały zlecone zadanie publiczne, biorąc pod uwagę rzetelność i terminowość oraz sposób rozliczenia otrzymanych na ten cel środków - oferta może uzyskać do 5 punktów.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ocenę merytoryczną Komisji ustala się przez zsumowanie ocen przydzielonych ofercie przez wszystkich członków Komisji. Zbiorczy formularz oceny ofert stanowi załącznik nr 3 do Regulaminu konkursu;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) na podstawie punktowej oceny ofert Komisja Konkursowa sporządzi listę rankingową ofert rekomendowanych do dofinansowania, aż do wyczerpania środków;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6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. Oferty na realizację zadania z zakresu pomocy społecznej należy składać na Stanowisku Obsługi Interesanta Urzędu Miasta Świnoujście, przy ul. Wojska Polskiego 1/5, parter, w godzinach od 7.00 do 15.00 </w:t>
      </w:r>
      <w:r>
        <w:rPr>
          <w:rFonts w:eastAsia="Times New Roman" w:cs="Times New Roman"/>
          <w:b/>
          <w:bCs/>
          <w:lang w:val="pl-PL"/>
        </w:rPr>
        <w:t>w terminie do dnia 17 grudnia 2024 r</w:t>
      </w:r>
      <w:r>
        <w:rPr>
          <w:rFonts w:eastAsia="Times New Roman" w:cs="Times New Roman"/>
          <w:lang w:val="pl-PL"/>
        </w:rPr>
        <w:t>. (decyduje data wpływu do Urzędu Miasta Świnouj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kopię statutu podmiotu składającego ofertę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426" w:hanging="142"/>
        <w:jc w:val="both"/>
        <w:rPr>
          <w:lang w:val="pl-PL"/>
        </w:rPr>
      </w:pPr>
      <w:r>
        <w:rPr>
          <w:lang w:val="pl-PL"/>
        </w:rPr>
        <w:t>d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</w:t>
      </w:r>
      <w:r>
        <w:rPr>
          <w:rFonts w:eastAsia="Times New Roman" w:cs="Times New Roman"/>
          <w:color w:val="000000"/>
          <w:lang w:val="pl-PL"/>
        </w:rPr>
        <w:t>oferta jest podpisana przez osoby uprawnione do reprezentacji podmiotu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) załączniki spełniają wymogi ważności tzn. są podpisane przez osoby uprawnione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/>
          <w:lang w:val="pl-PL"/>
        </w:rPr>
        <w:t>4) </w:t>
      </w:r>
      <w:r>
        <w:rPr>
          <w:rFonts w:eastAsia="Calibri" w:cs="Times New Roman"/>
          <w:color w:val="000000"/>
          <w:lang w:val="pl-PL" w:bidi="ar-SA"/>
        </w:rPr>
        <w:t>kopie dokumentów są potwierdzone „za zgodność z oryginałem”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5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/>
        <w:t xml:space="preserve">7. W </w:t>
      </w:r>
      <w:r>
        <w:rPr>
          <w:lang w:val="pl-PL"/>
        </w:rPr>
        <w:t>przypadku uznania oferty za niekompletną w ramach oceny formalnej, w zakresie opisanym w ust. 5 pkt 1-4, Wydział Zdrowia i Polityki Społecznej zwraca się do oferenta o uzupełnienie braków formalnych w wyznaczonym terminie. Uzupełnieniu mogą podlegać tylko te elementy oferty, o których uzupełnienie wystąpił Wydział Zdrowia i Polityki Społecznej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8. Oferty spełniające wymogi formalne tj. kompletne (spełniające powyższe kryteria kompletności ofert) i prawidłowe (spełniające powyższe kryteria prawidłowości) zostają pozytywnie zaopiniowane pod względem formalnym i przekazane do Komisji konkursowej w celu zaopiniowania pod względem merytorycznym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. Celem realizacji zadania „Wspieranie prowadzenia Jadłodzielni i punktu wydawania żywności” jest pomoc osobom potrzebującym, ograniczanie marnowania żywności w myśl zasady „no waste food”, redystrybucja produktów spożywczych i dzielenie się żywnością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. Zadanie będzie realizowane na terenie Miasta Świnoujście. W ramach realizacji zadania Oferent zorganizuje wydawanie żywności osobom potrzebującym w punkcie stacjonarnym oraz funkcjonowanie ogólnodostępnych szaf Jadłodzielni w Świnoujściu. Szafy Jadłodzielni służą dzieleniu się nadwyżką produktów żywnościowych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4. W ramach realizacji zadania Oferent będzie: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) koordynował działalność punktu wydawania żywności oraz ogólnodostępnych szaf Jadłodzielni,</w:t>
      </w:r>
    </w:p>
    <w:p>
      <w:pPr>
        <w:pStyle w:val="Normal"/>
        <w:tabs>
          <w:tab w:val="clear" w:pos="1134"/>
          <w:tab w:val="left" w:pos="720" w:leader="none"/>
        </w:tabs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) prowadził rekrutację osób potrzebujących, w tym we współpracy z pracownikami Miejskiego Ośrodka Pomocy Rodzinie w Świnoujściu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) prowadził rekrutację wolontariuszy pracujących przy projekcie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4) pozyskiwał żywność m.in.: ze sklepów, Banku Żywności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5) dostarczał żywność do punktu wydawania żywności oraz do szaf Jadłodzielni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6) dbał o czystość i higienę w punkcie wydawania i w miejscach redystrybucji żywności,</w:t>
      </w:r>
    </w:p>
    <w:p>
      <w:pPr>
        <w:pStyle w:val="Normal"/>
        <w:tabs>
          <w:tab w:val="clear" w:pos="1134"/>
          <w:tab w:val="left" w:pos="720" w:leader="none"/>
        </w:tabs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7) prowadził działania promocyjno-informacyjne w zakresie pomocy żywnościowej i przeciwdziałania marnowaniu żywności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5. Oferent we własnym zakresie zorganizuje punkt wydawania żywności i miejsca umieszczenia szaf Jadłodzielni, które muszą być przystosowane do potrzeb przechowywania i redystrybucji artykułów spożywczych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zxx" w:bidi="zxx"/>
        </w:rPr>
        <w:t>6. </w:t>
      </w:r>
      <w:r>
        <w:rPr>
          <w:rFonts w:cs="Times New Roman"/>
          <w:lang w:val="pl-PL"/>
        </w:rPr>
        <w:t>Prowadzenie wszelkich działań w ramach zadania w okresie stanu zagrożenia epidemicznego lub epidemii musi być dostosowane do obowiązujących obostrzeń i zasad bezpieczeństw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zxx" w:bidi="zxx"/>
        </w:rPr>
        <w:t>7. </w:t>
      </w:r>
      <w:r>
        <w:rPr>
          <w:rFonts w:eastAsia="Times New Roman" w:cs="Times New Roman"/>
          <w:lang w:val="pl-PL" w:eastAsia="pl-PL" w:bidi="pl-PL"/>
        </w:rPr>
        <w:t>Dotacja przyznana na realizację zadania publicznego nie może być przeznaczona na pokrycie deficytów zrealizowanych wcześniej przedsięwzięć, działalność gospodarczą podmiotów ubiegających się o dotację, udzielenie pomocy finansowej osobom fizycznym lub prawnym, działalność polityczną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8. Organizacja pozarządowa realizując zadanie publiczne finansowane z udziałem środków publicznych zobowiązana jest stosować się do zasad związanych z zapewnieniem dostępności osobom ze szczególnymi potrzebami wynikającymi z art. 4 ust. 3 i ust. 4 oraz art. 5 ust. 1 i ust. 2 ustawy z dnia 19 lipca 2019 r. o zapewnieniu dostępności osobom ze szczególnymi potrzebami (Dz. U. z 2024 r. poz. 1411). Dostępność musi być zapewniona co najmniej w 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 ustawy. W związku z powyższym, niezbędne jest wskazanie w ofercie, w jaki sposób zapewniona będzie realizacja wymagań, o których mowa w art. 6 ustawy o zapewnieniu dostępności osobom ze szczególnymi potrzebami, adekwatnych do realizacji danego zadania. Informacje o sposobie zapewnienia dostępności osobom ze szczególnymi potrzebami w ramach zadania przedstawionego w ofercie w obszarze architektonicznym, cyfrowym, komunikacyjno-informacyjnym lub przewidywanych formach dostępu alternatywnego, oferent powinien wskazać w sekcji VI oferty - Inne informacje (Inne działania, które mogą mieć znaczenie przy ocenie oferty, w tym odnoszące się do kalkulacji przewidywanych kosztów oraz oświadczeń zawartych w sekcji VII)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9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30 grudnia 2024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W 2023 r. zlecono realizację zadania pn. „Wspieranie prowadzenia Jadłodzielni i punktu wydawania żywności”. Zadanie realizuje Fundacja Speak Up, na ten cel przekazano dotację w wysokości 60 000 zł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 2024 r. zlecono realizację zadania pn. 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Wspieranie prowadzenia Jadłodzielni i punktu wydawania żywności”. Zadanie zrealizowała Fundacja Speak Up, na ten cel przekazano dotację w wysokości 95 000 zł.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Prezydent Miasta Świnoujście unieważni otwarty konkurs ofert, jeżeli nie zostanie złożona żadna oferta, bądź żadna ze złożonych ofert nie spełni wymogów formalnych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w wyznaczonym terminie aktualizacji: planu i harmonogramu działań, kalkulacji przewidywanych kosztów realizacji zadania publicznego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Kwota dotacji na realizację zadania w latach kolejnych, w przypadku jego kontynuacji będzie ustalana corocznie, w budżecie Gminy Miasto Świnoujście na rok następ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kładane oferty stanowią informację publiczną w rozumieniu art. 1 ustawy z dnia 6 września 2001 roku o dostępie do informacji publicznej (Dz. U. z 2022, poz. 902) i w związku z powyższym mogą podlegać udostepnieniu na zasadach i  trybie określonym w ww. ustawie. 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: </w:t>
      </w:r>
      <w:r>
        <w:rPr>
          <w:rFonts w:eastAsia="Times New Roman" w:cs="Times New Roman"/>
          <w:u w:val="single"/>
          <w:lang w:val="pl-PL"/>
        </w:rPr>
        <w:t>www.bip.um.swinoujscie.p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I piętro, pok. Nr 109, numer telefonu 91 32 78 6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lang w:val="pl-PL"/>
        </w:rPr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  <w:lang w:val="pl-PL"/>
        </w:rPr>
        <w:tab/>
        <w:tab/>
        <w:t>Joanna Agatowska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4:00Z</dcterms:created>
  <dc:creator>iandrzejczak</dc:creator>
  <dc:description/>
  <cp:keywords/>
  <dc:language>en-US</dc:language>
  <cp:lastModifiedBy>Ingielewicz Joanna</cp:lastModifiedBy>
  <cp:lastPrinted>2020-11-17T09:38:00Z</cp:lastPrinted>
  <dcterms:modified xsi:type="dcterms:W3CDTF">2024-11-25T15:50:00Z</dcterms:modified>
  <cp:revision>5</cp:revision>
  <dc:subject/>
  <dc:title/>
</cp:coreProperties>
</file>