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762/2024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5 listopada 2024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DZIAŁALNOŚCI NA RZECZ OSÓB W WIEKU EMERYTALNY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4 r. poz. 1491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działalności na rzecz osób w wieku emerytalnym </w:t>
      </w:r>
      <w:r>
        <w:rPr>
          <w:rFonts w:eastAsia="Times New Roman" w:cs="Times New Roman"/>
          <w:lang w:val="pl-PL"/>
        </w:rPr>
        <w:t>wraz z kwotą dotacji przewidzianą w projekcie uchwały budżetowej Gminy Miasto Świnoujście na rok 2025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działalności na rzecz osób w wieku emerytalnym</w:t>
      </w: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1 stycznia 2025 r. do 31 grudnia 2025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140 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5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4 r. poz. 1488 z późn. 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wspierania, o którym mowa w art.11 ust. 1 pkt 1 ustawy o działalności pożytku publicznego i o wolontariacie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762/2024 Prezydenta Miasta Świnoujście z dnia 25 listopada 2024 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działalności na rzecz osób w wieku emerytalnym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Wydział Zdrowia i Polityki Społecznej poprzez wypełnienie formularza stanowiącego załącznik nr 1 do 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 oferty spełniające wymogi formalne zostaną skierowane do oceny merytorycznej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realizację zleconych zadań publicznych w przypadku podmiotów uprawnionych, które w latach poprzednich realizowały zlecone zadanie publiczne biorąc pod uwagę rzetelność, terminowość oraz sposób rozliczenia otrzymanych środków, oferta może uzyskać do 5 punktów;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) na podstawie punktowej oceny ofert Komisja Konkursowa sporządzi listę rankingową ofert rekomendowanych do dofinansowania, aż do wyczerpania środków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zakresu działalności na rzecz osób w wieku emerytalnym 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>w terminie do dnia 17 grudnia 2024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kopię 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</w:t>
      </w:r>
      <w:r>
        <w:rPr>
          <w:rFonts w:eastAsia="Times New Roman" w:cs="Times New Roman"/>
          <w:color w:val="000000"/>
          <w:lang w:val="pl-PL"/>
        </w:rPr>
        <w:t>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lang w:val="pl-PL"/>
        </w:rPr>
        <w:t>4) </w:t>
      </w:r>
      <w:r>
        <w:rPr>
          <w:rFonts w:eastAsia="Calibri" w:cs="Times New Roman"/>
          <w:color w:val="000000"/>
          <w:lang w:val="pl-PL" w:bidi="ar-SA"/>
        </w:rPr>
        <w:t>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/>
        <w:t xml:space="preserve">7. W </w:t>
      </w:r>
      <w:r>
        <w:rPr>
          <w:lang w:val="pl-PL"/>
        </w:rPr>
        <w:t>przypadku uznania oferty za niekompletną w ramach oceny formalnej, w zakresie opisanym w ust. 5 pkt 1-4, Wydział Zdrowia i Polityki Społecznej zwraca się do oferenta o uzupełnienie braków formalnych w wyznaczonym terminie. Uzupełnieniu mogą podlegać tylko te elementy oferty, o których uzupełnienie wystąpił Wydział Zdrowia i Polityki Społecznej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8. Oferty spełniające wymogi formalne tj. kompletne (spełniające powyższe kryteria kompletności ofert) i prawidłowe (spełniające powyższe kryteria prawidłowości ofert) zostają pozytywnie zaopiniowane pod względem formalnym i przekazane do Komisji konkursowej w celu zaopiniowania pod względem merytorycznym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pl-PL" w:bidi="pl-PL"/>
        </w:rPr>
        <w:t>2. </w:t>
      </w:r>
      <w:r>
        <w:rPr>
          <w:rFonts w:eastAsia="Times New Roman" w:cs="Times New Roman"/>
          <w:lang w:val="pl-PL" w:eastAsia="pl-PL" w:bidi="pl-PL"/>
        </w:rPr>
        <w:t xml:space="preserve">W ramach realizowanego zadania oczekiwana jest społeczna aktywizacja i integracja mieszkańców Świnoujścia w wieku emerytalnym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3. Działania planowane w ramach prowadzenia klubu seniora powinny odbywać się minimum 3 razy w tygodniu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4. Podejmowane w ramach realizacja zadania inicjatywy winny być ukierunkowane na: aktywizację społeczną seniorów, przeciwdziałanie poczuciu samotności, działalność prozdrowotną, kulturalną, edukacyjną, zwiększającą poczucie bezpieczeństwa seniorów, realizację pasji i zainteresowań, budowanie świadomości prawnej seniorów. Działania mogą mieć formę: zabaw, spotkań, warsztatów, pogadanek, wyjazdów, ćwiczeń budujących sprawność itp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5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6. Klub seniora powinien być prowadzony w obiekcie dostosowanym do rodzaju prowadzonej działalności, spełniającym wszelkie wymogi określone w odpowiednich przepisach techniczno-budowlanych/bezpieczeństwa/pożarowych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7. Informacje o planowanych i zrealizowanych wydarzeniach, w ramach realizacji zadania publicznego, powinny być upubliczniane co najmniej raz na kwartał poprzez przekazywanie ich do Wydziału Zdrowia i Polityki Społecznej, w celu umieszczenia na stronie internetowej Urzędu Miasta Świnoujście. W przypadku prowadzenia strony internetowej lub social mediów przez podmiot, informacje te powinny być upubliczniane także za pomocą tych kanałów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 Prowadzenie wszelkich działań w ramach klubu seniora w okresie stanu zagrożenia epidemicznego lub epidemii muszą być dostosowane do obowiązujących obostrzeń i zasad bezpieczeństw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4 r. poz. 1411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 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10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4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 1 stycznia 2023 r. do 31 grudnia 2023 r.”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Prawobrzeżu - Caritas Archidiecezji Szczecińsko-Kamieńskiej – 55 000 zł,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Lewobrzeżu – Polski Związek Emerytów, Rencistów i Inwalidów – 40 000 zł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 1 stycznia 2024 r. 31 grudnia 2024 r.”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Prawobrzeżu - Caritas Archidiecezji Szczecińsko-Kamieńskiej – 66 240 zł,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Lewobrzeżu – Polski Związek Emerytów, Rencistów i Inwalidów – 59 660 zł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lang w:val="pl-PL"/>
        </w:rPr>
        <w:t>Prezydent Miasta Świnoujście unieważni otwarty konkurs ofert, jeżeli nie zostanie złożona żadna oferta, bądź żadna ze złożonych ofert nie spełni wymogów formalnych zawartych w ogłoszeni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color w:val="000000"/>
          <w:lang w:val="pl-PL"/>
        </w:rPr>
        <w:t xml:space="preserve">Składane oferty stanowią informację publiczną w rozumieniu art. 1 ustawy z dnia 6 września 2001 roku o dostępie do informacji publicznej (Dz. U. z 2022, poz. 902) i w związku z powyższym mogą podlegać udostepnieniu na zasadach i  trybie określonym w ww. ustawie. </w:t>
      </w:r>
    </w:p>
    <w:p>
      <w:pPr>
        <w:pStyle w:val="Normal"/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uzyskać w Wydziale Zdrowia i Polityki Społecznej Urzędu Miasta Świnoujście, ul. Wojska Polskiego 1/2, I piętro, pok. Nr 109, tel.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oanna Agatowska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9:00Z</dcterms:created>
  <dc:creator>iandrzejczak</dc:creator>
  <dc:description/>
  <cp:keywords/>
  <dc:language>en-US</dc:language>
  <cp:lastModifiedBy>Ingielewicz Joanna</cp:lastModifiedBy>
  <cp:lastPrinted>2023-11-22T15:04:00Z</cp:lastPrinted>
  <dcterms:modified xsi:type="dcterms:W3CDTF">2024-11-25T15:38:00Z</dcterms:modified>
  <cp:revision>5</cp:revision>
  <dc:subject/>
  <dc:title/>
</cp:coreProperties>
</file>