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761/2024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5 listopada 2024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POMOCY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SPOŁECZNEJ,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W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M POMOCY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RODZINOM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OSOBOM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TRUDN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SYTUACJ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ŻYCIOW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RAZ WYRÓWNYWANI</w:t>
      </w:r>
      <w:r>
        <w:rPr>
          <w:rFonts w:eastAsia="Times New Roman"/>
          <w:b/>
          <w:bCs/>
          <w:lang w:val="pl-PL"/>
        </w:rPr>
        <w:t xml:space="preserve">A </w:t>
      </w:r>
      <w:r>
        <w:rPr>
          <w:rFonts w:eastAsia="Times New Roman"/>
          <w:b/>
          <w:bCs/>
        </w:rPr>
        <w:t xml:space="preserve"> SZANS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CH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RODZIN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 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 drodze otwartego konkursu ofert na podstawi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4 r. poz. 1491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jest wyłonienie i zlecenie podmiotowi uprawnionemu realizacji następującego zada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 xml:space="preserve">Prowadzenie dziennego domu pomocy w Świnoujściu, w okresie od 1 stycznia 2025 r. do 31 grudnia 2025 r.”. </w:t>
      </w:r>
      <w:r>
        <w:rPr>
          <w:rFonts w:eastAsia="Times New Roman"/>
          <w:lang w:val="pl-PL" w:eastAsia="ar-SA"/>
        </w:rPr>
        <w:t>Planowana kwota dotacji wynosi 760 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567" w:hanging="141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567" w:hanging="141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4 r. poz. 1488 z późn.zm.), które nie działają w celu osiągnięcia zysku oraz przeznaczają całość dochodu na realizację celów statutowych oraz nie przeznaczają zysku do podziału między swoich udziałowców, akcjonariuszy i pracowników;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 powoływania i odwoływania Komisji konkursowej oraz udzielającego dotacji na finansowanie lub dofinansowanie realizacji zleconego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;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a szans tych rodzin i osób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 xml:space="preserve">6) oferencie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 osób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 xml:space="preserve">7) umowie – rozumie się przez to umowę na realizację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 osób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 trudnej sytuacji życiowej oraz wyrównywania szans tych rodzin i osób</w:t>
      </w:r>
      <w:r>
        <w:rPr>
          <w:rFonts w:eastAsia="Times New Roman"/>
          <w:lang w:val="pl-PL" w:eastAsia="en-US" w:bidi="en-US"/>
        </w:rPr>
        <w:t>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7 grudnia 2024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kopię statutu podmiotu składającego ofertę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c) regulamin placówk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lang w:val="pl-PL" w:eastAsia="en-US" w:bidi="en-US"/>
        </w:rPr>
        <w:t>d) </w:t>
      </w:r>
      <w:r>
        <w:rPr>
          <w:rFonts w:eastAsia="Times New Roman"/>
          <w:lang w:val="pl-PL"/>
        </w:rPr>
        <w:t>promesę zawarcia umowy najmu wydaną przez TBS Lokum Sp. z o.o. (w przypadku składania oferty na realizację zadania w lokalu położonym w Świnoujściu przy ul. Piłsudskiego 11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e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f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1) oferta jest podpisana przez osoby uprawnione do reprezentacji podmiotu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 w:eastAsia="en-US" w:bidi="en-US"/>
        </w:rPr>
        <w:t>b) kopia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 w:eastAsia="en-US" w:bidi="en-US"/>
        </w:rPr>
        <w:t>c) regulamin placówk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567" w:hanging="141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lang w:val="pl-PL" w:eastAsia="en-US" w:bidi="en-US"/>
        </w:rPr>
        <w:t>d) </w:t>
      </w:r>
      <w:r>
        <w:rPr>
          <w:rFonts w:eastAsia="Times New Roman"/>
          <w:lang w:val="pl-PL"/>
        </w:rPr>
        <w:t>promesa zawarcia umowy najmu wydaną przez TBS Lokum Sp. z o.o. (w przypadku składania oferty na realizację zadania w lokalu położonym w Świnoujściu przy ul. Piłsudskiego 11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e) umocowanie osób reprezentujących oferenta, o ile nie wynika to z ww. dokumentów,</w:t>
      </w:r>
    </w:p>
    <w:p>
      <w:pPr>
        <w:pStyle w:val="Normal"/>
        <w:autoSpaceDE w:val="false"/>
        <w:ind w:left="567" w:hanging="141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f) w przypadku wyboru innego sposobu reprezentacji podmiotów składających ofertę wspólną niż wynikający z krajowego Rejestru Sądowego lub innego właściwego rejestru - dokument potwierdzający upoważnienie do działania w imieniu oferenta (- ów)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 załączniki spełniają wymogi ważności tzn. są podpisane przez osoby uprawnione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 kopie dokumentów są potwierdzone „za zgodność z oryginałem” przez osoby uprawnio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5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</w:t>
      </w:r>
      <w:r>
        <w:rPr>
          <w:rFonts w:eastAsia="Times New Roman"/>
          <w:lang w:val="pl-PL"/>
        </w:rPr>
        <w:t>Ocena formalna ofert dokonywana jest przez Wydział Zdrowia i Polityki Społecznej poprzez wypełnienie formularza stanowiącego załącznik nr 1 do Regulaminu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5. W przypadku uznania oferty za niekompletną w ramach oceny formalnej, w zakresie opisanym w ust. 2 pkt 1-4, Wydział Zdrowia i Polityki Społecznej zwraca się do oferenta o uzupełnienie braków formalnych w wyznaczonym terminie. Uzupełnieniu mogą podlegać tylko te elementy oferty, o których uzupełnienie wystąpił Wydział Zdrowia i Polityki Społe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Oferty spełniające wymogi formalne tj. kompletne (spełniające powyższe kryteria kompletności ofert) i prawidłowe (spełniające powyższe kryteria prawidłowości), przekazane zostaną do Komisji Konkursowej w celu zaopiniowania pod względem merytorycznym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 xml:space="preserve">a) możliwość realizacji zadania – do 25 punktów, 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 xml:space="preserve">b) kalkulację kosztów realizacji zadania, w tym w odniesieniu do zakresu rzeczowego zadania -  do 25 punktów, 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>c) jakość wykonania zadania i kwalifikacje osób realizujących zadanie - do 30 punktów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>d) udział środków finansowych własnych albo pozyskanych z innych źródeł na realizację zadania do 10 punktów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>e) wkład rzeczowy, osobowy, w tym świadczenia wolontariuszy i praca społeczna członków do 5 punktów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>f) realizację zleconych zadań publicznych w przypadku podmiotów uprawnionych, które w latach poprzednich realizowały zlecone zadanie publiczne biorąc pod uwagę rzetelność, terminowość oraz sposób rozliczenia otrzymanych środków do 5 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3. Na podstawie punktowej oceny ofert Komisja konkursowa sporządzi listę rankingową ofert rekomendowanych do dofinansowania, aż do wyczerpania środków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4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5. Złożenie oferty nie jest równoznaczne z zapewnieniem przyznania dotacji w wysokości wnioskowa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7. Nieprzedłożenie wymaganych dokumentów, wskazanych w pkt 5 w wyznaczonym terminie, traktowane będzie jako rezygnacja z przyznanej dot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Przewodniczący Komisji konkursowej przedstawia Prezydentowi Miasta informację na temat zaopiniowanych ofert oraz listę rekomendowanych do dofinansowania podmiot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Przewodniczący Komisji przedstawia Prezydentowi Miasta informację na temat przeprowadzonego postępowania konkursowego za pośrednictwem Wydziału Zdrowia i Polityki Społecznej, załączając protokół końcowy z posiedzenia Komisji konkursowej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3. Ostateczną decyzję o wyborze oferty i wysokości dotacji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Jeżeli nie złożono żadnej oferty bądź żadna ze złożonych ofert nie spełnia wymogów formalnych zawartych w ogłoszeniu Prezydent Miasta unieważnia otwarty konkurs ofert. Informację o 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6. Prezydent Miasta może odwołać konkurs w każdym czasie, bez podania przyczyn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>w siedzibie organu administracji publicznej w miejscu przeznaczonym na zamieszczanie ogłoszeń,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zadania publicz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oferty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oanna Agatowska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w okresie od 1 stycznia 2025 r. do 31 grudnia 2025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kopia statutu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) regulamin placówki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9" w:hanging="0"/>
              <w:jc w:val="both"/>
              <w:rPr>
                <w:rFonts w:eastAsia="Times New Roman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d) promesa zawarcia umowy najmu wydaną przez TBS Lokum Sp. z o.o. (w przypadku składania oferty na realizację zadania w lokalu położonym w Świnoujściu przy ul. Piłsudskiego 11)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) umocowanie osób reprezentujących oferenta, o ile nie wynika to 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f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 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załączniki spełniają wymogi ważności tzn. są podpisane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kopie dokumentów są potwierdzone „za zgodność z oryginałem”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9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0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pracownika/ów Wydziału Zdrowia i Polityki Społecznej: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……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2. …………………………………………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ab/>
        <w:t xml:space="preserve">         Akceptacja przełożonego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w okresie od 1 stycznia 2025 r. do 31 grudnia 2025 r.”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bCs/>
          <w:sz w:val="22"/>
          <w:szCs w:val="22"/>
          <w:lang w:val="pl-PL" w:eastAsia="en-US" w:bidi="en-US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w okresie od 1 stycznia 2025 r. do 31 grudnia 2025 r.”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07:00Z</dcterms:created>
  <dc:creator>iandrzejczak</dc:creator>
  <dc:description/>
  <cp:keywords/>
  <dc:language>en-US</dc:language>
  <cp:lastModifiedBy>Ingielewicz Joanna</cp:lastModifiedBy>
  <cp:lastPrinted>2021-11-24T15:20:00Z</cp:lastPrinted>
  <dcterms:modified xsi:type="dcterms:W3CDTF">2024-11-25T15:35:00Z</dcterms:modified>
  <cp:revision>4</cp:revision>
  <dc:subject/>
  <dc:title/>
</cp:coreProperties>
</file>