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60/20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4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4 r. poz. 149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rFonts w:eastAsia="Times New Roman" w:cs="Tahoma"/>
          <w:color w:val="000000"/>
          <w:lang w:val="pl-PL" w:eastAsia="ar-SA" w:bidi="en-US"/>
        </w:rPr>
        <w:t>Wspieranie lokalnej społeczności na lewobrzeżu i prawobrzeżu Świnoujścia w okresie od 1 stycznia 2025 r. do 31 grudnia 2025 r.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40 4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4 r. poz. 1411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7 grudnia 2024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1) 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jeżeli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</w:t>
      </w:r>
      <w:r>
        <w:rPr>
          <w:rFonts w:eastAsia="Times New Roman"/>
          <w:lang w:val="pl-PL"/>
        </w:rPr>
        <w:t>Ocena formalna ofert dokonywana jest przez Wydział Zdrowia i Polityki Społecznej poprzez wypełnienie 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W przypadku uznania oferty za niekompletną w ramach oceny formalnej, w zakresie opisanym w ust. 2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Oferty spełniające wymogi formalne tj. kompletne (spełniające powyższe kryteria kompletności ofert) i prawidłowe (spełniające powyższe kryteria prawidłowości), przekazane zostaną do Komisji Konkursowej w celu zaopiniowania pod względem merytorycznym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Na podstawie punktowej oceny ofert Komisja konkursowa sporządzi listę rankingową ofert rekomendowanych do dofinansowania, aż do wyczerpania środków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7. 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Przewodniczący Komisji konkursowej przedstawia Prezydentowi Miasta informację na temat zaopiniowanych ofert oraz listę rekomendowanych do dofinansowania podmio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Przewodniczący Komisji przedstawia Prezydentowi Miasta informację na temat przeprowadzonego postępowania konkursowego za pośrednictwem Wydziału Zdrowia i Polityki Społecznej, załączając protokół końcowy z posiedzenia Komisji konkursow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3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Jeżeli nie złożono żadnej oferty bądź żadna ze złożonych ofert nie spełnia wymogów formalnych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Prezydent Miasta może odwołać konkurs w każdym czasie, bez podania przyczyn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oanna Agatowska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5 r. do 31 grudnia 2025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pracownika/ów Wydziału Zdrowia i Polityki Społecznej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2. 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 xml:space="preserve">         Akceptacja przełożonego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5 r. do 31 grudnia 2025 r.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5 r. do 31 grudnia 2025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7:00Z</dcterms:created>
  <dc:creator>iandrzejczak</dc:creator>
  <dc:description/>
  <cp:keywords/>
  <dc:language>en-US</dc:language>
  <cp:lastModifiedBy>Ingielewicz Joanna</cp:lastModifiedBy>
  <cp:lastPrinted>2021-06-04T11:34:00Z</cp:lastPrinted>
  <dcterms:modified xsi:type="dcterms:W3CDTF">2024-11-25T15:29:00Z</dcterms:modified>
  <cp:revision>3</cp:revision>
  <dc:subject/>
  <dc:title/>
</cp:coreProperties>
</file>