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40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i 2 ustawy z dnia 21 sierpnia 1997 roku o gospodarce nieruchomościami (Dz.U. z 2020 roku 1990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31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012"/>
        <w:gridCol w:w="2268"/>
        <w:gridCol w:w="3118"/>
        <w:gridCol w:w="1418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Działka  numer 308, obręb 0006, </w:t>
            </w:r>
            <w:r>
              <w:rPr>
                <w:sz w:val="18"/>
                <w:szCs w:val="18"/>
              </w:rPr>
              <w:t>Księga wieczysta Nr SZ1W/00010380/5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4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użytkowy o pow. </w:t>
            </w:r>
            <w:r>
              <w:rPr>
                <w:b/>
              </w:rPr>
              <w:t>23,50 m²</w:t>
            </w:r>
            <w:r>
              <w:rPr/>
              <w:t xml:space="preserve">  mieszczący się w budynku położonym          w Świnoujściu przy ulicy </w:t>
            </w:r>
            <w:r>
              <w:rPr>
                <w:b/>
              </w:rPr>
              <w:t xml:space="preserve">Hołdu Pruskiego 10-10A-10B wraz z </w:t>
            </w:r>
            <w:r>
              <w:rPr/>
              <w:t>udziałem wynoszącym 2350/147745 w częściach wspólnych budynku          i  gruntu.</w:t>
            </w:r>
          </w:p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Dla obszaru położenia nieruchomości obowiązuje Studium Uwarunkowań               i Kierunków Zagospodarowania Przestrzennego Miasta Świnoujście (Uchwała nr L/372/2017 Rady Miasta Świnoujście  z dnia 23.11.2017 r.)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 xml:space="preserve">Budynek Hołdu Pruskiego 10 wpisany do rejestru zabytków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ena  lokalu użytkowego: </w:t>
            </w:r>
          </w:p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300.0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lang w:eastAsia="zxx" w:bidi="zxx"/>
              </w:rPr>
              <w:t>-  15 3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</w:t>
            </w:r>
            <w:r>
              <w:rPr>
                <w:lang w:eastAsia="zxx" w:bidi="zxx"/>
              </w:rPr>
              <w:t xml:space="preserve"> 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zxx" w:bidi="zxx"/>
              </w:rPr>
              <w:t xml:space="preserve">  </w:t>
            </w:r>
            <w:r>
              <w:rPr>
                <w:b/>
                <w:lang w:eastAsia="zxx" w:bidi="zxx"/>
              </w:rPr>
              <w:t>315 300,00  z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/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  <w:t>Cena nieruchomości wpisanej do rejestru zabytków zostanie obniżona o 50%.</w:t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 xml:space="preserve">Czas wyłożenia wykazu do wglądu       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…05.03….2021 r    do   …26.03…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terminie od....05.03......2021 r.......do..16.04......2021 r..........., osoby, którym przysługuje pierwszeństwo nabycia nieruchomości na podstawie art 34 ust. 1 pkt 1 i 2 ustawy z dnia 21 sierpnia 1997 r. o gospodarce nieruchomościami (Dz.U z 2020 r.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UWAGA: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Budynek przy ul. Hołdu Pruskiego 10 (budynek z oficynami 10-10A-10B) jest obiektem zabytkowym, wpisanym do rejestru zabytków, nr rejestru A-75, decyzją DZ-4200/30/0/99/2001 z dnia 26.07.2001 r. i  podlega ścisłej ochronie konserwatorskiej. Zachodniopomorski Wojewódzki Konserwator Zabytków pozwolił na sprzedaż lokalu użytkowego o powierzchni 23,50 m², wydając w dniu 04 lutego 2021 roku Decyzję Nr 177/2021 z obowiązkiem zawarcia w umowie sprzedaży informacji o formie ochrony obiektu i konieczności uzyskania pozwolenia wojewódzkiego konserwatora zabytków na wykonywanie wszelkich prac i robót przy zabytku.                 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Cena nieruchomości wpisanej do rejestru zabytków zostanie obniżona o 50% zgodnie z art.68 ust. 3 ustawy o gospodarce nieruchomościam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0:00Z</dcterms:created>
  <dc:creator>jkaczorowska</dc:creator>
  <dc:description/>
  <cp:keywords/>
  <dc:language>en-US</dc:language>
  <cp:lastModifiedBy>Bar Bernadeta</cp:lastModifiedBy>
  <cp:lastPrinted>2021-03-02T14:04:00Z</cp:lastPrinted>
  <dcterms:modified xsi:type="dcterms:W3CDTF">2021-03-05T11:22:00Z</dcterms:modified>
  <cp:revision>18</cp:revision>
  <dc:subject/>
  <dc:title>WYKAZ  BUDYNKÓW  MIESZKALNYCH  W  KTÓRYCH  LOKALE MIESZKALNE PRZEZNACZONE SĄ DO SPRZEDAŻY  BEZPRZETARGOWEJ NA RZECZ NAJEMCÓW</dc:title>
</cp:coreProperties>
</file>