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lang w:eastAsia="zxx" w:bidi="zxx"/>
        </w:rPr>
        <w:t xml:space="preserve">WYKAZ NIERUCHOMOŚCI NR 42 </w:t>
      </w:r>
    </w:p>
    <w:p>
      <w:pPr>
        <w:pStyle w:val="Normal"/>
        <w:suppressAutoHyphens w:val="tru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PRZEZNACZONEJ DO SPRZEDAŻY  BEZPRZETARGOWEJ NA RZECZ NAJEMCY</w:t>
      </w:r>
    </w:p>
    <w:p>
      <w:pPr>
        <w:pStyle w:val="Normal"/>
        <w:suppressAutoHyphens w:val="tru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uppressAutoHyphens w:val="true"/>
        <w:rPr/>
      </w:pPr>
      <w:r>
        <w:rPr>
          <w:lang w:eastAsia="zxx" w:bidi="zxx"/>
        </w:rPr>
        <w:t xml:space="preserve">Na podstawie art. 35 ust. 1 ustawy z dnia 21 sierpnia 1997 roku o gospodarce nieruchomościami (Dz.U. z 2020 roku 1990 ze zm.) z zasobu Gminy- Miasto Świnoujście  przeznaczona została do </w:t>
      </w:r>
      <w:r>
        <w:rPr>
          <w:u w:val="single"/>
          <w:lang w:eastAsia="zxx" w:bidi="zxx"/>
        </w:rPr>
        <w:t>sprzedaży bezprzetargowej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na rzecz NAJEMCY</w:t>
      </w:r>
      <w:r>
        <w:rPr>
          <w:lang w:eastAsia="zxx" w:bidi="zxx"/>
        </w:rPr>
        <w:t xml:space="preserve">  następująca nieruchomość:</w:t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</w:r>
    </w:p>
    <w:tbl>
      <w:tblPr>
        <w:tblW w:w="1215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681"/>
        <w:gridCol w:w="1437"/>
        <w:gridCol w:w="1843"/>
        <w:gridCol w:w="2126"/>
        <w:gridCol w:w="1418"/>
        <w:gridCol w:w="31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L.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znaczenie nieruchomości wg KW i ewidencji grunt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owierzch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działki w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pi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lang w:eastAsia="zxx" w:bidi="zxx"/>
              </w:rPr>
              <w:t xml:space="preserve">     </w:t>
            </w:r>
            <w:r>
              <w:rPr>
                <w:b/>
                <w:lang w:eastAsia="zxx" w:bidi="zxx"/>
              </w:rPr>
              <w:t>Cena                   nieruchomośc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Termin wnoszenia opłat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 xml:space="preserve">Działka  numer 192/5, obręb 0005, </w:t>
            </w:r>
            <w:r>
              <w:rPr>
                <w:sz w:val="18"/>
                <w:szCs w:val="18"/>
              </w:rPr>
              <w:t>Księga wieczysta Nr SZ1W/00053216/8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1.3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Lokal mieszkalny         nr 3 o powierzchni 42,48 m2, mieszczący się w budynku położonym w Świnoujściu przy            ul. Rycerskiej 11 wraz z udziałem w nieruchomości wspólnej wynoszącym 4248/37652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Zgodnie z miejscowym planem zagospodarowania przestrzennego obszar nieruchomości oznaczony jest symbolem MM/MN.II.B.34 – tereny mieszkaniowe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Cena  lokalu mieszkalnego: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- 169 500,00 z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xx" w:bidi="zxx"/>
              </w:rPr>
              <w:t>Cena udziału w gruncie: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- 122 200,00 z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xx" w:bidi="zxx"/>
              </w:rPr>
              <w:t>Łączna cena :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291.700,00 zł.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</w:rPr>
              <w:t xml:space="preserve">Cena lokalu oraz udziału w gruncie   uiszczona przed zawarciem umowy notarialnej.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suppressAutoHyphens w:val="true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/>
      </w:pPr>
      <w:r>
        <w:rPr>
          <w:sz w:val="22"/>
          <w:szCs w:val="22"/>
          <w:u w:val="single"/>
          <w:lang w:eastAsia="zxx" w:bidi="zxx"/>
        </w:rPr>
        <w:t xml:space="preserve">Czas wyłożenia wykazu do wglądu       </w:t>
      </w:r>
      <w:r>
        <w:rPr>
          <w:b/>
          <w:sz w:val="22"/>
          <w:szCs w:val="22"/>
          <w:u w:val="single"/>
          <w:lang w:eastAsia="zxx" w:bidi="zxx"/>
        </w:rPr>
        <w:t xml:space="preserve">            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zxx" w:bidi="zxx"/>
        </w:rPr>
        <w:t xml:space="preserve">Od  ……10.03...2021 r.     do   ……31.03..2021 r.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xx" w:bidi="zxx"/>
        </w:rPr>
        <w:t>W terminie od...10.03...........2021 r........do…...21.04.........2021 r......., osoby, którym przysługuje pierwszeństwo nabycia nieruchomości na podstawie art 34 ust. 1 pkt 1 i 2 ustawy z dnia 21 sierpnia 1997 r. o gospodarce nieruchomościami (Dz.U z 2020 r.1990 ze zm.) mogą składać wnioski w sprawie.</w:t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49:00Z</dcterms:created>
  <dc:creator>jkaczorowska</dc:creator>
  <dc:description/>
  <cp:keywords/>
  <dc:language>en-US</dc:language>
  <cp:lastModifiedBy>Bar Bernadeta</cp:lastModifiedBy>
  <cp:lastPrinted>2021-03-09T07:52:00Z</cp:lastPrinted>
  <dcterms:modified xsi:type="dcterms:W3CDTF">2021-03-10T08:53:00Z</dcterms:modified>
  <cp:revision>19</cp:revision>
  <dc:subject/>
  <dc:title>WYKAZ  BUDYNKÓW  MIESZKALNYCH  W  KTÓRYCH  LOKALE MIESZKALNE PRZEZNACZONE SĄ DO SPRZEDAŻY  BEZPRZETARGOWEJ NA RZECZ NAJEMCÓW</dc:title>
</cp:coreProperties>
</file>