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WYKAZ NIERUCHOMOŚCI NR 97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0 r. poz.1990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1843"/>
        <w:gridCol w:w="2126"/>
        <w:gridCol w:w="1418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192/5, obręb 0005, </w:t>
            </w:r>
            <w:r>
              <w:rPr>
                <w:sz w:val="18"/>
                <w:szCs w:val="18"/>
              </w:rPr>
              <w:t>Księga wieczysta Nr SZ1W/00053216/8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Lokal mieszkalny         nr 7 o powierzchni 53,43 m2, mieszczący się w budynku położonym w Świnoujściu przy            ul. Rycerskiej 11 wraz z udziałem w nieruchomości wspólnej wynoszącym 5343/3765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Zgodnie z miejscowym planem zagospodarowania przestrzennego obszar nieruchomości oznaczony jest symbolem MM/MN.II.B.34 – tereny mieszkaniowe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204 3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53 5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 :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57.800,00 zł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16.08.2021 r.  do  06.09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  16.08.2021 r.   do    27.09.2021 r., osoby, którym przysługuje pierwszeństwo nabycia nieruchomości na podstawie art 34 ust. 1 pkt 1 i 2 ustawy z dnia 21 sierpnia 1997 r.                     o gospodarce nieruchomościami (Dz.U z 2020 r. poz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7:00Z</dcterms:created>
  <dc:creator>jkaczorowska</dc:creator>
  <dc:description/>
  <cp:keywords/>
  <dc:language>en-US</dc:language>
  <cp:lastModifiedBy>Bar Bernadeta</cp:lastModifiedBy>
  <cp:lastPrinted>2021-03-09T07:52:00Z</cp:lastPrinted>
  <dcterms:modified xsi:type="dcterms:W3CDTF">2021-08-13T12:57:00Z</dcterms:modified>
  <cp:revision>2</cp:revision>
  <dc:subject/>
  <dc:title>WYKAZ  BUDYNKÓW  MIESZKALNYCH  W  KTÓRYCH  LOKALE MIESZKALNE PRZEZNACZONE SĄ DO SPRZEDAŻY  BEZPRZETARGOWEJ NA RZECZ NAJEMCÓW</dc:title>
</cp:coreProperties>
</file>