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lang w:eastAsia="zxx" w:bidi="zxx"/>
        </w:rPr>
        <w:t>WYKAZ NR 98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BUDYNKÓW MIESZKALNYCH W  KTÓRYCH  KONTYNUOWANA JEST SPRZEDAŻ LOKALI  MIESZKALNYCH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ZNACZONYCH DO SPRZEDAŻY  BEZPRZETARGOWEJ 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</w:rPr>
        <w:t xml:space="preserve">NA RZECZ NAJEMCÓW  </w:t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/>
      </w:pPr>
      <w:r>
        <w:rPr>
          <w:lang w:eastAsia="zxx" w:bidi="zxx"/>
        </w:rPr>
        <w:t>Na podstawie art. 35 ust. 1 ustawy z dnia 21 sierpnia 1997 roku o gospodarce nieruchomościami (Dz.U. z 2020 r. poz. 1990 ze zm.) z zasobu Gminy- Miasto Świnoujście  przeznaczona została do zbycia następująca nieruchomość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35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81"/>
        <w:gridCol w:w="1437"/>
        <w:gridCol w:w="2977"/>
        <w:gridCol w:w="1843"/>
        <w:gridCol w:w="2126"/>
        <w:gridCol w:w="29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znaczenie nieruchomości wg KW i ewidencji grunt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ziałki w 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zxx" w:bidi="zxx"/>
              </w:rPr>
              <w:t>Przeznaczenie w planie miejscowym, sposób 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zxx" w:bidi="zxx"/>
              </w:rPr>
              <w:t xml:space="preserve">     </w:t>
            </w:r>
            <w:r>
              <w:rPr>
                <w:b/>
                <w:lang w:eastAsia="zxx" w:bidi="zxx"/>
              </w:rPr>
              <w:t>Cena                  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ermin wnoszenia opłat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Działki nr: 138/19, 138/22, 162/2, 164/1, 165/1, 165/2, obręb nr 4, </w:t>
            </w:r>
            <w:r>
              <w:rPr>
                <w:sz w:val="18"/>
                <w:szCs w:val="18"/>
              </w:rPr>
              <w:t>Kw Nr SZ1W/00016011/0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 </w:t>
            </w:r>
            <w:r>
              <w:rPr>
                <w:lang w:eastAsia="zxx" w:bidi="zxx"/>
              </w:rPr>
              <w:t>40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Lokal mieszkalny numer 5 o pow. 82,50 m²  z pomieszczeniem przynależnym- piwnicą o pow. 5,89m² t.j  łącznej pow. 88,39m², położony w budynku przy ul. Kochanowskiego 4 w Świnoujściu wraz z udziałem w nieruchomości wspólnej wynoszącym 8839/3598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zxx" w:bidi="zxx"/>
              </w:rPr>
              <w:t xml:space="preserve">Dla obszaru położenia nieruchomości obowiązuje Studium uwarunkowań i kierunków zagospodarowania przestrzennego Miasta Świnoujście.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ena  lokalu mieszkalnego: </w:t>
            </w:r>
          </w:p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- 460.500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xx" w:bidi="zxx"/>
              </w:rPr>
              <w:t>Cena udziału w gruncie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lang w:eastAsia="zxx" w:bidi="zxx"/>
              </w:rPr>
              <w:t>- 78.800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xx" w:bidi="zxx"/>
              </w:rPr>
              <w:t>Łączna cena</w:t>
            </w:r>
            <w:r>
              <w:rPr>
                <w:lang w:eastAsia="zxx" w:bidi="zxx"/>
              </w:rPr>
              <w:t xml:space="preserve"> :</w:t>
            </w:r>
          </w:p>
          <w:p>
            <w:pPr>
              <w:pStyle w:val="Normal"/>
              <w:suppressAutoHyphens w:val="true"/>
              <w:rPr>
                <w:b/>
                <w:b/>
                <w:lang w:eastAsia="zxx" w:bidi="zxx"/>
              </w:rPr>
            </w:pPr>
            <w:r>
              <w:rPr>
                <w:lang w:eastAsia="zxx" w:bidi="zxx"/>
              </w:rPr>
              <w:t>539.300,00 z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/>
              <w:t xml:space="preserve">Cena lokalu oraz udziału                   w gruncie uiszczona przed zawarciem umowy notarialnej.  </w:t>
            </w:r>
          </w:p>
          <w:p>
            <w:pPr>
              <w:pStyle w:val="Normal"/>
              <w:suppressAutoHyphens w:val="tru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sz w:val="22"/>
          <w:szCs w:val="22"/>
          <w:u w:val="single"/>
          <w:lang w:eastAsia="zxx" w:bidi="zxx"/>
        </w:rPr>
        <w:t xml:space="preserve">Czas wyłożenia wykazu do wglądu       </w:t>
      </w:r>
      <w:r>
        <w:rPr>
          <w:b/>
          <w:sz w:val="22"/>
          <w:szCs w:val="22"/>
          <w:u w:val="single"/>
          <w:lang w:eastAsia="zxx" w:bidi="zxx"/>
        </w:rPr>
        <w:t xml:space="preserve">            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zxx" w:bidi="zxx"/>
        </w:rPr>
        <w:t xml:space="preserve">Od  16.08.2021 r    do  06.09.2021 r.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xx" w:bidi="zxx"/>
        </w:rPr>
        <w:t>W terminie od 16.08.2021 do 27.09.2021 r, osoby, którym przysługuje pierwszeństwo nabycia nieruchomości na podstawie art 34 ust. 1 pkt 1 i 2 ustawy z dnia 21 sierpnia 1997 r. o gospodarce nieruchomościami (Dz.U z 2020 r. poz. 1990 ze zm.) mogą składać wnioski w sprawie.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55:00Z</dcterms:created>
  <dc:creator>jkaczorowska</dc:creator>
  <dc:description/>
  <cp:keywords/>
  <dc:language>en-US</dc:language>
  <cp:lastModifiedBy>Bar Bernadeta</cp:lastModifiedBy>
  <dcterms:modified xsi:type="dcterms:W3CDTF">2021-08-13T12:55:00Z</dcterms:modified>
  <cp:revision>2</cp:revision>
  <dc:subject/>
  <dc:title>WYKAZ  BUDYNKÓW  MIESZKALNYCH  W  KTÓRYCH  LOKALE MIESZKALNE PRZEZNACZONE SĄ DO SPRZEDAŻY  BEZPRZETARGOWEJ NA RZECZ NAJEMCÓW</dc:title>
</cp:coreProperties>
</file>