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Z A T W I E R D Z A M”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Szczecin, dnia    stycznia 2017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ZK-1.6610.  .2017.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OJEWÓDZKI PLAN KWALIFIKACJI WOJSKOWEJ NA 2017 ROK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1418"/>
        <w:gridCol w:w="1275"/>
        <w:gridCol w:w="3261"/>
        <w:gridCol w:w="1559"/>
      </w:tblGrid>
      <w:tr>
        <w:trPr>
          <w:trHeight w:val="129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organizacyjne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pracy powiatowej komisji lekarski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posie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arski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czniki starsz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 PKLe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rt. 32a ust. 1 pkt 2 Usta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SZCZEC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ecin, ul. Firlika 20,  </w:t>
            </w:r>
            <w:r>
              <w:rPr/>
              <w:t>STOCZNIA POŁUDNIE s.c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– 24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94/773/10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76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603 634 256</w:t>
            </w:r>
          </w:p>
          <w:p>
            <w:pPr>
              <w:pStyle w:val="Normal"/>
              <w:rPr/>
            </w:pPr>
            <w:r>
              <w:rPr/>
              <w:t>Fax. 91 42 45 6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-mail: egrucka@um.szczecin.p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isa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świetlicowych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Nr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– 21.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6/-/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dodatkowy (Komisja Nr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Nr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02 – 27.03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/773/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 (Komisja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 – 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 (Komisja Nr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 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ASTO KOSZAL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5-640 Koszalin, ul. Zwycięstwa 204 A,  </w:t>
            </w:r>
            <w:r>
              <w:rPr/>
              <w:t>Wojskowa Specjalistyczna Przychodnia  Lekarska SP ZO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02 – 30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65/153/2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3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261 45 60 66,</w:t>
            </w:r>
          </w:p>
          <w:p>
            <w:pPr>
              <w:pStyle w:val="Normal"/>
              <w:rPr/>
            </w:pPr>
            <w:r>
              <w:rPr/>
              <w:t>Fax. 261 45 61 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info@wspl.koszalin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świetlicowy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 / 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5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ASTO ŚWINOUJŚCI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2-600 Świnoujście, ul Woj. Polskiego 1/1</w:t>
            </w:r>
          </w:p>
          <w:p>
            <w:pPr>
              <w:pStyle w:val="Normal"/>
              <w:rPr/>
            </w:pPr>
            <w:r>
              <w:rPr/>
              <w:t>Miejski Dom Kultur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 – 07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6/32/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3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91 327  83 97 w. 397</w:t>
            </w:r>
          </w:p>
          <w:p>
            <w:pPr>
              <w:pStyle w:val="Normal"/>
              <w:rPr/>
            </w:pPr>
            <w:r>
              <w:rPr/>
              <w:t>Fax. 91 327 85 8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db</w:t>
              </w:r>
              <w:r>
                <w:rPr>
                  <w:rStyle w:val="InternetLink"/>
                  <w:color w:val="000000"/>
                  <w:lang w:val="de-DE"/>
                </w:rPr>
                <w:t>ursiak@um.swinoujscie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szetela@um.swinoujscie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BIAŁOGAR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-200 Białogard, ul. Grunwaldzka 46, </w:t>
            </w:r>
            <w:r>
              <w:rPr/>
              <w:t>Liceum Ogólnokształcące im. Bogusława 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 – 31.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7/70/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8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o Białog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3 </w:t>
            </w:r>
            <w:r>
              <w:rPr>
                <w:b/>
              </w:rPr>
              <w:t>–</w:t>
            </w:r>
            <w:r>
              <w:rPr/>
              <w:t xml:space="preserve"> 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3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/fax.  94 312 23 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sekretariat@lobialogard.p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4 pisarzy</w:t>
            </w:r>
          </w:p>
          <w:p>
            <w:pPr>
              <w:pStyle w:val="Normal"/>
              <w:ind w:left="71" w:hanging="0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Gmina Karl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3 </w:t>
            </w:r>
            <w:r>
              <w:rPr>
                <w:b/>
              </w:rPr>
              <w:t>–</w:t>
            </w:r>
            <w:r>
              <w:rPr/>
              <w:t xml:space="preserve"> 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Tych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3 </w:t>
            </w:r>
            <w:r>
              <w:rPr>
                <w:b/>
              </w:rPr>
              <w:t>–</w:t>
            </w:r>
            <w:r>
              <w:rPr/>
              <w:t xml:space="preserve"> 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iałog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 </w:t>
            </w:r>
            <w:r>
              <w:rPr>
                <w:b/>
              </w:rPr>
              <w:t>–</w:t>
            </w:r>
            <w:r>
              <w:rPr/>
              <w:t xml:space="preserve"> 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CHOSZCZEŃSK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3-200 Choszczno, ul. Bohaterów Warszawy 17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szczeński Dom Kultur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3.03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 xml:space="preserve"> 07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77/38/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18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95 765 72 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.: 95 717 34 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color w:val="000000"/>
                  <w:lang w:val="de-DE"/>
                </w:rPr>
                <w:t>starosta@powiatchoszczno.pl</w:t>
              </w:r>
            </w:hyperlink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ryzys@powiatchoszczno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Chosz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3 </w:t>
            </w:r>
            <w:r>
              <w:rPr>
                <w:b/>
              </w:rPr>
              <w:t>–</w:t>
            </w:r>
            <w:r>
              <w:rPr/>
              <w:t xml:space="preserve"> 28.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18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Krzę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Rec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 Peł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 – 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ierz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raw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POWIAT DRAWSK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8-500 Drawsko Pomorskie, ul. Warmińska 1,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atowe Centrum Kształcenia Zawodowego</w:t>
              <w:br/>
              <w:t>i Ustawiczneg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 – 2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8/73/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7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94 38 320 23</w:t>
            </w:r>
          </w:p>
          <w:p>
            <w:pPr>
              <w:pStyle w:val="Normal"/>
              <w:rPr/>
            </w:pPr>
            <w:r>
              <w:rPr/>
              <w:t>Kom. 501 725 2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.zychlinski@powiatdraws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Czapl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 – 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 Ostr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Złocie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 – 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Kalisz Pom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 – 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rawsko Pomo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3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Wierzch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GOLENIOW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2-100 Goleniów, ul. Niepodległości 1, </w:t>
            </w:r>
            <w:r>
              <w:rPr/>
              <w:t>Obiekt Rekreacyjno – Sportowy „Fala” przy Zespole Szkół Nr 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  – 24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8/117/2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5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l. 91 464 71 20,  Kom. 501 521 616</w:t>
            </w:r>
          </w:p>
          <w:p>
            <w:pPr>
              <w:pStyle w:val="Normal"/>
              <w:rPr/>
            </w:pPr>
            <w:r>
              <w:rPr/>
              <w:t>Fax. 91 464 71 21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e.biegańska@powiat-goleniows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Gole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 – 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/6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Nowog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 – 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/3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Przybie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tep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 – 20.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Gmina O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as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 – 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GRYFICK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2-300 Gryfice, ul. Niepodległości 53, </w:t>
            </w:r>
            <w:r>
              <w:rPr>
                <w:b w:val="false"/>
                <w:sz w:val="20"/>
              </w:rPr>
              <w:t xml:space="preserve">Gryficki Dom Kultury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3 - 13. 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43/61/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0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/>
              <w:t xml:space="preserve">Tel. 91 384 64 50 w. 426, </w:t>
            </w:r>
          </w:p>
          <w:p>
            <w:pPr>
              <w:pStyle w:val="Normal"/>
              <w:ind w:left="355" w:hanging="355"/>
              <w:rPr/>
            </w:pPr>
            <w:r>
              <w:rPr/>
              <w:t>91 384 26 88</w:t>
            </w:r>
          </w:p>
          <w:p>
            <w:pPr>
              <w:pStyle w:val="Normal"/>
              <w:rPr/>
            </w:pPr>
            <w:r>
              <w:rPr/>
              <w:t xml:space="preserve">Fax. 91 384 27 31, </w:t>
            </w:r>
          </w:p>
          <w:p>
            <w:pPr>
              <w:pStyle w:val="Normal"/>
              <w:rPr/>
            </w:pPr>
            <w:r>
              <w:rPr/>
              <w:t>Kom. 601887581</w:t>
            </w:r>
          </w:p>
          <w:p>
            <w:pPr>
              <w:pStyle w:val="Normal"/>
              <w:rPr/>
            </w:pPr>
            <w:r>
              <w:rPr/>
              <w:t>e-mail: ewa.szuster@gryfice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Gry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 – 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Trzeb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 – 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2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Pł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 – 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roj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Kar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Rew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 (według potrze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GRYFIŃSKI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74 – 100 Gryfino, ul. Łużycka 91, </w:t>
            </w:r>
            <w:r>
              <w:rPr>
                <w:b w:val="false"/>
                <w:sz w:val="20"/>
              </w:rPr>
              <w:t xml:space="preserve">Internat Zespołu Szkół Ponadgimnazjalnych Nr 2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3 – 24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8/81/1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0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91 415 05 5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Gryf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3 – 08.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3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Ce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tare Czar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Trzcińsko - 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Widu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 – 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iesz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Cho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 – 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ory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1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POWIAT KAMIEŃSKI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72-400 Kamień Pomorski, ul. Wolińska 7 b, </w:t>
            </w:r>
            <w:r>
              <w:rPr>
                <w:b w:val="false"/>
              </w:rPr>
              <w:t>Starostwo Powiatowe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2 </w:t>
            </w:r>
            <w:r>
              <w:rPr/>
              <w:t xml:space="preserve">– </w:t>
            </w:r>
            <w:r>
              <w:rPr>
                <w:b/>
              </w:rPr>
              <w:t xml:space="preserve">13. 03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9/64/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3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 91 38 23 911, 91 38 24 7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 91 38 23 9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. 668 847 0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pczk@powiatkamiens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iędzyzdro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Dziwn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-/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Świerz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/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Kamień Pom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Wo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Golc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KOŁOBRZESKI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78-100 Kołobrzeg, ul. Żurawia 12b, </w:t>
            </w:r>
            <w:r>
              <w:rPr>
                <w:b w:val="false"/>
                <w:sz w:val="20"/>
              </w:rPr>
              <w:t xml:space="preserve">Budynek Komendy Powiatowej  Państwowej Straży Pożarnej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2 </w:t>
            </w:r>
            <w:r>
              <w:rPr/>
              <w:t xml:space="preserve">–  </w:t>
            </w:r>
            <w:r>
              <w:rPr>
                <w:b/>
              </w:rPr>
              <w:t>17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1/48/2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9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 94  355 14 48, 94 355 14 47, 600 102 121 </w:t>
            </w:r>
          </w:p>
          <w:p>
            <w:pPr>
              <w:pStyle w:val="Normal"/>
              <w:rPr/>
            </w:pPr>
            <w:r>
              <w:rPr/>
              <w:t xml:space="preserve">Fax. 94 355 14 49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zk@powiat.kolobrzeg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Miasto Kołobr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 –  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5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 Si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Ustronie Mo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-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Kołobr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 – 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Rym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 – 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y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Gośc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KOSZALIŃ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5-640 Koszalin, ul. Zwycięstwa 204 A, </w:t>
            </w:r>
            <w:r>
              <w:rPr/>
              <w:t xml:space="preserve">Wojskowa Specjalistyczna Przychodnia  Lekarska  SP ZOZ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1 – 2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03/68/1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7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261 45 60 66 (PKLek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61 45 68 25, </w:t>
            </w:r>
          </w:p>
          <w:p>
            <w:pPr>
              <w:pStyle w:val="Normal"/>
              <w:rPr/>
            </w:pPr>
            <w:r>
              <w:rPr/>
              <w:t>Fax.261 45 61 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info@wspl.koszalin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Świeszy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– 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iesiek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 – 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 – 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i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 – 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9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ędz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2  i  14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obo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 – 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Po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2 – 20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IAT ŁOBESKI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3-150 Łobez, ul. Konopnickiej 42, </w:t>
            </w:r>
            <w:r>
              <w:rPr>
                <w:b w:val="false"/>
                <w:sz w:val="20"/>
              </w:rPr>
              <w:t xml:space="preserve">Dom Dziecka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04 </w:t>
            </w:r>
            <w:r>
              <w:rPr/>
              <w:t>–</w:t>
            </w:r>
            <w:r>
              <w:rPr>
                <w:b/>
              </w:rPr>
              <w:t xml:space="preserve"> 14 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8/71/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0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91 397 83 93, 91 397 61 23</w:t>
            </w:r>
          </w:p>
          <w:p>
            <w:pPr>
              <w:pStyle w:val="Normal"/>
              <w:rPr/>
            </w:pPr>
            <w:r>
              <w:rPr/>
              <w:t>Fax. 91 397 56 0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-mail: wps@powiatlobes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świetlicowy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Łob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 – 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3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Re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 – 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Węgorzy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 – 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9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Radowo M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 / 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IAT MYŚLIBORSKI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4-300 Myślibórz, ul. Północna 15, </w:t>
            </w:r>
            <w:r>
              <w:rPr>
                <w:b w:val="false"/>
                <w:sz w:val="20"/>
              </w:rPr>
              <w:t>Starostwo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iatow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4 - 28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8/98/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9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95 747 23 90</w:t>
            </w:r>
          </w:p>
          <w:p>
            <w:pPr>
              <w:pStyle w:val="Normal"/>
              <w:rPr/>
            </w:pPr>
            <w:r>
              <w:rPr/>
              <w:t>Fax.95 747 23 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-mail: zko@powiatmyslibors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świetlicowy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ę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– 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3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yśl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 – 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3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arl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 – 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olesz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Nowogródek Pom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 / 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POLICKI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Szczecin, ul. Firlika 19, </w:t>
            </w:r>
            <w:r>
              <w:rPr>
                <w:b w:val="false"/>
                <w:sz w:val="20"/>
              </w:rPr>
              <w:t xml:space="preserve">Gustaw Securitas,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04 </w:t>
            </w:r>
            <w:r>
              <w:rPr/>
              <w:t>–</w:t>
            </w:r>
            <w:r>
              <w:rPr>
                <w:b/>
              </w:rPr>
              <w:t xml:space="preserve"> 28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3/71/2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4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el. 91 43 28 10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świetlicowy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Po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4 – 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/4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Nowe War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Kołbas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 –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 – 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9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PYRZYCKI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74-200 Pyrzyce, ul. Lipiańska 4, </w:t>
            </w:r>
            <w:r>
              <w:rPr>
                <w:b w:val="false"/>
                <w:sz w:val="20"/>
              </w:rPr>
              <w:t>Starostwo Powiatow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01 </w:t>
            </w:r>
            <w:r>
              <w:rPr/>
              <w:t>–</w:t>
            </w:r>
            <w:r>
              <w:rPr>
                <w:b/>
              </w:rPr>
              <w:t xml:space="preserve"> 09.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52/57/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9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91 88 11 300,   91 88 11 3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  91  88 11 3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ocizk@pyrzyce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War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Py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Kozi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Lip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Przele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ina Bi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datkowy dzień / 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IAT SŁAWIEŃSKI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6-100 Sławno, ul. Sempołowskiej 2, </w:t>
            </w:r>
            <w:r>
              <w:rPr>
                <w:b w:val="false"/>
                <w:sz w:val="20"/>
              </w:rPr>
              <w:t>Zespół Szkół Agrotechnicz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 – 22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3/73/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5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59 810 70 1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o Dar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 – 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2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ar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 – 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Postom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 – 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alech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 – 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Miasto Sław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 – 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Gmina Sław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 – 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eń d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STARGARDZK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73-110 Stargard, ul. Wojska Polskiego 27, </w:t>
            </w:r>
            <w:r>
              <w:rPr>
                <w:b w:val="false"/>
                <w:sz w:val="20"/>
              </w:rPr>
              <w:t xml:space="preserve">SP WZOZ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2 </w:t>
            </w:r>
            <w:r>
              <w:rPr/>
              <w:t xml:space="preserve">– </w:t>
            </w:r>
            <w:r>
              <w:rPr>
                <w:b/>
              </w:rPr>
              <w:t>17.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5/201/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56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603 573 233</w:t>
            </w:r>
          </w:p>
          <w:p>
            <w:pPr>
              <w:pStyle w:val="Normal"/>
              <w:rPr/>
            </w:pPr>
            <w:r>
              <w:rPr/>
              <w:t>Fax. 91 834 02 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ochronacywilna@powiatstargardz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asto Starg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 – 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11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ari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uch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 – 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targ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 – 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o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Dobrz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tara Dab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Iń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 Koby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 – 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Chociw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 – 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SZCZECINECKI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78-400 Szczecinek, ul. Kościuszki 47-49, </w:t>
            </w:r>
            <w:r>
              <w:rPr>
                <w:b w:val="false"/>
                <w:sz w:val="20"/>
              </w:rPr>
              <w:t xml:space="preserve">Zakład Obsługi Nieruchomośc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01 </w:t>
            </w:r>
            <w:r>
              <w:rPr/>
              <w:t>–</w:t>
            </w:r>
            <w:r>
              <w:rPr>
                <w:b/>
              </w:rPr>
              <w:t xml:space="preserve"> 28.02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77/143/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0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 94 374 01 13</w:t>
            </w:r>
          </w:p>
          <w:p>
            <w:pPr>
              <w:pStyle w:val="Normal"/>
              <w:rPr/>
            </w:pPr>
            <w:r>
              <w:rPr/>
              <w:t>Fax  94  374 01 13</w:t>
            </w:r>
          </w:p>
          <w:p>
            <w:pPr>
              <w:pStyle w:val="Normal"/>
              <w:rPr/>
            </w:pPr>
            <w:r>
              <w:rPr/>
              <w:t>e-mail: zon.powiatszczecinek@wp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iały 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 – 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  –  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o Szczec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 – 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89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zczec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 – 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– 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ŚWIDWI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-300 Świdwin, ul. Szczecińska 88, </w:t>
            </w:r>
            <w:r>
              <w:rPr/>
              <w:t xml:space="preserve">Zespół Szkół Rolniczych CKP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2 </w:t>
            </w:r>
            <w:r>
              <w:rPr/>
              <w:t xml:space="preserve">– </w:t>
            </w:r>
            <w:r>
              <w:rPr>
                <w:b/>
              </w:rPr>
              <w:t>02. 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1/103/1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8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531 128 087, 600 938 161</w:t>
            </w:r>
          </w:p>
          <w:p>
            <w:pPr>
              <w:pStyle w:val="Normal"/>
              <w:rPr/>
            </w:pPr>
            <w:r>
              <w:rPr/>
              <w:t>Fax 94 365 69 8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wzkol@powiatswidwins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o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 – 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3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Połczyn 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 – 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3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Sławob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Rąb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Brzeż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4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WIAT WAŁECKI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Wałcz, ul. Mazowiecka 2, </w:t>
            </w:r>
            <w:r>
              <w:rPr>
                <w:b w:val="false"/>
                <w:sz w:val="20"/>
              </w:rPr>
              <w:t>Klub Wojskowy Brygady Wsparcia Dowodzenia Wielonarodowego Korpusu Północny – Wschó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03 </w:t>
            </w:r>
            <w:r>
              <w:rPr/>
              <w:t>–</w:t>
            </w:r>
            <w:r>
              <w:rPr>
                <w:b/>
              </w:rPr>
              <w:t xml:space="preserve"> 13.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14/65/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9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67 250 21 65,</w:t>
            </w:r>
          </w:p>
          <w:p>
            <w:pPr>
              <w:pStyle w:val="Normal"/>
              <w:rPr/>
            </w:pPr>
            <w:r>
              <w:rPr/>
              <w:t>Fax. 67 258 90 10</w:t>
            </w:r>
          </w:p>
          <w:p>
            <w:pPr>
              <w:pStyle w:val="Normal"/>
              <w:rPr/>
            </w:pPr>
            <w:r>
              <w:rPr/>
              <w:t>Kom. 604 415 8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zk@powiatwalecki.p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pisarzy</w:t>
            </w:r>
          </w:p>
          <w:p>
            <w:pPr>
              <w:pStyle w:val="Normal"/>
              <w:rPr/>
            </w:pPr>
            <w:r>
              <w:rPr/>
              <w:t>1 świetlic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asto Wał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 – 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3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Wał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 – 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1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Człop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/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Mirosła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a Tu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bie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zień dodatkow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WOJEWÓDZTWIE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 – 28.04.2017 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 (RP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30 (RS)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 (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5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I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GODNIO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13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rsiak@um.swinoujscie.pl" TargetMode="External"/><Relationship Id="rId3" Type="http://schemas.openxmlformats.org/officeDocument/2006/relationships/hyperlink" Target="mailto:starosta@powiatchoszcz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0:00Z</dcterms:created>
  <dc:creator>Uzytkownik</dc:creator>
  <dc:description/>
  <cp:keywords/>
  <dc:language>en-US</dc:language>
  <cp:lastModifiedBy>Aleksander Ogonowski</cp:lastModifiedBy>
  <cp:lastPrinted>2016-12-29T15:22:00Z</cp:lastPrinted>
  <dcterms:modified xsi:type="dcterms:W3CDTF">2016-12-30T08:42:00Z</dcterms:modified>
  <cp:revision>212</cp:revision>
  <dc:subject/>
  <dc:title>WOJEWÓDZKI PLAN POBORU</dc:title>
</cp:coreProperties>
</file>