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WYKAZ NIERUCHOMOŚCI NR 9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ZEZNACZONEJ DO WYDZIERŻA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0r., poz. 1990 ze zm.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440"/>
        <w:gridCol w:w="3346"/>
        <w:gridCol w:w="3827"/>
        <w:gridCol w:w="34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znaczenie nieruchomości </w:t>
              <w:br/>
              <w:t>w miejscowym planie zagospodarowania i sposób jej zagospodarow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ałka nr 26 o pow. 3382m², </w:t>
            </w:r>
          </w:p>
          <w:p>
            <w:pPr>
              <w:pStyle w:val="Normal"/>
              <w:rPr/>
            </w:pPr>
            <w:r>
              <w:rPr/>
              <w:t>Obręb 0003, KW nr SZ1W/00023866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arynarki Wojennej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k miejscowego planu zagospodarowania przestrzennego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terenu o powierzchni 2,06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z przeznaczeniem na ekspozycję towaru – wystawkę ze stoiska głównego ekspozycję towaru (wystawka przyległa do stoiska głównego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arunkiem jest posiadanie umowy dzierżawy na stoisko główne. </w:t>
            </w:r>
          </w:p>
          <w:p>
            <w:pPr>
              <w:pStyle w:val="Normal"/>
              <w:jc w:val="both"/>
              <w:rPr/>
            </w:pPr>
            <w:r>
              <w:rPr/>
              <w:t>Umowa dzierżawy na czas nieokreślo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miesiącach: V, VI, VII, VIII, IX, X:</w:t>
            </w:r>
          </w:p>
          <w:p>
            <w:pPr>
              <w:pStyle w:val="Normal"/>
              <w:jc w:val="both"/>
              <w:rPr/>
            </w:pPr>
            <w:r>
              <w:rPr/>
              <w:t>55 zł netto miesięcznie za 1 m</w:t>
            </w:r>
            <w:r>
              <w:rPr>
                <w:vertAlign w:val="superscript"/>
              </w:rPr>
              <w:t>2</w:t>
            </w:r>
            <w:r>
              <w:rPr/>
              <w:t xml:space="preserve"> + 23% VAT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 pozostałych miesiącach: </w:t>
            </w:r>
          </w:p>
          <w:p>
            <w:pPr>
              <w:pStyle w:val="Normal"/>
              <w:jc w:val="both"/>
              <w:rPr/>
            </w:pPr>
            <w:r>
              <w:rPr/>
              <w:t>5 zł netto miesięcznie za 1 m</w:t>
            </w:r>
            <w:r>
              <w:rPr>
                <w:vertAlign w:val="superscript"/>
              </w:rPr>
              <w:t>2</w:t>
            </w:r>
            <w:r>
              <w:rPr/>
              <w:t xml:space="preserve"> + 23% V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zynsz płatny miesięcznie do 10 każdego miesiąca z gór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oryzacja czynszu na podstawie obowiązującego Zarządzenia Prezydenta Miasta Świnoujści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29 lipca 2021 r. do 19 sierpnia 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46:00Z</dcterms:created>
  <dc:creator>Twoja nazwa użytkownika</dc:creator>
  <dc:description/>
  <cp:keywords/>
  <dc:language>en-US</dc:language>
  <cp:lastModifiedBy>Mikulska-Gawle Karina</cp:lastModifiedBy>
  <cp:lastPrinted>2012-03-29T15:05:00Z</cp:lastPrinted>
  <dcterms:modified xsi:type="dcterms:W3CDTF">2021-07-29T12:46:00Z</dcterms:modified>
  <cp:revision>2</cp:revision>
  <dc:subject/>
  <dc:title>WYKAZ NIERUCHOMOŚCI NR</dc:title>
</cp:coreProperties>
</file>