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8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5"/>
        <w:gridCol w:w="1701"/>
        <w:gridCol w:w="3260"/>
        <w:gridCol w:w="340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18/20 o pow. 1034 m²,</w:t>
            </w:r>
          </w:p>
          <w:p>
            <w:pPr>
              <w:pStyle w:val="Normal"/>
              <w:rPr/>
            </w:pPr>
            <w:r>
              <w:rPr/>
              <w:t xml:space="preserve">obręb 0012, </w:t>
            </w:r>
          </w:p>
          <w:p>
            <w:pPr>
              <w:pStyle w:val="Normal"/>
              <w:rPr/>
            </w:pPr>
            <w:r>
              <w:rPr/>
              <w:t>KW nr SZ1W/0002602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drzejew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eny oznaczone symbolem MM.V.B.55 służą wyłącznie celom mieszkaniowym. Funkcja mieszkaniowa jest na tych terenach funkcją uprzywilejowaną i chronioną. </w:t>
            </w:r>
            <w:r>
              <w:rPr>
                <w:bCs/>
              </w:rPr>
              <w:t xml:space="preserve">Dla terenu MM.V.B.55 o powierzchni 0, 8512 ha, ustala się: </w:t>
            </w:r>
            <w:r>
              <w:rPr/>
              <w:t>Teren zabudowany do uporządkowania i modernizac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1034 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polepszenie zagospodarowania nieruchomości przyległej – budynku przy ul. Modrzejewskiej 2 (działka Nr 219, obręb 0012)</w:t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034 m² x 0,10 zł netto rocznie za 1m² = 103,40 zł netto + 23% VAT tj. 23,78 zł = 127,18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  <w:t>Uwaga: Anuluje się wykaz Nr 100/2020 z dnia 21.09.2020 r.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23.11.2020 r. do dnia 14.12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5:00Z</dcterms:created>
  <dc:creator>Twoja nazwa użytkownika</dc:creator>
  <dc:description/>
  <cp:keywords/>
  <dc:language>en-US</dc:language>
  <cp:lastModifiedBy>Mrowca Kinga</cp:lastModifiedBy>
  <cp:lastPrinted>2020-11-23T14:38:00Z</cp:lastPrinted>
  <dcterms:modified xsi:type="dcterms:W3CDTF">2020-11-23T13:55:00Z</dcterms:modified>
  <cp:revision>2</cp:revision>
  <dc:subject/>
  <dc:title>WYKAZ NIERUCHOMOŚCI NR</dc:title>
</cp:coreProperties>
</file>