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20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dnia 12.11.2020 r, poz. 1990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ałka nr 657/2 o pow. 431 m², obręb 0006, KW nr SZ1W/00015876/4</w:t>
            </w:r>
          </w:p>
          <w:p>
            <w:pPr>
              <w:pStyle w:val="Normal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rmii Kraj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iejscowego planu zagospodarowania przestrzennego dla przedmiotowego teren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erżawa części działki gruntu o pow. 94 m² w obrębie 0006, z przeznaczeniem na pomieszczenia gospodarcze oznaczone na załączniku graficznym do niniejszego wykazu numerami od 1-12.</w:t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Umowa dzierżawy zostanie zawarta na czas nieoznac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ł netto miesięcznie za 1m² gruntu zabudowanego komórką gospodarczą + podatek VAT w stawce obowiązując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ynsz płatny miesięcznie do 10 każdego miesiąca 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0.12.2020 r. do 31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5:00Z</dcterms:created>
  <dc:creator>Twoja nazwa użytkownika</dc:creator>
  <dc:description/>
  <cp:keywords/>
  <dc:language>en-US</dc:language>
  <cp:lastModifiedBy>Mrowca Kinga</cp:lastModifiedBy>
  <cp:lastPrinted>2020-12-09T13:45:00Z</cp:lastPrinted>
  <dcterms:modified xsi:type="dcterms:W3CDTF">2020-12-10T07:58:00Z</dcterms:modified>
  <cp:revision>5</cp:revision>
  <dc:subject/>
  <dc:title>WYKAZ NIERUCHOMOŚCI NR</dc:title>
</cp:coreProperties>
</file>