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NIERUCHOMOŚCI NR 9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EZNACZONEJ DO WYDZIERŻA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. poz. 1990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3063"/>
        <w:gridCol w:w="3969"/>
        <w:gridCol w:w="35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26</w:t>
            </w:r>
            <w:r>
              <w:rPr/>
              <w:t xml:space="preserve"> </w:t>
              <w:br/>
              <w:t xml:space="preserve">o pow. 3382m², </w:t>
            </w:r>
          </w:p>
          <w:p>
            <w:pPr>
              <w:pStyle w:val="Normal"/>
              <w:rPr/>
            </w:pPr>
            <w:r>
              <w:rPr/>
              <w:t>Obręb 0003, KW  nr SZ1W/0002386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2,0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z przeznaczeniem na ekspozycję towaru – wystawkę ze stoiska głównego ekspozycję towaru (wystawka przyległa do stoiska główneg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zł netto</w:t>
            </w:r>
            <w:r>
              <w:rPr/>
              <w:t xml:space="preserve">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5 zł netto</w:t>
            </w:r>
            <w:r>
              <w:rPr/>
              <w:t xml:space="preserve">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dzierżawny płatny miesięcznie do dnia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dzierżawnego na podstawie obowiązującego Zarządzenia Prezydenta Mias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0 lipca 2021 r. do 10 sierpni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8:00Z</dcterms:created>
  <dc:creator>Twoja nazwa użytkownika</dc:creator>
  <dc:description/>
  <cp:keywords/>
  <dc:language>en-US</dc:language>
  <cp:lastModifiedBy>Mikulska-Gawle Karina</cp:lastModifiedBy>
  <cp:lastPrinted>2021-07-16T14:26:00Z</cp:lastPrinted>
  <dcterms:modified xsi:type="dcterms:W3CDTF">2021-07-21T06:08:00Z</dcterms:modified>
  <cp:revision>2</cp:revision>
  <dc:subject/>
  <dc:title>WYKAZ NIERUCHOMOŚCI NR</dc:title>
</cp:coreProperties>
</file>