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Załącznik nr 3 do Regulaminu udzielania wsparcia</w:t>
      </w:r>
    </w:p>
    <w:p>
      <w:pPr>
        <w:pStyle w:val="Normal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400" w:gutter="0" w:header="142" w:top="1408" w:footer="567" w:bottom="70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Umowa powierzenia grantu </w:t>
      </w:r>
    </w:p>
    <w:p>
      <w:pPr>
        <w:pStyle w:val="Normal"/>
        <w:tabs>
          <w:tab w:val="clear" w:pos="720"/>
          <w:tab w:val="center" w:pos="4545" w:leader="none"/>
          <w:tab w:val="left" w:pos="7815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>nr ………………………..</w:t>
        <w:tab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 ramach realizacji zadani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„</w:t>
      </w:r>
      <w:r>
        <w:rPr>
          <w:rFonts w:eastAsia="Times New Roman" w:cs="Times New Roman" w:ascii="Times New Roman" w:hAnsi="Times New Roman"/>
          <w:b/>
          <w:sz w:val="22"/>
        </w:rPr>
        <w:t>Termomodernizacja domów jednorodzinnych w Gminie Miasto Świnoujście ”</w:t>
      </w:r>
    </w:p>
    <w:p>
      <w:pPr>
        <w:sectPr>
          <w:type w:val="continuous"/>
          <w:pgSz w:w="11906" w:h="16838"/>
          <w:pgMar w:left="1416" w:right="1400" w:gutter="0" w:header="142" w:top="1408" w:footer="567" w:bottom="706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zawarta w Świnoujściu, dnia ……………….…. r., pomiędz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Style w:val="Teksttreci2Pogrubienie"/>
          <w:rFonts w:eastAsia="Calibri"/>
          <w:sz w:val="22"/>
          <w:szCs w:val="22"/>
        </w:rPr>
        <w:t xml:space="preserve">Gminą Miasto Świnoujście </w:t>
      </w:r>
      <w:r>
        <w:rPr>
          <w:sz w:val="22"/>
          <w:szCs w:val="22"/>
        </w:rPr>
        <w:t xml:space="preserve">z siedzibą w Świnoujściu, ul. Wojska Polskiego 1/5, 72-600 Świnoujście, nr NIP: 855-157-13-75, nr REGON: 811684290, reprezentowaną przez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gr inż. Barbarę Michalską – Zastępcę </w:t>
      </w:r>
      <w:r>
        <w:rPr>
          <w:rFonts w:cs="Times New Roman" w:ascii="Times New Roman" w:hAnsi="Times New Roman"/>
          <w:sz w:val="24"/>
          <w:szCs w:val="24"/>
        </w:rPr>
        <w:t>Prezydenta Miasta Świnoujście, działającą</w:t>
        <w:br/>
        <w:t>na podstawie upoważnienia WO-KP.0052.393.2018 z dnia 23 listopada 2018 r. udzielonego przez Prezydenta Miasta Świnoujście mgr inż. Janusza Żmurkiewicz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ą 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waną dal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ntodaw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17" w:before="0" w:after="0"/>
        <w:ind w:hanging="0"/>
        <w:jc w:val="both"/>
        <w:rPr/>
      </w:pPr>
      <w:r>
        <w:rPr>
          <w:sz w:val="22"/>
          <w:szCs w:val="22"/>
        </w:rPr>
        <w:t>, zwaną dalej „</w:t>
      </w:r>
      <w:r>
        <w:rPr>
          <w:b/>
          <w:sz w:val="22"/>
          <w:szCs w:val="22"/>
        </w:rPr>
        <w:t>Grantod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3" w:leader="none"/>
          <w:tab w:val="left" w:pos="3323" w:leader="none"/>
          <w:tab w:val="left" w:pos="5203" w:leader="none"/>
          <w:tab w:val="left" w:pos="5623" w:leader="none"/>
          <w:tab w:val="left" w:pos="8283" w:leader="none"/>
        </w:tabs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anem/Panią…………………….……………..….., zamieszkałym(ą) w ………………………… PESEL: ……..…………………, legitymującym się dowodem osobistym serii ……….nr ………. wydanym przez ……………………….., ważnym do dnia …………,  zwanym(ą) dalej: 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Grantobiorcą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zwanymi dalej łącznie: „</w:t>
      </w:r>
      <w:r>
        <w:rPr>
          <w:rFonts w:eastAsia="Times New Roman" w:cs="Times New Roman" w:ascii="Times New Roman" w:hAnsi="Times New Roman"/>
          <w:b/>
          <w:sz w:val="22"/>
        </w:rPr>
        <w:t>Stronami</w:t>
      </w:r>
      <w:r>
        <w:rPr>
          <w:rFonts w:eastAsia="Times New Roman" w:cs="Times New Roman" w:ascii="Times New Roman" w:hAnsi="Times New Roman"/>
          <w:sz w:val="22"/>
        </w:rPr>
        <w:t>”</w:t>
      </w:r>
    </w:p>
    <w:p>
      <w:pPr>
        <w:pStyle w:val="Normal"/>
        <w:tabs>
          <w:tab w:val="clear" w:pos="720"/>
          <w:tab w:val="left" w:pos="8235" w:leader="none"/>
        </w:tabs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spacing w:lineRule="auto" w:line="276"/>
        <w:ind w:lef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awierają umowę, dalej zwaną </w:t>
      </w:r>
      <w:r>
        <w:rPr>
          <w:rStyle w:val="Teksttreci2Pogrubienie"/>
          <w:rFonts w:eastAsia="Calibri"/>
          <w:sz w:val="22"/>
          <w:szCs w:val="22"/>
        </w:rPr>
        <w:t xml:space="preserve">„Umową”, </w:t>
      </w:r>
      <w:r>
        <w:rPr>
          <w:rFonts w:cs="Times New Roman" w:ascii="Times New Roman" w:hAnsi="Times New Roman"/>
          <w:sz w:val="22"/>
          <w:szCs w:val="22"/>
        </w:rPr>
        <w:t>o następującej treści: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384" w:hanging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 1</w:t>
      </w:r>
    </w:p>
    <w:p>
      <w:pPr>
        <w:pStyle w:val="Normal"/>
        <w:spacing w:lineRule="auto" w:line="276"/>
        <w:ind w:left="3644" w:hanging="0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Przedmiot Umowy</w:t>
      </w:r>
    </w:p>
    <w:p>
      <w:pPr>
        <w:pStyle w:val="Normal"/>
        <w:spacing w:lineRule="auto" w:line="276"/>
        <w:ind w:left="3644" w:hanging="0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Grantobiorca  oświadcza,  że  jest  właścicielem  nieruchomości (jednorodzinnego budynku mieszkaniowego)  położonej w miejscowości ………………….. (gmina …………), ulica ………. numer porządkowy budynku mieszkalnego/odrębnego lokalu mieszkalnego……….., działka ewidencyjna nr ………., obręb ………., jednostka ewidencyjna 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Grantobiorca oświadcza, że jest współwłaścicielem nieruchomości (jednorodzinnego budynku mieszkaniowego) położonej w miejscowości…… (gmina…………), ulica……….., numer porządkowy budynku mieszkalnego/odrębnego lokalu mieszkalnego…………., działka ewidencyjna nr……., obręb………, jednostka ewidencyjna………… i jako współwłaściciel tego budynku posiada zgodę wszystkich współwłaścicieli nieruchomości na realizację Inwestycji, zawarcie przedmiotowej umowy i przekazanie dotacji dla ………………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Gmina, realizując Projekt pn. „Termomodernizacja domów jednorodzinnych w Gminie Miasto Świnoujście” (dalej: </w:t>
      </w:r>
      <w:r>
        <w:rPr>
          <w:rFonts w:eastAsia="Times New Roman" w:cs="Times New Roman" w:ascii="Times New Roman" w:hAnsi="Times New Roman"/>
          <w:b/>
          <w:sz w:val="22"/>
          <w:szCs w:val="24"/>
        </w:rPr>
        <w:t>zadanie</w:t>
      </w:r>
      <w:r>
        <w:rPr>
          <w:rFonts w:eastAsia="Times New Roman" w:cs="Times New Roman" w:ascii="Times New Roman" w:hAnsi="Times New Roman"/>
          <w:sz w:val="22"/>
          <w:szCs w:val="24"/>
        </w:rPr>
        <w:t>), udziela dofinansowania, w formie ryczałtu, przeznaczonego na realizację inwestycji z zakresu ochrony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środowiska, polegającego na pełnej i/lub częściowej termomodernizacji budynku mieszkalnego jednorodzinnego. Do dofinansowania kwalifikują się wyłącznie zadania, które poza termomodernizacją budynku zakładają likwidację istniejącego źródła ciepła  i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zastępują je podłączeniem do istniejącej sieci ciepłowniczej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zastępują zlikwidowane źródła nową jednostką wytwarza energii cieplnej (przy zachowaniu hierarchii wyboru (najpierw ogrzewanie gazowe dotyczy to obszarów zgazyfikowanych – tam gdzie korzystanie z energii gazowej jest uzasadnione ekonomicznie, a w drugiej kolejności inne źródła ciepła spełniające normy). 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Zastąpienie starego źródła ciepła nowym jest możliwe jedynie w przypadku, gdy podłączenie do sieci ciepłowniczej na danym obszarze nie jest uzasadnione ekonomiczni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Grantobiorca oświadcza, że w budynku mieszkalnym nie jest prowadzona działalność gospodarcza oraz, że przedmiotowy budynek mieszkalny, posiada warunki techniczne umożliwiające wymianę starego kotła węglowego na nowy zgodnie z wymaganiami projektu opisanymi w Regulaminie udzielania wsparcia na wymianę kotłów i pieców w związku z dofinansowaniem projektu „Termomodernizacja budynków jednorodzinnych w Gminie Miasto Świnoujście” w ramach działania Regionalnego Programu Operacyjnego Województwa Zachodniopomorskiego  2014-2020 – działanie 2.15 Termomodernizacja budynków jednorodzinnych – Zachodniopomorski Program Antysmogow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Jeżeli w umowie nie wskazano inaczej, pojęcia w niej użyte są tożsame z definicjami wskazanymi w Regulamini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obiorca oświadcza, że zapoznał się z Regulaminem określającym zasady udzielania grantu.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 xml:space="preserve">  </w:t>
      </w:r>
    </w:p>
    <w:p>
      <w:pPr>
        <w:pStyle w:val="Normal"/>
        <w:tabs>
          <w:tab w:val="clear" w:pos="720"/>
          <w:tab w:val="left" w:pos="264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76"/>
        <w:ind w:left="4" w:hanging="0"/>
        <w:jc w:val="center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2</w:t>
      </w:r>
    </w:p>
    <w:p>
      <w:pPr>
        <w:pStyle w:val="Normal"/>
        <w:spacing w:lineRule="auto" w:line="276"/>
        <w:ind w:left="3124" w:hanging="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Sposób wykonania zadania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Zakończenie planowanego zadania powinno nastąpić nie później niż ………………….….. 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obiorca zobowiązuje się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wykonania zadania zgodnie ze zgłoszeniem o udzielenie grantu, Regulaminem, wynikami przeprowadzonego audytu energetycznego i na zasadach określonych niniejszą Umow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nia zadania z należytą starannością, zgodnie z obowiązującymi przepisami prawa, oraz w sposób, który zapewni prawidłową i terminową realizację zadania i osiągnięcie zaplanowanych dla przedsięwzięcia wskaźnikó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zastosowania się do wszelkich zaleceń wskazanych w audycie energetycznym; </w:t>
      </w:r>
    </w:p>
    <w:p>
      <w:pPr>
        <w:pStyle w:val="Normal"/>
        <w:numPr>
          <w:ilvl w:val="0"/>
          <w:numId w:val="5"/>
        </w:numPr>
        <w:spacing w:lineRule="auto" w:line="276"/>
        <w:ind w:left="1080" w:right="20" w:hanging="36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zakupu i zastosowania urządzenia grzewczego o parametrach, które zostały określone w środkach wykonawczych do dyrektywy 2009/125/WE z dnia 21 października 2009 r. 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>ustanawiającej ogólne zasady ustalania wymogów dotyczących ekoprojektu dla produktów związanych z energią</w:t>
      </w:r>
      <w:r>
        <w:rPr>
          <w:rFonts w:eastAsia="Times New Roman" w:cs="Times New Roman" w:ascii="Times New Roman" w:hAnsi="Times New Roman"/>
          <w:sz w:val="22"/>
          <w:szCs w:val="24"/>
        </w:rPr>
        <w:t>, oraz zainstalowania go w zamian zdemontowanego kotła wraz z wykonaniem niezbędnej instalacji wewnętrznej (instalacji c.o., lub instalacji gazowej lub instalacji elektrycznej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w przypadku wymiany starego kotła na, ogrzewanie inne niż sieć ciepłownicza czy  ogrzewanie gazowe, nowoczesny kocioł na paliwo stałe, musi spełniać zapisy Uchwały nr XXXV/540/18 Sejmiku Województwa Zachodniopomorskiego w odniesieniu do ograniczeń i zakazów w zakresie eksploatacji wspartych instalacji, w których następuje spalanie paliw w rozumieniu art. 3 pkt 3 ustawy z dnia 10.04.1997 r. Prawo Energetyczne (Dz. U. z 2018 r. poz. 755 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trwałego zlikwidowania starego źródła ciepła znajdującego się w budynku </w:t>
        <w:br/>
        <w:t>o którym mowa w §1 i jego bezpiecznej utylizacji, przedłożenia dokumentu potwierdzającego likwidację wraz z rozliczeniem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>użytkowania wyłącznie dofinansowanego systemu ogrzewania jako podstawowego źródła ciepła w nieruchomoś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utrzymania trwałości projektu w okresie 5 lat od dnia złożenia rozliczenia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przelania grantu na konto Grantobiorcy)</w:t>
      </w:r>
      <w:r>
        <w:rPr>
          <w:rFonts w:eastAsia="Times New Roman" w:cs="Times New Roman" w:ascii="Times New Roman" w:hAnsi="Times New Roman"/>
          <w:sz w:val="22"/>
          <w:szCs w:val="24"/>
        </w:rPr>
        <w:t>, w tym niewprowadzania nieuprawnionych modyfikacji nowego źródła ciepła umożliwiającego spalanie odpadów (np. zainstalowanie dodatkowego rusztu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w przypadku wymiany starego kotła na gazowy uzyskania odpowiednich pozwoleń oraz dostarczenie w/w pozwoleń wraz z warunkami technicznymi na dostawę gazu wydaną przez zakład gazowniczy lub kserokopie umowy sprzedaży gaz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zakup kotłów spalających z automatycznym podajnikiem paliwa, bez możliwości instalowania rusztu awaryjnego </w:t>
      </w:r>
      <w:bookmarkStart w:id="0" w:name="page3"/>
      <w:bookmarkEnd w:id="0"/>
      <w:r>
        <w:rPr>
          <w:rFonts w:eastAsia="Times New Roman" w:cs="Times New Roman" w:ascii="Times New Roman" w:hAnsi="Times New Roman"/>
          <w:sz w:val="22"/>
          <w:szCs w:val="24"/>
        </w:rPr>
        <w:t>(nie dotyczy kotłów zagazowujących drewn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stosowania paliwa o parametrach dopuszczonych przez producenta urządzenia w instrukcji użytkowania urządz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zapewnienia prawidłowych warunków składowania opału w celu jego ochrony przed zawilgocen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poddania się kontroli poprzez udostępnienie miejsca realizacji zadania zarówno przedstawicielom Grantodawcy i innym uprawnionym podmioto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przedłożenia (w ramach rozliczenia grantu), wniosku o rozliczenie zgodnego ze wzorem, stanowiącym załącznik nr 2 do Regulaminu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ponoszenia wszelkich kosztów eksploatacji, przeglądów, konserwacji i napraw urządzeń i instalacji zamontowanych w ramach zrealizowanej inwesty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W przypadku zbycia nieruchomości w okresie trwałości projektu tj. 5 lat od dnia wypłaty grantu na rzecz Grantobiorcy, Grantobiorca jest zobowiązany do dokonania cesji praw i obowiązków wynikających z Umowy powierzenia grantu na rzecz nabywcy nieruchomości oraz niezwłocznego powiadomienia Grantodawcy o dokonaniu zbycia albo zawarcia umowy cesji w terminie wyznaczonym przez Grantodawc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obiorca ponosi wyłączną odpowiedzialność wobec osób trzecich za wszelkie szkody powstałe w związku z realizacją zadania.</w:t>
      </w:r>
      <w:bookmarkStart w:id="1" w:name="page4"/>
      <w:bookmarkEnd w:id="1"/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W przypadku wystąpienia okoliczności uniemożliwiających wykonania zadania, Grantodawca niezwłocznie pisemnie powiadomi o tym fakcie Grantodawcę.</w:t>
      </w:r>
    </w:p>
    <w:p>
      <w:pPr>
        <w:pStyle w:val="Normal"/>
        <w:tabs>
          <w:tab w:val="clear" w:pos="720"/>
          <w:tab w:val="left" w:pos="306" w:leader="none"/>
        </w:tabs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06" w:leader="none"/>
        </w:tabs>
        <w:spacing w:lineRule="auto" w:line="276"/>
        <w:ind w:left="720" w:right="20" w:hanging="0"/>
        <w:jc w:val="center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 3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Wysokość grantów, sposób ich  przekazania, rozliczenie umowy</w:t>
      </w:r>
    </w:p>
    <w:p>
      <w:pPr>
        <w:pStyle w:val="Normal"/>
        <w:spacing w:lineRule="atLeast" w:line="0"/>
        <w:ind w:left="1984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Grantodawca zobowiązuje się do przekazania grantu w formie stawki jednostkowej w maksymalnej wysokości:</w:t>
      </w:r>
    </w:p>
    <w:p>
      <w:pPr>
        <w:pStyle w:val="Normal"/>
        <w:numPr>
          <w:ilvl w:val="0"/>
          <w:numId w:val="11"/>
        </w:numPr>
        <w:spacing w:lineRule="auto" w:line="276"/>
        <w:ind w:left="780" w:right="2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25 000,00 zł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(słownie: dwadzieścia pięć tysięcy złotych) za wykonanie częściowej termomodernizacji budynku jednorodzinnego wraz z likwidacją kotła lub pieca węglowego i dokonaniem  zmiany systemu ogrzewania;</w:t>
      </w:r>
    </w:p>
    <w:p>
      <w:pPr>
        <w:pStyle w:val="Normal"/>
        <w:numPr>
          <w:ilvl w:val="0"/>
          <w:numId w:val="11"/>
        </w:numPr>
        <w:spacing w:lineRule="auto" w:line="276"/>
        <w:ind w:left="780" w:right="20" w:hanging="36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50 000,00 zł </w:t>
      </w:r>
      <w:r>
        <w:rPr>
          <w:rFonts w:eastAsia="Times New Roman" w:cs="Times New Roman" w:ascii="Times New Roman" w:hAnsi="Times New Roman"/>
          <w:sz w:val="22"/>
          <w:szCs w:val="24"/>
        </w:rPr>
        <w:t>(słownie: pięćdziesiąt tysięcy złotych) za wykonanie pełnej termomodernizacji budynku jednorodzinnego wraz z likwidacją kotła lub pieca węglowego i dokonaniem, zmiany systemu ogrzewania,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 zostaje udzielony na dofinansowanie kosztów koniecznych do realizacji zadania wymienionych w § 5 ust. 2 Regulaminu;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obiorca zobowiązuje się pokryć wszelkie pozostałe koszty zadania.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Podstawą do otrzymania grantu jest złożenie przez Grantobiorcę kompletnego rozliczenia umowy (załącznik nr 2 do Regulaminu) nie później niż do dnia ………………. r., w Urzędzie Miasta Świnoujście, ul. Wojska Polskiego 1/5, 72-600 Świnoujście,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Wniosek o rozliczenie umowy można złożyć osobiście, przez pełnomocnika, lub za pośrednictwem operatora pocztowego. W przypadku przedłożenia wniosku za pośrednictwem operatora pocztowego data wpływu do Urzędu Miasta jest datą jego złożenia.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W przypadku złożenia niekompletnego wniosku o rozliczenie umowy Grantodawca wezwie Grantobiorcę do uzupełnienia braków w terminie do 14 dni od dnia otrzymania wezwania. Nieuzupełnienie wniosku w tym terminie stanowiło będzie podstawę do odmowy wypłaty przyznanego dofinansowania.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Wniosek o rozliczenie umowy prawidłowo złożony lub uzupełniony w terminie stanowi podstawę do zaakceptowania rozliczenia umowy ze strony Grantobiorcy, w terminie nie dłuższym niż 90 dni od otrzymania środków z Urzędu Marszałkowskiego Województwa Zachodniopomorskiego.</w:t>
      </w:r>
      <w:bookmarkStart w:id="2" w:name="page5"/>
      <w:bookmarkEnd w:id="2"/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Grantodawca przekaże grant na rachunek bankowy Grantobiorcy o numerze: </w:t>
      </w:r>
    </w:p>
    <w:p>
      <w:pPr>
        <w:pStyle w:val="Normal"/>
        <w:numPr>
          <w:ilvl w:val="0"/>
          <w:numId w:val="4"/>
        </w:numPr>
        <w:spacing w:lineRule="auto" w:line="276"/>
        <w:ind w:left="375" w:right="20" w:hanging="37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Za dzień przekazania grantu uważa się dzień obciążenia rachunku bankowego Grantodawc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7780</wp:posOffset>
                </wp:positionV>
                <wp:extent cx="570738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5"/>
                              <w:gridCol w:w="345"/>
                              <w:gridCol w:w="345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2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9.35pt;mso-wrap-distance-left:0pt;mso-wrap-distance-right:7.05pt;mso-wrap-distance-top:0pt;mso-wrap-distance-bottom:0pt;margin-top:1.4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5"/>
                        <w:gridCol w:w="345"/>
                        <w:gridCol w:w="345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56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 4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Kontrola zadania</w:t>
      </w:r>
    </w:p>
    <w:p>
      <w:pPr>
        <w:pStyle w:val="Normal"/>
        <w:spacing w:lineRule="atLeast" w:line="0"/>
        <w:ind w:left="3584" w:hanging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1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uto" w:line="276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Kontrola może być przeprowadzona w toku realizacji zadania, a także przez okres trwania trwałości projektu tj. 5 lat od rozliczenia umowy przez Grantodawc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Prawo kontroli przysługuje osobom upoważnionym przez Grantodawcę lub osobom upoważnionym przez Instytucje Zarządzająca RPO WZ w miejscu realizacji zad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obiorca wyraża zgodę na kontrolę realizacji zadania, przez osoby upoważnione przez Grantodawcę i Instytucję Zarządzającą RPO WZ na każdym etapie realizacji Umowy oraz w terminie do 5 lat od dnia wypłaty grantu na rzecz Grantobiorcy w zakresie zgodności stanu faktycznego z dokumentami przedłożonymi wraz z rozliczeniem umowy (w tym na pobranie i zbadanie parametrów próbki paliwa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 5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Zwrot udzielonego grantu</w:t>
      </w:r>
    </w:p>
    <w:p>
      <w:pPr>
        <w:pStyle w:val="Normal"/>
        <w:spacing w:lineRule="atLeast" w:line="0"/>
        <w:ind w:left="2844" w:hanging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>1.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Grantobiorca zobowiązany jest do zwrotu uzyskanego grantu wraz z odsetkami, liczonymi jak dla zaległości podatkowych za okres od dnia otrzymania grantu do dnia jego zwrotu</w:t>
        <w:br/>
        <w:t xml:space="preserve"> w przypadku o którym mowa w art. 252 </w:t>
      </w:r>
      <w:r>
        <w:rPr>
          <w:rStyle w:val="Teksttreci"/>
          <w:sz w:val="22"/>
          <w:szCs w:val="24"/>
        </w:rPr>
        <w:t>ustawy z dnia 27 sierpnia 2009 r. o finansach publicznych, a ponadto w razie</w:t>
      </w:r>
      <w:r>
        <w:rPr>
          <w:rFonts w:eastAsia="Times New Roman" w:cs="Times New Roman" w:ascii="Times New Roman" w:hAnsi="Times New Roman"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76"/>
        <w:ind w:left="684" w:hanging="25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zamontowania w okresie trwania trwałości projektu tj.5 lat od dnia wypłaty grantu na rzecz Grantobiorcy nowego źródła ciepła bez jego pisemnej zgod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76"/>
        <w:ind w:left="684" w:hanging="25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wprowadzenia w okresie 5 lat oddnia wypłaty grantu na rzecz Grantobiorcy, zmian i przeróbek docieplenia, urządzeń i instalacji zamontowanych w ramach zrealizowanego zadania bez pisemnej zgody Grantodaw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spacing w:lineRule="auto" w:line="276"/>
        <w:ind w:left="788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przeprowadzenia modyfikacji nowego źródła ciepła, umożliwiającej spalanie odpad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567" w:hanging="141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usunięcia nowego źródła ciepła zainstalowanego w ramach realizacji zadania, w okresie trwania trwałości projektu tj. 5 lat od dnia wypłaty grantu na rzecz Grantobiorcy. Zastrzeżenie o którym mowa nie dotyczy konieczności wymiany nowego źródła ciepła w razie jego awarii uniemożliwiającej jego naprawę na źródło ciepła o co najmniej takich samych parametrach, po uprzednim zawiadomieniu Grantodawcy i uzyskaniu jej zgody;</w:t>
      </w:r>
    </w:p>
    <w:p>
      <w:pPr>
        <w:pStyle w:val="Normal"/>
        <w:numPr>
          <w:ilvl w:val="0"/>
          <w:numId w:val="2"/>
        </w:numPr>
        <w:spacing w:lineRule="auto" w:line="276"/>
        <w:ind w:left="788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nieudostępnienia nieruchomości w celu przeprowadzenia kontroli przez Grantodawcę lub Instytucję Zarządzająca RPO WZ w okresie trwałości projektu tj. 5 lat od dnia wypłaty grantu na rzecz Grantobiorcy;</w:t>
      </w:r>
    </w:p>
    <w:p>
      <w:pPr>
        <w:pStyle w:val="Normal"/>
        <w:numPr>
          <w:ilvl w:val="0"/>
          <w:numId w:val="2"/>
        </w:numPr>
        <w:spacing w:lineRule="auto" w:line="276"/>
        <w:ind w:left="788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zbycia nieruchomości w okresie trwania trwałości projektu tj. 5 lat od dnia wypłaty grantu na rzecz Grantobiorcy i niedokonania cesji prawi obowiązków wynikających z umowy na rzecz nabywcy;</w:t>
      </w:r>
    </w:p>
    <w:p>
      <w:pPr>
        <w:pStyle w:val="Normal"/>
        <w:numPr>
          <w:ilvl w:val="0"/>
          <w:numId w:val="2"/>
        </w:numPr>
        <w:spacing w:lineRule="auto" w:line="276"/>
        <w:ind w:left="788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podanie w dokumentach stanowiących podstawę do udzielenia i wypłaty grantu nieprawdziwych informacji, na podstawie których grant został wypłacony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ind w:left="720" w:right="20" w:hanging="36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 podlegający zwrotowi przekazywany jest na rachunek bankowy Grantodawcy wskazany w wezwaniu do zwrotu grant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right="20" w:hanging="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76"/>
        <w:ind w:left="4384" w:hanging="0"/>
        <w:jc w:val="both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 6</w:t>
      </w:r>
    </w:p>
    <w:p>
      <w:pPr>
        <w:pStyle w:val="Normal"/>
        <w:spacing w:lineRule="auto" w:line="276"/>
        <w:ind w:left="3524" w:hanging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Rozwiązanie Umowy</w:t>
      </w:r>
    </w:p>
    <w:p>
      <w:pPr>
        <w:pStyle w:val="Normal"/>
        <w:spacing w:lineRule="auto" w:line="276"/>
        <w:ind w:left="3524" w:hanging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76"/>
        <w:ind w:left="4" w:right="20" w:hanging="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Umowa może zostać rozwiązana na mocy porozumienia Stron w przypadku wystąpienia okoliczności, których Strony nie mogły przewidzieć w chwili zawierania Umowy, za które nie ponoszą odpowiedzialności, a które uniemożliwiają wykonanie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76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przypadku, o którym mowa w ust.1 Grantobiorca zobowiązany jest zwrócić kwotę uzyskanego grantu w terminie 30 dni od dnia podpisania porozumienia o rozwiązaniu Umowy wraz z odsetkami liczonymi jak dla zaległości podatkowych za okres od dnia otrzymania grantu do dnia jej zwrotu.</w:t>
      </w:r>
    </w:p>
    <w:p>
      <w:pPr>
        <w:pStyle w:val="Normal"/>
        <w:tabs>
          <w:tab w:val="clear" w:pos="720"/>
          <w:tab w:val="left" w:pos="272" w:leader="none"/>
        </w:tabs>
        <w:spacing w:lineRule="auto" w:line="276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3.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Umowa może być rozwiązana przez Grantodawcę ze skutkiem natychmiastowym w przypadku odmowy poddania się przez Grantobiorcę kontroli lub odmowy pobrania próbki paliwa, o której mowa w § 4. Rozwiązanie Umowy z przyczyny, o której mowa, pociąga za sobą skutki finansowe określone w § 5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§ </w:t>
      </w:r>
      <w:bookmarkStart w:id="3" w:name="page7"/>
      <w:bookmarkEnd w:id="3"/>
      <w:r>
        <w:rPr>
          <w:rFonts w:eastAsia="Times New Roman" w:cs="Times New Roman" w:ascii="Times New Roman" w:hAnsi="Times New Roman"/>
          <w:b/>
          <w:sz w:val="22"/>
          <w:szCs w:val="24"/>
        </w:rPr>
        <w:t>7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Odmowa wypłacenia dofinans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Grantodawca odmówi wypłacenia grantu w przypadku stwierdzeni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wykonania zadania w sposób niezgodny z zaleceniami audytu energetyczneg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niezgodności zakresu faktycznie wykonanych prac z dokumentami przedstawionymi jako załączniki do rozliczenia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niezrealizowania zadania w terminie określonym § 2 ust. 1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niewypełnieniu zobowiązań wynikających z § 2 ust. 2 Umow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76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nieudostępnienia nieruchomości w celu przeprowadzenia kontroli przez Grantodawcę lub Instytucję Zarządzającą RPO WZ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niezastosowania się do wezwania, o którym mowa w § 3 ust. 6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wykonania wymiany źródła ciepła i/lub termomodernizacji bez zastosowania obowiązujących przepisów prawa lub niezgodnie z tymi przepisami. </w:t>
      </w:r>
    </w:p>
    <w:p>
      <w:pPr>
        <w:pStyle w:val="Normal"/>
        <w:spacing w:lineRule="auto" w:line="276"/>
        <w:ind w:left="4384" w:hanging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76"/>
        <w:ind w:left="4384" w:hanging="0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  <w:t>Postanowienia końcowe</w:t>
      </w:r>
    </w:p>
    <w:p>
      <w:pPr>
        <w:pStyle w:val="Normal"/>
        <w:spacing w:lineRule="auto" w:line="276"/>
        <w:ind w:left="43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0"/>
          <w:szCs w:val="24"/>
        </w:rPr>
      </w:pPr>
      <w:r>
        <w:rPr>
          <w:rFonts w:eastAsia="Times New Roman"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</w:rPr>
        <w:t>Za obowiązującą formę kontaktu, kierowania wezwań, pytań i uwag w ramach wykonywania niniejszej  umowy  strony  uznają:  pocztę  elektroniczną,  telefon  oraz  przesyłki  kierowane za pośrednictwem wybranego operatora pocztow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" w:leader="none"/>
        </w:tabs>
        <w:spacing w:lineRule="auto" w:line="276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Wszelkie zmiany, uzupełnienia Umowy i oświadczenia składane w związku z Umową wymagają formy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Wszelkie spory wynikające na tle stosowania Umowy rozstrzygać będzie sąd właściwy ze względu na siedzibę Gmi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Umowę sporządzono w trzech jednobrzmiących  egzemplarzach  (dwa egzemplarze dla Grantodawcy i jeden dla Grantobiorcy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GRANTODAWCA</w:t>
        <w:tab/>
        <w:tab/>
        <w:tab/>
        <w:tab/>
        <w:tab/>
        <w:tab/>
        <w:t>GRANTOBIOR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2"/>
          <w:szCs w:val="24"/>
        </w:rPr>
        <w:tab/>
        <w:tab/>
        <w:tab/>
        <w:tab/>
        <w:tab/>
        <w:tab/>
        <w:t>…………………………….</w:t>
        <w:tab/>
        <w:tab/>
      </w:r>
    </w:p>
    <w:sectPr>
      <w:type w:val="continuous"/>
      <w:pgSz w:w="11906" w:h="16838"/>
      <w:pgMar w:left="1416" w:right="1400" w:gutter="0" w:header="142" w:top="1408" w:footer="567" w:bottom="706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str.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2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8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2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18z0">
    <w:name w:val="WW8Num18z0"/>
    <w:qFormat/>
    <w:rPr>
      <w:rFonts w:ascii="Symbol" w:hAnsi="Symbol" w:cs="Symbol"/>
      <w:sz w:val="22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300"/>
      <w:ind w:left="0" w:right="0" w:hanging="3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460"/>
      <w:jc w:val="center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00Z</dcterms:created>
  <dc:creator>Lidka</dc:creator>
  <dc:description/>
  <cp:keywords/>
  <dc:language>en-US</dc:language>
  <cp:lastModifiedBy>aszklarska</cp:lastModifiedBy>
  <cp:lastPrinted>2019-08-06T13:02:00Z</cp:lastPrinted>
  <dcterms:modified xsi:type="dcterms:W3CDTF">2020-09-14T11:56:00Z</dcterms:modified>
  <cp:revision>5</cp:revision>
  <dc:subject/>
  <dc:title/>
</cp:coreProperties>
</file>