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LAKIEM ŚWINOUJSKICH ATRAKCJI TURYSTY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YSPA UZNA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BOTA, 22.09.2012, GODZ. 10:00</w:t>
      </w:r>
    </w:p>
    <w:p>
      <w:pPr>
        <w:pStyle w:val="Normal"/>
        <w:spacing w:lineRule="auto" w:line="360"/>
        <w:jc w:val="center"/>
        <w:rPr/>
      </w:pPr>
      <w:r>
        <w:rPr/>
        <w:t xml:space="preserve">start: </w:t>
      </w:r>
      <w:r>
        <w:rPr>
          <w:b/>
        </w:rPr>
        <w:t>Muzeum Rybołówstwa Mor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8"/>
        <w:gridCol w:w="1749"/>
        <w:gridCol w:w="1749"/>
        <w:gridCol w:w="1749"/>
        <w:gridCol w:w="17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KONTAK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dane tylko do wiadomości Organizator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zgłoszenie - najpóźniej do dnia </w:t>
      </w:r>
      <w:r>
        <w:rPr>
          <w:b/>
          <w:color w:val="FF0000"/>
          <w:sz w:val="28"/>
          <w:szCs w:val="28"/>
        </w:rPr>
        <w:t>20.09.2012</w:t>
      </w:r>
      <w:r>
        <w:rPr>
          <w:b/>
        </w:rPr>
        <w:t xml:space="preserve"> - proszę wysłać na adres</w:t>
      </w:r>
    </w:p>
    <w:p>
      <w:pPr>
        <w:pStyle w:val="Normal"/>
        <w:jc w:val="center"/>
        <w:rPr>
          <w:b/>
          <w:b/>
          <w:color w:val="008000"/>
        </w:rPr>
      </w:pPr>
      <w:hyperlink r:id="rId2">
        <w:r>
          <w:rPr>
            <w:rStyle w:val="InternetLink"/>
            <w:b/>
            <w:color w:val="008000"/>
          </w:rPr>
          <w:t>promocja@um.swinoujscie.pl</w:t>
        </w:r>
      </w:hyperlink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>
          <w:b/>
          <w:bCs/>
        </w:rPr>
        <w:t>Ilość zgłoszeń ograniczona względami bezpieczeństw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czestnictw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zesłanie wypełnionego formularza zgłoszeniowego w terminie do 20.09.2012 na wskazany adres mail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siadanie sprawnego roweru oraz na trasie zapasowej dętki stosownej do rozmiaru koł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Osoby niepełnoletnie mogą uczestniczyć w wycieczce tylko pod opieką osób dorosłych; obowiązkowy kas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odporządkowywanie się poleceniom Organizatora, w szczególności tym dotyczących bezpieczeństwa na tras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rzestrzeganie zakazu spożywania alkohol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Dostosowanie ubioru do warunków pogod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czestnictwo w wycieczce jest dobrowolne i bezpłatne. Ubezpieczenie – we własnym zakresie. Dorośli </w:t>
        <w:br/>
        <w:t xml:space="preserve">i dzieci zobowiązani są do posiadania przy sobie dowodu tożsamości. Zgłoszenie na imprezę stanowi akceptację powyższych warunków uczestnictwa i zobowiązanie do ich przestrzegania. U wszystkich dorosłych uczestników mile widziane są kaski oraz właściwe oznakowanie roweru / odzieży (odblaski). </w:t>
      </w:r>
      <w:r>
        <w:rPr>
          <w:b/>
          <w:bCs/>
          <w:i/>
          <w:sz w:val="22"/>
          <w:szCs w:val="22"/>
        </w:rPr>
        <w:t>Organizator zastrzega sobie prawo do odwołania imprezy w przypadku niekorzystnych warunków pogodowych (intensywne, ciągłe opady deszczu w dniu wycieczki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pożyczalnia rowerów </w:t>
      </w:r>
      <w:r>
        <w:rPr>
          <w:b/>
          <w:bCs/>
        </w:rPr>
        <w:t>"BalticBike"</w:t>
      </w:r>
      <w:r>
        <w:rPr>
          <w:b/>
        </w:rPr>
        <w:t xml:space="preserve"> udziela rabatu przy wypożyczaniu rowerów! </w:t>
      </w:r>
      <w:r>
        <w:rPr>
          <w:b/>
          <w:i/>
        </w:rPr>
        <w:t xml:space="preserve">(hasło: </w:t>
      </w:r>
      <w:r>
        <w:rPr>
          <w:b/>
          <w:i/>
          <w:color w:val="339966"/>
        </w:rPr>
        <w:t>Weekend Rowerowy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można uzyskać telefonicz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(0048) 91 321 56 23 – Wydział Promocji, UM Świnoujście, Aleksandra Skrobow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30540" cy="12192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054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@uznam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0:00Z</dcterms:created>
  <dc:creator>Aleksandra</dc:creator>
  <dc:description/>
  <cp:keywords/>
  <dc:language>en-US</dc:language>
  <cp:lastModifiedBy>Aleksandra</cp:lastModifiedBy>
  <cp:lastPrinted>2012-09-07T10:50:00Z</cp:lastPrinted>
  <dcterms:modified xsi:type="dcterms:W3CDTF">2012-09-07T08:50:00Z</dcterms:modified>
  <cp:revision>3</cp:revision>
  <dc:subject/>
  <dc:title>ZGŁOSZENIE</dc:title>
</cp:coreProperties>
</file>