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napToGrid w:val="false"/>
        <w:jc w:val="both"/>
        <w:rPr>
          <w:rFonts w:ascii="Calibri" w:hAnsi="Calibri" w:cs="Calibri"/>
          <w:color w:val="000000"/>
          <w:sz w:val="40"/>
          <w:szCs w:val="40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eastAsia="zxx" w:bidi="zxx"/>
        </w:rPr>
        <w:t>ZAPROŚ FAMĘ DO SIEBIE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Fama to nie tylko festiwalowe sceny. Fama to także ulice, parki, osiedla i mieszkańcy Świnoujścia. Kontynuujemy tradycyjny cykl festiwalu – Fama Udomowiona. Wprowadziliśmy jednak pewną zmianę. W tym roku także mieszkańcy miasta wezmą udział w ustalaniu jego programu.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„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Zaproś Famę do siebie!” - tym hasłem zachęcamy Świnoujścian do przesyłania propozycji miejsc, w których będą realizowane wydarzenia festiwalu. Fama opuści scenę i będzie eksplorować przestrzeń miasta. Zaproście Famę do siebie: na swoje podwórko, ulicę, pobliski skwer, do prowadzonej kawiarni, czy nawet – do prywatnego mieszkania. Inicjatywa tym razem należy do Was. W ramach cyklu zrealizowane zostaną koncerty, happeningi, pokazy kabaretowe, projekty fotograficzne i inne wydarzenia. Bez ograniczeń i spontanicznie. Chcemy, żeby Fama była wszędzie. 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A jak to ma wyglądać w praktyce? Jeżeli chcesz zaprosić Famę, napisz do nas na adres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pl-PL"/>
          </w:rPr>
          <w:t>mojafama@gmail.com</w:t>
        </w:r>
      </w:hyperlink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. Podaj adres i typ miejsca: czy jest to ulica, brama, podwórko, park. Pamiętaj, tutaj nie ma żadnych ograniczeń. Chcesz zaprosić Famę do swojego sklepu, kawiarni lub mieszkania? Świetnie!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zxx" w:bidi="zxx"/>
        </w:rPr>
        <w:t>Na propozycje czekamy do 15 lipca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. W przypadku dużej ilości zgłoszeń z nadesłanych maili wybierzemy te miejsca, w których będziemy realizować festiwalowe wydarzenia. Więc jak? Jesteśmy umówieni?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ww.youtube.com/watch?v=Q7ZDRpvbBPc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ww.youtube.com/watch?v=bqKGiFytXaY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ww.youtube.com/watch?v=YkfDu2FUf2Y</w:t>
      </w:r>
    </w:p>
    <w:p>
      <w:pPr>
        <w:pStyle w:val="Normal1"/>
        <w:snapToGrid w:val="false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rFonts w:ascii="Calibri" w:hAnsi="Calibri" w:eastAsia="Arial" w:cs="Arial"/>
          <w:sz w:val="22"/>
          <w:szCs w:val="22"/>
          <w:lang w:eastAsia="zxx" w:bidi="zxx"/>
        </w:rPr>
      </w:pPr>
      <w:hyperlink r:id="rId3">
        <w:r>
          <w:rPr>
            <w:rStyle w:val="InternetLink"/>
            <w:rFonts w:eastAsia="Lucida Sans Unicode" w:cs="Arial" w:ascii="Calibri" w:hAnsi="Calibri"/>
            <w:color w:val="000000"/>
            <w:sz w:val="22"/>
            <w:szCs w:val="22"/>
            <w:u w:val="none"/>
            <w:lang w:val="pl-PL"/>
          </w:rPr>
          <w:t>www.fama.org.pl</w:t>
        </w:r>
      </w:hyperlink>
      <w:r>
        <w:rPr>
          <w:rFonts w:eastAsia="Lucida Sans Unicode" w:cs="Arial" w:ascii="Calibri" w:hAnsi="Calibri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1"/>
        <w:snapToGrid w:val="false"/>
        <w:jc w:val="both"/>
        <w:rPr>
          <w:rFonts w:ascii="Calibri" w:hAnsi="Calibri" w:eastAsia="Arial" w:cs="Calibri"/>
          <w:color w:val="000000"/>
          <w:sz w:val="22"/>
          <w:szCs w:val="22"/>
          <w:lang w:eastAsia="zxx" w:bidi="zxx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snapToGrid w:val="false"/>
        <w:jc w:val="both"/>
        <w:rPr>
          <w:rFonts w:ascii="Arial" w:hAnsi="Arial" w:eastAsia="Lucida Sans Unicode" w:cs="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i/>
          <w:iCs/>
          <w:color w:val="000000"/>
          <w:sz w:val="20"/>
          <w:szCs w:val="20"/>
          <w:lang w:eastAsia="zxx" w:bidi="zxx"/>
        </w:rPr>
        <w:t>© Fama – Międzynarodowy Kampus Artystyczny, The International Artistic Campus, fot. Joanna Kurdziel-Moryt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afama@gmail.com" TargetMode="External"/><Relationship Id="rId3" Type="http://schemas.openxmlformats.org/officeDocument/2006/relationships/hyperlink" Target="http://www.fama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8:00Z</dcterms:created>
  <dc:creator>Alicja Sawicka</dc:creator>
  <dc:description/>
  <cp:keywords/>
  <dc:language>en-US</dc:language>
  <cp:lastModifiedBy>Daniel Źródlewski</cp:lastModifiedBy>
  <cp:lastPrinted>2015-03-15T14:08:00Z</cp:lastPrinted>
  <dcterms:modified xsi:type="dcterms:W3CDTF">2015-07-09T15:08:00Z</dcterms:modified>
  <cp:revision>2</cp:revision>
  <dc:subject/>
  <dc:title/>
</cp:coreProperties>
</file>