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16"/>
          <w:szCs w:val="16"/>
        </w:rPr>
        <w:t xml:space="preserve">Załacznik nr 1 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regulaminu przyznawania stypendiów 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la osób zajmujących się twórczością artystyczną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upowszechnianiem kultury oraz nagród za osiągnięcia artystyczne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treci31"/>
        <w:shd w:fill="auto" w:val="clear"/>
        <w:spacing w:lineRule="auto" w:line="276" w:before="0" w:after="244"/>
        <w:rPr>
          <w:b w:val="false"/>
          <w:b w:val="false"/>
        </w:rPr>
      </w:pPr>
      <w:r>
        <w:rPr>
          <w:b w:val="false"/>
          <w:sz w:val="24"/>
          <w:szCs w:val="24"/>
        </w:rPr>
        <w:t>Wniosek o przyznanie  stypendium na realizację projektu z zakresu twórczości artystycznej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31"/>
      </w:tblGrid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ANE  WNIOSKOD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585" w:right="90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nspondencji, jeśli jest inny niż adres zamieszka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e miejsce nauki /dotyczy osób uczących si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 dotyczy osób pracujący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ZIEDZINA W KTÓREJ SKŁADANY JEST WNIOSEK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PIS PROJEKTU STYPENDIALNEGO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8"/>
                <w:szCs w:val="18"/>
              </w:rPr>
              <w:t xml:space="preserve">przy opisie należy uwzględnić kryteria, o których mowa </w:t>
            </w:r>
            <w:r>
              <w:rPr>
                <w:rStyle w:val="Teksttreci2Pogrubienie"/>
                <w:b w:val="false"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ust.5 Regulam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 na który stypendium ma być przyznan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pis projektu</w:t>
            </w:r>
          </w:p>
        </w:tc>
      </w:tr>
      <w:tr>
        <w:trPr>
          <w:trHeight w:val="141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realizacji projektu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rezultat realizacji projektu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projektu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częcie realizacji projektu (miesiąc,rok):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0"/>
                <w:szCs w:val="20"/>
              </w:rPr>
              <w:t>b) zakończenie realizacji projekt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esiąc,rok):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y przebieg realizacji projektu – harmonogram przewidywanych dział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ORYS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sz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WANA KWOTA STYPENDIUM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YCIORYS ARTYSTYCZNY WNIOSKODAWCY</w:t>
            </w:r>
          </w:p>
        </w:tc>
      </w:tr>
      <w:tr>
        <w:trPr>
          <w:trHeight w:val="202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nieczne załączniki </w:t>
      </w:r>
      <w:r>
        <w:rPr/>
        <w:t>–</w:t>
      </w:r>
      <w:r>
        <w:rPr>
          <w:b/>
        </w:rPr>
        <w:t xml:space="preserve"> </w:t>
      </w:r>
      <w:r>
        <w:rPr>
          <w:i/>
        </w:rPr>
        <w:t>zgodnie z § 4 ust.2  Regulaminu przyznawania stypendiów dla osób zajmujących się twórczością artystyczną i upowszechnianiem kultury oraz nagród za osiągnięcia artystycz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a/ny wyrażam zgodę na przetwarzanie moich danych osobowych zawartych w złożonym wniosku  przez Prezydenta Miasta Świnoujście, ul. Wojska Polskiego 1/5  72-600 Świnoujście dla potrzeb realizacji postępowania dotyczącego przyznania stypendium na realizację projektu z zakresu twórczości artystycznej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. Klauzula informacyjna znajduje się na stronie internetowej </w:t>
      </w:r>
      <w:hyperlink r:id="rId2">
        <w:r>
          <w:rPr>
            <w:rStyle w:val="InternetLink"/>
          </w:rPr>
          <w:t>http://www.swinoujscie.pl/pl/contents/content/37/12846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 </w:t>
        <w:tab/>
        <w:tab/>
        <w:tab/>
        <w:tab/>
        <w:t xml:space="preserve">                               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data, miejscowość </w:t>
        <w:tab/>
        <w:tab/>
        <w:tab/>
        <w:tab/>
        <w:tab/>
        <w:t xml:space="preserve">                     podpis wnioskodawcy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color w:val="00008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4" w:before="720" w:after="48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6:00Z</dcterms:created>
  <dc:creator>ikobus</dc:creator>
  <dc:description/>
  <dc:language>en-US</dc:language>
  <cp:lastModifiedBy>hlachowska</cp:lastModifiedBy>
  <cp:lastPrinted>2018-06-14T09:56:00Z</cp:lastPrinted>
  <dcterms:modified xsi:type="dcterms:W3CDTF">2018-09-26T12:26:00Z</dcterms:modified>
  <cp:revision>2</cp:revision>
  <dc:subject/>
  <dc:title>Załącznik nr 7</dc:title>
</cp:coreProperties>
</file>