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16"/>
          <w:szCs w:val="16"/>
        </w:rPr>
        <w:t xml:space="preserve">Załacznik nr 2 </w:t>
      </w:r>
    </w:p>
    <w:p>
      <w:pPr>
        <w:pStyle w:val="TextBody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 regulaminu przyznawania stypendiów </w:t>
      </w:r>
    </w:p>
    <w:p>
      <w:pPr>
        <w:pStyle w:val="TextBody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la osób zajmujących się twórczością artystyczną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upowszechnianiem kultury oraz nagród za osiągnięcia artystyczne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treci31"/>
        <w:shd w:fill="auto" w:val="clear"/>
        <w:spacing w:lineRule="auto" w:line="276" w:before="0" w:after="244"/>
        <w:rPr>
          <w:sz w:val="24"/>
          <w:szCs w:val="24"/>
        </w:rPr>
      </w:pPr>
      <w:r>
        <w:rPr>
          <w:sz w:val="24"/>
          <w:szCs w:val="24"/>
        </w:rPr>
        <w:t>Wniosek o przyznanie  stypendium na czynny udział w międzynarodowym lub ogólnopolskim konkursie, festiwalu, przeglądzie lub projekcie kulturalnym odbywającym się poza Świnoujściem – „Program wyjazdowy”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741"/>
        <w:gridCol w:w="4131"/>
      </w:tblGrid>
      <w:tr>
        <w:trPr>
          <w:trHeight w:val="4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ANE  WNIOSKODAWCY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585" w:right="903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, e-mail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nspondencji, jeśli jest inny niż adres zamieszkan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er rachunku bankoweg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e miejsce nauki /dotyczy osób uczących się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/ dotyczy osób pracujących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DANE OPIEKUNA PRAWNEGO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należy wypełnić w przypadk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ób niepełnoletnic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, e-mail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PIS PROJEKTU / PROGRAMU WYJAZDOWEGO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y opis programu wyjazdowego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l realizacji programu wyjazdowego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rezultat realizacji programu wyjazdowego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programu wyjazdoweg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360"/>
              <w:ind w:left="316" w:hanging="360"/>
              <w:jc w:val="both"/>
              <w:rPr/>
            </w:pPr>
            <w:r>
              <w:rPr>
                <w:sz w:val="20"/>
                <w:szCs w:val="20"/>
              </w:rPr>
              <w:t>rozpoczęcie programu wyjazdowego: ……………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360"/>
              <w:ind w:left="316" w:hanging="360"/>
              <w:jc w:val="both"/>
              <w:rPr/>
            </w:pPr>
            <w:r>
              <w:rPr>
                <w:sz w:val="20"/>
                <w:szCs w:val="20"/>
              </w:rPr>
              <w:t>zakończenie realizacji programu wyjazdowego: ……………………………………….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ORYS  PROGRAMU  WYJAZDOWEG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sz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sz w:val="16"/>
                <w:szCs w:val="16"/>
              </w:rPr>
              <w:t>WNIOSKOWANA KWOTA STYPENDIUM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ŻYCIORYS ARTYSTYCZNY WNIOSKODAWCY</w:t>
            </w:r>
          </w:p>
        </w:tc>
      </w:tr>
      <w:tr>
        <w:trPr>
          <w:trHeight w:val="2020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Konieczne załączniki </w:t>
      </w:r>
      <w:r>
        <w:rPr/>
        <w:t>–</w:t>
      </w:r>
      <w:r>
        <w:rPr>
          <w:b/>
        </w:rPr>
        <w:t xml:space="preserve"> </w:t>
      </w:r>
      <w:r>
        <w:rPr>
          <w:i/>
        </w:rPr>
        <w:t>zgodnie z § 6 ust.2  Regulaminu przyznawania stypendiów dla osób zajmujących się twórczością artystyczną i upowszechnianiem kultury oraz nagród za osiągnięcia artystyczn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, niżej podpisana/ny wyrażam zgodę na przetwarzanie moich danych osobowych zawartych w złożonym wniosku  przez Prezydent Miasta Świnoujście, ul. Wojska Polskiego 1/5  72-600 Świnoujście dla potrzeb realizacji postępowania dotyczącego przyznania stypendium na czynny udział w międzynarodowym lub ogólnopolskim konkursie, festiwalu, przeglądzie lub projekcie kulturalnym odbywającym się poza Świnoujściem – „Program wyjazdowy”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oznałem(-am) się z treścią klauzuli informacyjnej, w tym z informacją o celu i sposobach przetwarzania danych osobowych oraz prawie dostępu do treści swoich danych i prawie ich poprawiania. Klauzula informacyjna znajduje się na stronie internetowej </w:t>
      </w:r>
      <w:hyperlink r:id="rId2">
        <w:r>
          <w:rPr>
            <w:rStyle w:val="InternetLink"/>
          </w:rPr>
          <w:t>http://www.swinoujscie.pl/pl/contents/content/37/12846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 </w:t>
        <w:tab/>
        <w:tab/>
        <w:tab/>
        <w:tab/>
        <w:t xml:space="preserve">           …..……………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ta, miejscowość </w:t>
        <w:tab/>
        <w:tab/>
        <w:tab/>
        <w:tab/>
        <w:tab/>
      </w:r>
      <w:r>
        <w:rPr>
          <w:i/>
          <w:sz w:val="20"/>
          <w:szCs w:val="20"/>
        </w:rPr>
        <w:t>podpis wnioskodawcy/opiekuna prawnego</w:t>
      </w:r>
    </w:p>
    <w:sectPr>
      <w:type w:val="nextPage"/>
      <w:pgSz w:w="11906" w:h="16838"/>
      <w:pgMar w:left="1417" w:right="1417" w:gutter="0" w:header="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color w:val="00008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">
    <w:name w:val="Body text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Heading1">
    <w:name w:val="Heading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>
    <w:name w:val="Heading #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treci3">
    <w:name w:val="Tekst treści (3)_"/>
    <w:qFormat/>
    <w:rPr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54" w:before="720" w:after="48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pl/contents/content/37/128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6:00Z</dcterms:created>
  <dc:creator>ikobus</dc:creator>
  <dc:description/>
  <dc:language>en-US</dc:language>
  <cp:lastModifiedBy>hlachowska</cp:lastModifiedBy>
  <cp:lastPrinted>2018-06-14T09:56:00Z</cp:lastPrinted>
  <dcterms:modified xsi:type="dcterms:W3CDTF">2018-09-26T12:26:00Z</dcterms:modified>
  <cp:revision>2</cp:revision>
  <dc:subject/>
  <dc:title>Załącznik nr 7</dc:title>
</cp:coreProperties>
</file>