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Świnoujście, 18.09.2019 r.</w:t>
      </w:r>
    </w:p>
    <w:p>
      <w:pPr>
        <w:pStyle w:val="Normal"/>
        <w:rPr/>
      </w:pPr>
      <w:r>
        <w:rPr/>
        <w:t>BRM.0012.6.18.316.201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36220</wp:posOffset>
                </wp:positionV>
                <wp:extent cx="616458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8.6pt;width:485.3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wiadamiam, że zwołuję posiedzenie </w:t>
      </w:r>
      <w:r>
        <w:rPr>
          <w:b/>
          <w:bCs/>
        </w:rPr>
        <w:t xml:space="preserve">Komisji Gospodarki Morskiej Rady Miasta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23 września 2019 roku (poniedziałek) godz. 11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Sprawy regulamin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opinii do projektu uchwały w sprawie ustalenia stawek dotacji przedmiotowych dla zakładów budże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adanie sytuacji z latarnią morską i terenami przyległymi (wielu właścicieli), zbadanie możliwości ujednolicenia właściciela lub nawiązania współpracy co może spowodować ułatwienie zagospodarowania terenu wokół tego obiektu, będącego sztandarowym </w:t>
        <w:br/>
        <w:t>w mieście (pkt 8 planu pracy komis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</w:r>
    </w:p>
    <w:p>
      <w:pPr>
        <w:pStyle w:val="Normal"/>
        <w:ind w:left="5954" w:firstLine="3"/>
        <w:jc w:val="center"/>
        <w:rPr>
          <w:iCs/>
        </w:rPr>
      </w:pPr>
      <w:r>
        <w:rPr>
          <w:iCs/>
        </w:rPr>
        <w:t>Jan Borowski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M3637471570851431609gmailim">
    <w:name w:val="m_-3637471570851431609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Użytkownik systemu Windows</cp:lastModifiedBy>
  <cp:lastPrinted>2019-09-18T11:52:00Z</cp:lastPrinted>
  <dcterms:modified xsi:type="dcterms:W3CDTF">2019-09-18T09:55:00Z</dcterms:modified>
  <cp:revision>334</cp:revision>
  <dc:subject/>
  <dc:title/>
</cp:coreProperties>
</file>