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0.01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18.13.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</w:rPr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………………………………...… 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Rady Miasta Świnoujście                   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5 stycznia 2016 roku (poniedziałek) godz.11</w:t>
      </w:r>
      <w:r>
        <w:rPr>
          <w:b/>
          <w:bCs/>
          <w:sz w:val="40"/>
          <w:szCs w:val="40"/>
          <w:vertAlign w:val="superscript"/>
        </w:rPr>
        <w:t>3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racowanie opinii do projektu uchwa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sprawie opinii dotyczącej określenia granic pasa technicznego na terenie Gminy Miasto Świnoujście w obrębach ewidencyjnych nr 0001 i 0002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racowanie opinii do projektu uchwa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sprawie uchwalenia miejscowego planu zagospodarowania przestrzennego miasta Świnoujście w rejonie ulicy Wrzosowej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racowanie opinii do projektu uchwa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sprawie przystąpienia do sporządzenia zmiany miejscowego planu zagospodarowania przestrzennego miasta Świnoujście, obejmującego obszar Dzielnicy Nadmorskiej Świnoujścia (w zakresie terenu elementarnego o symbolu 75UT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aport za lata 2013-2014 z wykonania Programu Ochrony Środowiska dla Miasta Świnoujście na lata 2013 – 2015 z perspektywą na lata 2016 – 2019”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w 2015 r. oraz przyjęcie planu pracy na rok 2016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Zamknięcie obrad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08" w:firstLine="140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Przewodniczący Komisji Uzdrowiskowej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ind w:left="4956" w:hanging="0"/>
        <w:jc w:val="both"/>
        <w:rPr/>
      </w:pPr>
      <w:r>
        <w:rPr>
          <w:iCs/>
        </w:rPr>
        <w:tab/>
        <w:t xml:space="preserve">      Krzysztof Szpytko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sz w:val="18"/>
          <w:szCs w:val="18"/>
          <w:lang w:val="pl-PL"/>
        </w:rPr>
        <w:t xml:space="preserve">t.j. </w:t>
      </w:r>
      <w:r>
        <w:rPr>
          <w:color w:val="000000"/>
          <w:sz w:val="18"/>
          <w:szCs w:val="18"/>
        </w:rPr>
        <w:t>Dz. U. z 201</w:t>
      </w:r>
      <w:r>
        <w:rPr>
          <w:color w:val="000000"/>
          <w:sz w:val="18"/>
          <w:szCs w:val="18"/>
          <w:lang w:val="pl-PL"/>
        </w:rPr>
        <w:t>5</w:t>
      </w:r>
      <w:r>
        <w:rPr>
          <w:color w:val="000000"/>
          <w:sz w:val="18"/>
          <w:szCs w:val="18"/>
        </w:rPr>
        <w:t xml:space="preserve"> r. poz. </w:t>
      </w:r>
      <w:r>
        <w:rPr>
          <w:color w:val="000000"/>
          <w:sz w:val="18"/>
          <w:szCs w:val="18"/>
          <w:lang w:val="pl-PL"/>
        </w:rPr>
        <w:t xml:space="preserve">1515, </w:t>
      </w:r>
      <w:r>
        <w:rPr>
          <w:sz w:val="18"/>
          <w:szCs w:val="18"/>
        </w:rPr>
        <w:t>zm. poz. 1890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sz w:val="22"/>
      <w:szCs w:val="22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6-01-20T11:34:00Z</cp:lastPrinted>
  <dcterms:modified xsi:type="dcterms:W3CDTF">2016-01-20T10:35:00Z</dcterms:modified>
  <cp:revision>353</cp:revision>
  <dc:subject/>
  <dc:title/>
</cp:coreProperties>
</file>