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474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NIOSKU PROJEKTU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268"/>
        <w:gridCol w:w="341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ISKO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SEL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ZAMIESZKANI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LICA, KOD POCZTOWY, MIEJSCOWOŚ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E DO KONTAKTU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ELEFON, E-MAIL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NAZWA PROJEKTU: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 Miejsce projektu (proponowana lokalizacja np. osiedle, ulica, plac):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 Rodzaj projek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znakiem X właściwy punk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, modernizacja lub remont infrastruktury miejskiej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o charakterze prospołecznym, kulturalnym, oświatowym lub sportowy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.</w:t>
            </w:r>
          </w:p>
        </w:tc>
      </w:tr>
      <w:tr>
        <w:trPr>
          <w:trHeight w:val="1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 Opis projektu: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 Uzasadnienie projektu (jaki cel realizuje projekt):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 Wskazanie liczby i rodzajów załączników do projektu (np. kosztorys inwestycji, program przedsięwzięcia wraz z określeniem szacunkowych kosztów poszczególnych działań)*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CUNKOWA WARTOŚĆ PROJEKTU (w złotych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WARTOŚĆ KOSZTÓW EKSPLOATACYJNYCH W KOLEJNYCH 3 LATACH BUDŻETOWYCH (w złotych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m mieszkańce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y Miasto Świnoujś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4"/>
              </w:rPr>
              <w:t>ukończyłem 13 la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m zgodę na przetwarzanie moich danych osobowych dla potrzeb niezbędnych do realizacji procedury budżetu obywatelskiego na 2017 r. zgodnie z ustawą z dnia 29 sierpnia 1997 r. o ochronie danych osobowych (Dz. U. z 2014 r. poz. 1182, z późn. zm.)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m, że podanie danych jest dobrowolne oraz że mam prawo kontroli przetwarzania danych, które mnie dotyczą, prawo dostępu do treści swoich danych i ich poprawiania. Administratorem danych osobowych jest Prezydent Miasta Świnoujście z siedzibą w Świnoujściu ul. Wojska Polskiego 1/5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I PODPIS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noujście, dnia …….....…. 2016 r.      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 RODZICA LUB OPIEKUNA PRAWNEGO*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spacing w:lineRule="auto" w:line="240"/>
        <w:ind w:left="33" w:hanging="33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- aby wniosek był ważny, należy wypełnić wszystkie pola formularza w sposób czytelny i bez poprawek.</w:t>
      </w:r>
    </w:p>
    <w:p>
      <w:pPr>
        <w:pStyle w:val="Normal"/>
        <w:spacing w:lineRule="auto" w:line="240"/>
        <w:ind w:left="851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óg czytelności nie dotyczy podpisu w rubryce: 10 i 11.</w:t>
      </w:r>
    </w:p>
    <w:p>
      <w:pPr>
        <w:pStyle w:val="Normal"/>
        <w:spacing w:lineRule="auto" w:line="240"/>
        <w:ind w:left="33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/>
        <w:ind w:left="284" w:hanging="251"/>
        <w:rPr/>
      </w:pPr>
      <w:r>
        <w:rPr>
          <w:rFonts w:cs="Times New Roman" w:ascii="Times New Roman" w:hAnsi="Times New Roman"/>
          <w:sz w:val="20"/>
          <w:szCs w:val="20"/>
        </w:rPr>
        <w:t>* Wnioskodawca powinien podać podstawowe założenia przedsięwzięcia umożliwiające służbom Urzędu Miasta Świnoujście oszacowanie i weryfikację jego wartości poprzez: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opisanie zakresu przedsięwzięcia, np. remont ulicy o długości ok. … i szer. ok. …, budowa placu zabaw o pow. ok. … wyposażonego w następujące elementy: …; organizacja zajęć edukacyjnych dla ok. … osób,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podanie szacunkowych kosztów robocizny i materiałów oraz innych kosztów związanych z realizacją przedsięwzięcia, np. wynajem sprzętu oraz innych kosztów związanych z realizacją projektu, np. wynajem sprzętu sali. W przypadku powszechnie znanych cen rynkowych dopuszcza się oszacowanie kosztów na podstawie cen jednostkowych, np. wg 1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ybudowania lub remontu obiektu, w tym drogowego;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4"/>
        </w:rPr>
        <w:t>** </w:t>
      </w:r>
      <w:r>
        <w:rPr>
          <w:rFonts w:cs="Times New Roman" w:ascii="Times New Roman" w:hAnsi="Times New Roman"/>
          <w:sz w:val="20"/>
          <w:szCs w:val="20"/>
        </w:rPr>
        <w:t>wniosek musi zostać podpisany przez rodzica lub opiekuna prawnego</w:t>
      </w:r>
      <w:r>
        <w:rPr>
          <w:rFonts w:cs="Times New Roman" w:ascii="Times New Roman" w:hAnsi="Times New Roman"/>
          <w:sz w:val="20"/>
          <w:szCs w:val="24"/>
        </w:rPr>
        <w:t xml:space="preserve"> w przypadku </w:t>
      </w:r>
      <w:r>
        <w:rPr>
          <w:rFonts w:cs="Times New Roman" w:ascii="Times New Roman" w:hAnsi="Times New Roman"/>
          <w:sz w:val="20"/>
          <w:szCs w:val="24"/>
          <w:lang w:eastAsia="pl-PL"/>
        </w:rPr>
        <w:t>gdy projekt został zgłoszony przez osobę, która nie ukończyła 18 lat.</w:t>
      </w:r>
    </w:p>
    <w:sectPr>
      <w:headerReference w:type="default" r:id="rId2"/>
      <w:type w:val="nextPage"/>
      <w:pgSz w:w="11906" w:h="16838"/>
      <w:pgMar w:left="1418" w:right="992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652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Załącznik Nr 2</w:t>
    </w:r>
  </w:p>
  <w:p>
    <w:pPr>
      <w:pStyle w:val="Normal"/>
      <w:spacing w:lineRule="auto" w:line="240"/>
      <w:ind w:left="652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do Regulaminu Budżetu Obywatelskiego</w:t>
    </w:r>
  </w:p>
  <w:p>
    <w:pPr>
      <w:pStyle w:val="Normal"/>
      <w:spacing w:lineRule="auto" w:line="240"/>
      <w:ind w:left="6521" w:hanging="0"/>
      <w:rPr/>
    </w:pPr>
    <w:r>
      <w:rPr>
        <w:rFonts w:cs="Times New Roman" w:ascii="Times New Roman" w:hAnsi="Times New Roman"/>
        <w:b/>
        <w:sz w:val="16"/>
        <w:szCs w:val="16"/>
      </w:rPr>
      <w:t>Gminy Miasto Świnoujście na 2017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3:00Z</dcterms:created>
  <dc:creator>um</dc:creator>
  <dc:description/>
  <cp:keywords/>
  <dc:language>en-US</dc:language>
  <cp:lastModifiedBy>sfilipcewicz</cp:lastModifiedBy>
  <cp:lastPrinted>2016-05-05T11:28:00Z</cp:lastPrinted>
  <dcterms:modified xsi:type="dcterms:W3CDTF">2016-05-05T11:12:00Z</dcterms:modified>
  <cp:revision>5</cp:revision>
  <dc:subject/>
  <dc:title/>
</cp:coreProperties>
</file>