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1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18.14.2016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36"/>
          <w:szCs w:val="36"/>
        </w:rPr>
        <w:t>P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50545</wp:posOffset>
                </wp:positionV>
                <wp:extent cx="5905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3.35pt;width:46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.………</w:t>
      </w:r>
      <w:r>
        <w:rPr>
          <w:b/>
          <w:sz w:val="32"/>
          <w:szCs w:val="32"/>
        </w:rPr>
        <w:t xml:space="preserve">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25 stycznia 2016 roku (poniedziałek) godz. 13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sprawie wyrażenia zgody na obniżenie bonifikaty od ceny sprzedaży nieruchomości położonych w Świnoujściu przy ul. Jacht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w sprawie opinii dotyczącej określenia granic pasa technicznego na terenie Gminy Miasto Świnoujście w obrębach ewidencyjnych nr 0001 i 0002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w sprawie nieodpłatnego przekazania instytucji kultury – Miejskiemu Domowi Kultury w Świnoujściu – prawa własności środków trwałych wybudowanych w ramach inwestycji realizowanej przez Miasto Świnoujście w 2009 ro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w sprawie wyrażenia zgody na podwyższenie kapitału Zakładu Wodociągów i Kanalizacji Sp. z o.o. w Świnoujści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w sprawie uchwalenia miejscowego planu zagospodarowania przestrzennego miasta Świnoujście, w rejonie ulicy Wrzos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</w:rPr>
        <w:t xml:space="preserve">Wypracowanie opinii do projektu uchwały </w:t>
      </w:r>
      <w:r>
        <w:rPr>
          <w:shd w:fill="FFFFFF" w:val="clear"/>
        </w:rPr>
        <w:t>w sprawie przystąpienia do sporządzenia zmiany miejscowego planu zagospodarowania przestrzennego miasta Świnoujście, obejmującego obszar Dzielnicy Nadmorskiej Świnoujścia (w zakresie terenu elementarnego o symbolu 75UT).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 xml:space="preserve">w sprawie sprostowania oczywistej omyłki pisarskiej w Uchwale Nr XVII/135/2015 z dnia 17 grudnia 2015 r. (dot. </w:t>
      </w:r>
      <w:r>
        <w:rPr>
          <w:color w:val="000000"/>
        </w:rPr>
        <w:t>„Wieloletnich Strategicznych Programów Operacyjnych  Miasta Świnoujście na lata 2014-2020”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>Wypracowanie opinii do projektu uchwały w</w:t>
      </w:r>
      <w:r>
        <w:rPr>
          <w:shd w:fill="FFFFFF" w:val="clear"/>
        </w:rPr>
        <w:t xml:space="preserve"> sprawie przyznania dotacji celowej                            na dofinansowanie zadania pn. „Wymiana przęseł ogrodzenia przy zabytkowej kamienicy, zlokalizowanej przy ul. Hołdu Pruskiego 4 w Świnoujściu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w sprawie przyznania dotacji celowej                              na dofinansowanie zadania pn. „Remont elewacji frontowej kościoła p.w. Chrystusa Króla                        w Świnoujściu”.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bCs/>
          <w:color w:val="000000"/>
        </w:rPr>
        <w:t xml:space="preserve">Wypracowanie opinii do projektu uchwały </w:t>
      </w:r>
      <w:r>
        <w:rPr>
          <w:shd w:fill="FFFFFF" w:val="clear"/>
        </w:rPr>
        <w:t>w sprawie przyznania dotacji celowej                             na dofinansowanie zadania pn. „Ułożenie kostki brukowej wokół zabytkowego kościoła                      p.w. „Najświętszego Serca Pana Jezusa w Świnoujściu - Przytorze”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port za lata 2013-2014 z wykonania Programu Ochrony Środowiska dla Miasta Świnoujście na lata 2013 – 2015 z perspektywą na lata 2016 – 2019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w 2015 r. oraz przyjęcie planu pracy na rok 2016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108" w:firstLine="1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Sławomir Nowicki         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zm. poz. 1890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2"/>
      <w:szCs w:val="22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6-01-20T11:18:00Z</cp:lastPrinted>
  <dcterms:modified xsi:type="dcterms:W3CDTF">2016-01-20T10:19:00Z</dcterms:modified>
  <cp:revision>404</cp:revision>
  <dc:subject/>
  <dc:title/>
</cp:coreProperties>
</file>