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1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18.15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</w:rPr>
        <w:t>……………………………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6 stycznia 2016 roku (wtorek) godz.13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kreślenia kryteriów drugiego etapu postępowania rekrutacyjnego do publicznego przedszkola i oddziału przedszkolnego                              w szkole podstawowej oraz kryteriów postępowania rekrutacyjnego do klasy pierwszej publicznej szkoły podstawowej, dla których organem prowadzącym jest Gmina Miasto Świnoujśc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sprawie zamiaru przekształcenia Specjalnego Ośrodka Szkolno-Wychowawczego im. Marii Konopnickiej w Świnoujściu w Zespół Szkół Specjalnych w Świnoujści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Wypracowanie opinii do projektu uchwały </w:t>
      </w:r>
      <w:r>
        <w:rPr>
          <w:shd w:fill="FFFFFF" w:val="clear"/>
        </w:rPr>
        <w:t>w sprawie nieodpłatnego przekazania instytucji kultury – Miejskiemu Domowi Kultury w Świnoujściu – prawa własności środków trwałych wybudowanych w ramach inwestycji realizowanej przez Miasto Świnoujście w 2009 rok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pozycje kulturalne i sportowe Miasta na okres ferii zimowych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w 2015 r. oraz przyjęcie planu pracy na rok 2016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</w:rPr>
        <w:tab/>
      </w:r>
      <w:r>
        <w:rPr>
          <w:iCs/>
        </w:rPr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iCs/>
        </w:rPr>
        <w:tab/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,</w:t>
      </w:r>
      <w:r>
        <w:rPr>
          <w:sz w:val="18"/>
          <w:szCs w:val="18"/>
        </w:rPr>
        <w:t xml:space="preserve"> zm. poz. 1890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sz w:val="22"/>
      <w:szCs w:val="22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6-01-19T12:23:00Z</cp:lastPrinted>
  <dcterms:modified xsi:type="dcterms:W3CDTF">2016-01-20T10:11:00Z</dcterms:modified>
  <cp:revision>365</cp:revision>
  <dc:subject/>
  <dc:title/>
</cp:coreProperties>
</file>