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19.06.2019 r.</w:t>
      </w:r>
    </w:p>
    <w:p>
      <w:pPr>
        <w:pStyle w:val="Normal"/>
        <w:rPr/>
      </w:pPr>
      <w:r>
        <w:rPr/>
        <w:t>BRM.0012.2.3.15.      .2019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ni Miasta Świnoujście 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536" w:hanging="0"/>
        <w:jc w:val="both"/>
        <w:rPr>
          <w:sz w:val="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Zawiadamiamy, że zwołujemy </w:t>
      </w:r>
      <w:r>
        <w:rPr>
          <w:b/>
          <w:u w:val="single"/>
        </w:rPr>
        <w:t xml:space="preserve">wspólne </w:t>
      </w:r>
      <w:r>
        <w:rPr>
          <w:b/>
          <w:bCs/>
          <w:u w:val="single"/>
        </w:rPr>
        <w:t>posiedzenie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Komisji Gospodarki i Budżetu                                                 oraz Komisji Edukacji, Kultury i Sportu Rady Miasta Świnoujście</w:t>
      </w:r>
      <w:r>
        <w:rPr>
          <w:b/>
          <w:bCs/>
        </w:rPr>
        <w:t xml:space="preserve">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5400</wp:posOffset>
                </wp:positionV>
                <wp:extent cx="616458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pt;width:485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6 czerwca 2019 roku (środa) godz. 14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egulami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w sprawie udzielenia Prezydentowi Miasta Świnoujście wotum zaufania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 xml:space="preserve">w sprawie zatwierdzenia sprawozdania finansowego </w:t>
        <w:br/>
        <w:t>i sprawozdania z wykonania budżetu za rok 2018 oraz w sprawie udzielenia absolutorium z tytułu wykonania budżetu za rok 2018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>Wypracowanie opinii do projektu uchwały w sprawie stwierdzenia zakończenia działalności publicznych gimnazjów w szkołach podstawowych prowadzonych przez Gminę Miasto Świnoujście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>Wypracowanie opinii do projektu uchwały w sprawie ustalenia sieci prowadzonych przez Gminę Miasto Świnoujście publicznych przedszkoli i oddziałów przedszkolnych w szkołach podstawowych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>
          <w:i/>
          <w:i/>
          <w:sz w:val="23"/>
          <w:szCs w:val="23"/>
          <w:u w:val="single"/>
          <w:lang w:eastAsia="en-US"/>
        </w:rPr>
      </w:pPr>
      <w:r>
        <w:rPr>
          <w:sz w:val="23"/>
          <w:szCs w:val="23"/>
          <w:lang w:eastAsia="en-US"/>
        </w:rPr>
        <w:t>Wypracowanie opinii do projektu uchwały w sprawie Strategii Rozwoju Sportu Miasta Świnoujście na lata 2019-2028 (pkt 7 planu pracy Komisji Edukacji, Kultury i Sportu).</w:t>
      </w:r>
    </w:p>
    <w:p>
      <w:pPr>
        <w:pStyle w:val="Akapitzlist"/>
        <w:suppressAutoHyphens w:val="true"/>
        <w:ind w:left="284" w:hanging="0"/>
        <w:jc w:val="both"/>
        <w:rPr>
          <w:i/>
          <w:i/>
          <w:sz w:val="23"/>
          <w:szCs w:val="23"/>
          <w:u w:val="single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Zakończenie posiedzenia KEKiS i c.d. KGiB. 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>Wypracowanie opinii do projektu uchwały w sprawie zaopiniowania projektu zmiany granic portu morskiego w Świnoujściu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Wypracowanie opinii do projektu uchwały zmieniającej uchwalę w sprawie przyjęcia Gminnego Programu Rewitalizacji Gminy Miasto Świnoujście na lata 2017 – 2027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 xml:space="preserve">Wypracowanie opinii do projektu uchwały w sprawie zawarcia umowy najmu lokalu mieszkalnego na czas nieoznaczony poza kolejnością na liście osób oczekujących na taki lokal (projekt 1).  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Wypracowanie opinii do projektu uchwały w sprawie zawarcia umowy najmu lokalu mieszkalnego na czas nieoznaczony poza kolejnością na liście osób oczekujących na taki lokal (projekt 2).  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 xml:space="preserve">Wypracowanie opinii  do projektu uchwały w sprawie oceny sytuacji ekonomiczno-finansowej Samodzielnego Publicznego Zakładu Opieki Zdrowotnej Zakładu Pielęgnacyjno-Opiekuńczego </w:t>
        <w:br/>
        <w:t>w Świnoujściu.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Zapoznanie ze sprawozdaniem z realizacji Programu współpracy Gminy Miasto Świnoujście </w:t>
        <w:br/>
        <w:t xml:space="preserve">z organizacjami pozarządowymi wymienionymi w art. 3 ust.3 ustawy o działalności pożytku publicznego. </w:t>
      </w:r>
    </w:p>
    <w:p>
      <w:pPr>
        <w:pStyle w:val="Akapitzlist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  <w:lang w:eastAsia="en-US"/>
        </w:rPr>
        <w:t xml:space="preserve">Omówienie i analiza stanu zaawansowania prac prowadzonych przez ZWiK Sp. z o.o. nad źródłem dodatkowego zaopatrzenia Świnoujścia w wodę pitną. Zapoznanie z planami inwestycyjnymi                                    ZWiK Sp. z o.o. na lata 2018-2021 (pkt 5 planu pracy Komisji Gospodarki i Budżetu)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 xml:space="preserve">Informacja o przebiegu prac projektowych i inwestycyjnych dotyczących realizacji inwestycji: Droga ekspresowa S3 oraz Budowa stałego połączenia pomiędzy Wyspami Wolin i Uznam </w:t>
      </w:r>
      <w:r>
        <w:rPr>
          <w:rFonts w:cs="Aharoni"/>
          <w:sz w:val="23"/>
          <w:szCs w:val="23"/>
        </w:rPr>
        <w:t>(pkt 14 planu pracy Komisji Gospodarki i Budż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knięcie obrad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Przewodniczący </w:t>
        <w:tab/>
        <w:tab/>
        <w:tab/>
        <w:tab/>
        <w:tab/>
        <w:tab/>
        <w:tab/>
        <w:t xml:space="preserve">  Przewodniczący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Komisji Edukacji, Kultury i Sportu </w:t>
        <w:tab/>
        <w:tab/>
        <w:tab/>
        <w:tab/>
        <w:tab/>
        <w:t xml:space="preserve">  Komisji Gospodarki i Budżetu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Leon Ryszard Kowalski </w:t>
        <w:tab/>
        <w:tab/>
        <w:tab/>
        <w:tab/>
        <w:tab/>
        <w:tab/>
        <w:tab/>
        <w:t xml:space="preserve"> Sławomir Nowicki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</w:t>
      </w:r>
      <w:r>
        <w:rPr>
          <w:sz w:val="18"/>
          <w:szCs w:val="18"/>
        </w:rPr>
        <w:t>).</w:t>
      </w:r>
      <w:r>
        <w:rPr/>
        <w:t xml:space="preserve">        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Użytkownik systemu Windows</cp:lastModifiedBy>
  <cp:lastPrinted>2019-06-19T11:29:00Z</cp:lastPrinted>
  <dcterms:modified xsi:type="dcterms:W3CDTF">2019-06-19T09:36:00Z</dcterms:modified>
  <cp:revision>380</cp:revision>
  <dc:subject/>
  <dc:title/>
</cp:coreProperties>
</file>