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WNIOSKU PROJEKTU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2268"/>
        <w:gridCol w:w="3412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ISKO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ESEL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 ZAMIESZKANI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ULICA, KOD POCZTOWY, MIEJSCOWOŚĆ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NE DO KONTAKTU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ELEFON, E-MAIL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  <w:r>
              <w:rPr>
                <w:rFonts w:cs="Times New Roman" w:ascii="Times New Roman" w:hAnsi="Times New Roman"/>
              </w:rPr>
              <w:t>. </w:t>
            </w:r>
            <w:r>
              <w:rPr>
                <w:rFonts w:cs="Times New Roman" w:ascii="Times New Roman" w:hAnsi="Times New Roman"/>
                <w:b/>
              </w:rPr>
              <w:t>NAZWA PROJEKTU:</w:t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 Miejsce projektu (proponowana lokalizacja np. osiedle, ulica, plac):</w:t>
            </w:r>
          </w:p>
        </w:tc>
      </w:tr>
      <w:tr>
        <w:trPr>
          <w:trHeight w:val="1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 Rodzaj projekt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znaczyć znakiem x właściwy punk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, modernizacja lub remont infrastruktury miejski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e o charakterze prospołecznym, kulturalnym, sportowym itp.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 Opis projektu:</w:t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 Jaki problem rozwiązuje realizacja projektu dla mieszkańców: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426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 W przypadku załączników wskazanie ilości i rodzajów: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ZACUNKOWA WARTOŚĆ PROJEKTU (w złotych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 WARTOŚĆ KOSZTÓW EKSPLOATACYJNYCH W KOLEJNYCH 3 LATACH BUDŻETOWYCH (w złotych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jestem mieszkańcem/mieszkank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miny Miasto Świnoujście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4"/>
              </w:rPr>
              <w:t xml:space="preserve">ukończyłem/ukończyłam* 13 lat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m zgodę na przetwarzanie moich danych osobowych dla potrzeb niezbędnych do realizacji procedury budżetu obywatelskiego na 2016 r. zgodnie z ustawą z dnia 29 sierpnia 1997 r. o ochronie danych osobowych (Dz. U. z 2014 r. poz. 1182, z późn. zm.).</w:t>
            </w:r>
          </w:p>
          <w:p>
            <w:pPr>
              <w:pStyle w:val="Normal"/>
              <w:autoSpaceDE w:val="false"/>
              <w:spacing w:lineRule="auto" w:line="240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m, że podanie danych jest dobrowolne oraz że mam prawo kontroli przetwarzania danych, które mnie dotyczą, prawo dostępu do treści swoich danych i ich poprawiania. Administratorem danych osobowych jest Prezydent Miasta Świnoujście z siedzibą w Świnoujściu ul. Wojska Polskiego 1/5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noujście, dnia ……........……….…. 2015 r.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PIS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ind w:left="33" w:hanging="3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- aby wniosek był ważny, należy wypełnić wszystkie pola formularza w sposób czytelny. Wymóg czytelności nie dotyczy pola formularza „PODPIS”.</w:t>
      </w:r>
    </w:p>
    <w:p>
      <w:pPr>
        <w:pStyle w:val="Normal"/>
        <w:spacing w:lineRule="auto" w:line="240"/>
        <w:ind w:left="3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3" w:hanging="0"/>
        <w:rPr/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8" w:right="992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652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Załącznik Nr 2</w:t>
    </w:r>
  </w:p>
  <w:p>
    <w:pPr>
      <w:pStyle w:val="Normal"/>
      <w:spacing w:lineRule="auto" w:line="240"/>
      <w:ind w:left="652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do Regulaminu Budżetu Obywatelskiego</w:t>
    </w:r>
  </w:p>
  <w:p>
    <w:pPr>
      <w:pStyle w:val="Normal"/>
      <w:spacing w:lineRule="auto" w:line="240"/>
      <w:ind w:left="652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Gminy Miasto Świnoujś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45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2:00Z</dcterms:created>
  <dc:creator>um</dc:creator>
  <dc:description/>
  <cp:keywords/>
  <dc:language>en-US</dc:language>
  <cp:lastModifiedBy>sfilipcewicz</cp:lastModifiedBy>
  <cp:lastPrinted>2015-04-22T14:49:00Z</cp:lastPrinted>
  <dcterms:modified xsi:type="dcterms:W3CDTF">2015-04-27T10:43:00Z</dcterms:modified>
  <cp:revision>17</cp:revision>
  <dc:subject/>
  <dc:title/>
</cp:coreProperties>
</file>