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73 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6 listopada 2020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WSPIERANIA RODZINY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 SYSTEMU PIECZY ZASTĘPCZ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wspierania rodziny i systemu pieczy zastępczej wraz </w:t>
      </w:r>
      <w:r>
        <w:rPr>
          <w:rFonts w:eastAsia="Times New Roman" w:cs="Times New Roman"/>
          <w:lang w:val="pl-PL"/>
        </w:rPr>
        <w:t>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wspierania rodziny i systemu pieczy zastępczej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wadzenie placówek wsparcia dziennego w połączonej formie, tj. opiekuńczej i specjalistycznej, na prawobrzeżu i lewobrzeżu Świnoujścia w okresie od 1 stycznia 2021 r. do 31 grudnia 2021 r.”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lanowana kwota dotacji wynosi 758.000,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1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73 /2020 Prezydenta Miasta Świnoujście z dnia 26  listopada 2020 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rodziny i systemu pieczy zastęp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10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spierania rodziny i systemu pieczy zastępczej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  <w:lang w:val="pl-PL"/>
        </w:rPr>
        <w:t>w terminie do dnia 18 grudnia 2020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informację o posiadanych zasobach rzeczowych i kadrowych zapewniających wykonanie zadania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organizacji pozarządowej lub podmiotu, o którym mowa w art. 3 ust. 3 ustaw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) statut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e) regulamin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f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2. Podmiot ubiegający się o realizację zadania publicznego z zakresu wspierania rodziny i systemu pieczy zastępczej</w:t>
      </w:r>
      <w:r>
        <w:rPr>
          <w:rFonts w:eastAsia="Times New Roman" w:cs="Times New Roman"/>
          <w:bCs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placówce wsparcia dziennego w połączonej formie, tj. opiekuńczej i specjalistycznej, powinny być zapewnion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jęcia socjoterapeutyczne, terapeutyczne, korekcyjne, kompensacyjne oraz logopedyczne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realizowane indywidualne programy korekcyjne, psychokorekcyjne lub psychoprofilaktyczne, w szczególności terapia pedagogiczna, psychologiczna i socjoterapia,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 opieka i wychowani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 pomoc w nauc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 organizacja czasu wolnego, zabawa i zajęcia sportowe oraz rozwój zainteresowa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Każda zgłoszona w ofercie placówka wsparcia dziennego musi posiadać statut i regulamin organizacyjny placówki wsparcia dzien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Każda zgłoszona w ofercie placówka wsparcia dziennego musi dysponować kadrą posiadającą potwierdzone dokumentami kwalifikacje, określone w  art. 25, 26 i 27 ustawy z dnia 9 czerwca 2011 r. o wspieraniu rodziny i systemie pieczy zastępczej (Dz. U. z 2020 r., poz. 821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ar-SA"/>
        </w:rPr>
        <w:t>6. Podmiot przed nawiązaniem z członkami kadry stosunku pracy lub przed dopuszczeniem ich do działalności związanej z wychowaniem, edukacją, wypoczynkiem małoletnich lub z opieką nad nimi jest zobowiązany do uzyskania informacji, czy dane tych osób nie są zamieszczone w Rejestrze Sprawców na Tle Seksualny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. W placówce wsparcia dziennego pod opieką jednego wychowawcy, w tym samym czasie, może przebywać nie więcej niż 15 dzie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8. Placówka wsparcia dziennego zapewnia dzieciom i młodzieży możliwość korzystania z dożywiania (jeden posiłek dziennie) oraz dobór zajęć zgodny ze zdiagnozowanymi potrzeb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9. W placówce wsparcia dziennego należy prowadzić następującą dokumentację dotyczącą dzieci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dziennik pracy wychowawców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arty pobytu każdego dziecka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e listy obecności dzieci przebywających w Placówce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ewidencję kontaktów Placówki z rodziną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plan pracy Placówk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ik zajęć specjalistycznych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tokoły spotkań z rodzicam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tokoły zebrań z wychowawc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0. Placówka wsparcia dziennego powinna być prowadzona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odczas roku szkolnego, w okresie prowadzenia zajęć lekcyjnych - 5 dni w tygodniu, tj. od poniedziałku do piątku, 6 godzin dziennie, w przedziale godzinowym od 12.00 do 18.00, lub od 13.00 do 19.00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w okresie wakacji, ferii zimowych i przerw świątecznych - 5 dni w tygodniu, tj. od poniedziałku do piątku, co najmniej 4 godziny dziennie w przedziale godzinowym od 9.00 do 15.00 lub od 12.00 do 18.00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11. W przypadku zawieszania działalności placówki wsparcia dziennego, w związku ze </w:t>
      </w:r>
      <w:r>
        <w:rPr>
          <w:sz w:val="24"/>
          <w:lang w:eastAsia="ar-SA"/>
        </w:rPr>
        <w:t>stanem epidemii związanym z występowaniem wirusa SARS-CoV-2,</w:t>
      </w:r>
      <w:r>
        <w:rPr>
          <w:sz w:val="24"/>
        </w:rPr>
        <w:t xml:space="preserve"> praca z dziećmi i ich rodzicami może być prowadzona w formie zdalnej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2. Ofertę na realizację zadania można złożyć na lokal, do którego podmiot uprawniony posiada tytuł prawny, jak również na lokale położone przy: ul. Hołdu Pruskiego 11/2, ul. Dąbrowskiego 4, ul. Modrzejewskiej 20, które od 1 stycznia 2021 r. zostaną udostępnione wybranemu podmiotowi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3. Nie dopuszcza się pobierania opłat od adresatów zada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4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0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284" w:hanging="284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 „</w:t>
      </w:r>
      <w:r>
        <w:rPr>
          <w:rFonts w:eastAsia="Times New Roman"/>
          <w:lang w:val="pl-PL" w:eastAsia="ar-SA"/>
        </w:rPr>
        <w:t xml:space="preserve">Prowadzenie placówek wsparcia dziennego w połączonej formie, tj. opiekuńczej i specjalistycznej, na prawobrzeżu i lewobrzeżu Świnoujścia w okresie 1 stycznia 2019 r. do 31 grudnia 2019 r.” – kwota przekazanej dotacji </w:t>
      </w:r>
      <w:r>
        <w:rPr>
          <w:lang w:val="pl-PL" w:eastAsia="pl-PL" w:bidi="pl-PL"/>
        </w:rPr>
        <w:t>679.699,96 zł,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>
          <w:lang w:val="pl-PL" w:eastAsia="pl-PL" w:bidi="pl-PL"/>
        </w:rPr>
      </w:pPr>
      <w:r>
        <w:rPr>
          <w:rFonts w:eastAsia="Times New Roman"/>
          <w:lang w:val="pl-PL" w:eastAsia="ar-SA"/>
        </w:rPr>
        <w:t xml:space="preserve">2. „Prowadzenie placówek wsparcia dziennego w połączonej formie, tj. opiekuńczej i specjalistycznej, na prawobrzeżu i lewobrzeżu Świnoujścia w okresie 1 stycznia 2020 r. do 31 grudnia 2020 r.”- kwota przekazanej dotacji </w:t>
      </w:r>
      <w:r>
        <w:rPr>
          <w:lang w:val="pl-PL" w:eastAsia="pl-PL" w:bidi="pl-PL"/>
        </w:rPr>
        <w:t>756.350,00 zł.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tel. 91 321 54 46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31z2">
    <w:name w:val="WW8Num31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8:00Z</dcterms:created>
  <dc:creator>iandrzejczak</dc:creator>
  <dc:description/>
  <cp:keywords/>
  <dc:language>en-US</dc:language>
  <cp:lastModifiedBy>Wolniak Agnieszka</cp:lastModifiedBy>
  <cp:lastPrinted>2020-11-25T13:19:00Z</cp:lastPrinted>
  <dcterms:modified xsi:type="dcterms:W3CDTF">2020-11-27T09:19:00Z</dcterms:modified>
  <cp:revision>9</cp:revision>
  <dc:subject/>
  <dc:title/>
</cp:coreProperties>
</file>