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015</wp:posOffset>
                </wp:positionV>
                <wp:extent cx="195897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8.9pt;mso-wrap-distance-left:7.05pt;mso-wrap-distance-right:0pt;mso-wrap-distance-top:0pt;mso-wrap-distance-bottom:0pt;margin-top:-9.45pt;mso-position-vertical-relative:text;margin-left:3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 oddziału przedszkolnego w Szkole Podstawowej nr …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Świnoujściu na rok szkolny 2014 /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na obszarze Gminy Miasto Świnou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4000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28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on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isko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S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ia i numer dokumentu potwierdzającego tożsamoś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Wypełnić w przypadku braku numeru PESEL</w:t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384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Poczta e’ 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878"/>
        <w:gridCol w:w="1502"/>
        <w:gridCol w:w="2123"/>
      </w:tblGrid>
      <w:tr>
        <w:trPr>
          <w:trHeight w:val="90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lub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niosku o przyjęcie dziecka do oddziału przedszkolnego:</w:t>
            </w:r>
          </w:p>
        </w:tc>
      </w:tr>
      <w:tr>
        <w:trPr>
          <w:trHeight w:val="43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, wychowującej troje lub więcej dzie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3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- oświadczenie)</w:t>
            </w:r>
          </w:p>
        </w:tc>
      </w:tr>
      <w:tr>
        <w:trPr>
          <w:trHeight w:val="46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orzeczoną niepełnosprawności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5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9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-kserokopia orzeczenia)</w:t>
            </w:r>
          </w:p>
        </w:tc>
      </w:tr>
      <w:tr>
        <w:trPr>
          <w:trHeight w:val="5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97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zał. kserokopie: prawomocnego wyrok sądu rodzinnego orzekającego rozwód lub separacje lub aktu zgonu</w:t>
            </w:r>
            <w:r>
              <w:rPr>
                <w:rFonts w:cs="Times New Roman" w:ascii="Times New Roman" w:hAnsi="Times New Roman"/>
                <w:bCs/>
                <w:sz w:val="18"/>
                <w:szCs w:val="14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4"/>
              </w:rPr>
              <w:t>oraz zał.– oświadczenie)</w:t>
            </w:r>
          </w:p>
        </w:tc>
      </w:tr>
      <w:tr>
        <w:trPr>
          <w:trHeight w:val="83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kserokopia  dokumentu poświadczającego pieczę zastępczą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38"/>
        <w:gridCol w:w="1786"/>
        <w:gridCol w:w="1267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załączniki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ku o przyjęcie dziecka do oddziału przedszkolnego: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rsze rodzeństwo uczęszcza do Szkoły Podstawowej nr …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Świnoujści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- oświadczenie)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jednego z rodziców dziecka znajduje się w obwodzie Szkoły Podstawowej nr ….. w Świnoujści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 - oświadczenie)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na dziecka w linii prostej i bocznej, która wspomaga rodzi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piece, mieszka w obwodzie Szkoły Podstawowej nr ….. w Świnoujści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- oświadczenie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emy do wiadomości, że w przypadku nie zgłoszenia się dziecka do oddziału przedszkolnego w dniu 1 września i braku informacji o przyczynie jego nieobecności w placówce, w ciągu 7 dni, dziecko zostaje wykreślone z listy przyjętych do oddziału przedszko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23 ustawy z dnia 29 sierpnia 1997 r. o ochronie danych osobowych (tekst jednolity: Dz. U. z 2002r.Nr 101 poz. 926 ze zm.), wyrażam zgodę na przetwarzanie danych osobowych zawartych w niniejszym wniosk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 celu przeprowadzenia rekrutacji do oddziału przedszkol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rok szkolny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/2015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ŚWINOUJŚCIE</w:t>
      </w:r>
      <w:r>
        <w:rPr>
          <w:rFonts w:cs="Times New Roman" w:ascii="Times New Roman" w:hAnsi="Times New Roman"/>
          <w:b/>
          <w:sz w:val="20"/>
          <w:szCs w:val="20"/>
        </w:rPr>
        <w:t>, dnia_______________________ 2014r.</w:t>
      </w:r>
    </w:p>
    <w:p>
      <w:pPr>
        <w:pStyle w:val="TextBody"/>
        <w:ind w:right="-153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right="-153" w:hanging="0"/>
        <w:jc w:val="left"/>
        <w:rPr/>
      </w:pPr>
      <w:r>
        <w:rPr>
          <w:b/>
          <w:sz w:val="18"/>
          <w:szCs w:val="18"/>
          <w:u w:val="single"/>
        </w:rPr>
        <w:t>WYPEŁNIONY FORMULARZ NALEŻY ZŁOŻYĆ DO 31 MARCA 2014 ROKU</w:t>
      </w:r>
      <w:r>
        <w:rPr>
          <w:b/>
          <w:sz w:val="18"/>
          <w:szCs w:val="18"/>
        </w:rPr>
        <w:t xml:space="preserve"> .</w:t>
      </w:r>
    </w:p>
    <w:p>
      <w:pPr>
        <w:pStyle w:val="TextBody"/>
        <w:ind w:right="-15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Akapitzlist"/>
        <w:ind w:left="851" w:hanging="0"/>
        <w:rPr/>
      </w:pPr>
      <w:r>
        <w:rPr>
          <w:b/>
          <w:sz w:val="18"/>
          <w:szCs w:val="18"/>
          <w:u w:val="single"/>
        </w:rPr>
        <w:t>DO WNIOSKU NALEŻY DOŁĄCZYĆ DOKUMENTY POTWIERDZAJĄCE SPEŁNIANIE KRYTERIÓW WYMIENIONYCH W PUNKCIE IV i V – ODPOWIEDNIO:</w:t>
      </w:r>
    </w:p>
    <w:p>
      <w:pPr>
        <w:pStyle w:val="Akapitzlist"/>
        <w:ind w:left="3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pełnionego oświadczenia (załącznik do niniejszego wniosku) – poprzez zaznaczenie, podkreślenie lub wypełnienie</w:t>
      </w:r>
    </w:p>
    <w:p>
      <w:pPr>
        <w:pStyle w:val="Akapitzlist"/>
        <w:rPr>
          <w:strike/>
          <w:sz w:val="18"/>
          <w:szCs w:val="18"/>
        </w:rPr>
      </w:pPr>
      <w:r>
        <w:rPr>
          <w:sz w:val="18"/>
          <w:szCs w:val="18"/>
        </w:rPr>
        <w:t xml:space="preserve">odpowiednich rubryk.  </w:t>
      </w:r>
    </w:p>
    <w:p>
      <w:pPr>
        <w:pStyle w:val="TextBody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KOMISJI REKRUTACYJNEJ</w:t>
      </w:r>
    </w:p>
    <w:p>
      <w:pPr>
        <w:pStyle w:val="Tekstdymka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rekrutacyjna na posiedzeniu w dni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akwalifikowała dziecko do oddziału przedszkolnego </w:t>
      </w:r>
      <w:r>
        <w:rPr>
          <w:sz w:val="28"/>
          <w:szCs w:val="20"/>
        </w:rPr>
        <w:t></w:t>
      </w:r>
      <w:r>
        <w:rPr>
          <w:sz w:val="20"/>
          <w:szCs w:val="20"/>
        </w:rPr>
        <w:t xml:space="preserve">  TAK 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6" w:hanging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kwalifikowała dziecka z powodu 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Podpisy przewodniczącego i członków Komisji:</w:t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23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2:00Z</dcterms:created>
  <dc:creator>.</dc:creator>
  <dc:description/>
  <dc:language>en-US</dc:language>
  <cp:lastModifiedBy>ums</cp:lastModifiedBy>
  <cp:lastPrinted>2014-02-18T08:26:00Z</cp:lastPrinted>
  <dcterms:modified xsi:type="dcterms:W3CDTF">2014-02-18T12:12:00Z</dcterms:modified>
  <cp:revision>2</cp:revision>
  <dc:subject/>
  <dc:title>Numer  w rejestrze zgłoszeń</dc:title>
</cp:coreProperties>
</file>