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015</wp:posOffset>
                </wp:positionV>
                <wp:extent cx="195897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8.9pt;mso-wrap-distance-left:7.05pt;mso-wrap-distance-right:0pt;mso-wrap-distance-top:0pt;mso-wrap-distance-bottom:0pt;margin-top:-9.45pt;mso-position-vertical-relative:text;margin-left:3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PRZEDSZKOLA MIEJSKIEGO NR ………. w Świnoujś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 rok szkolny 2015 / 2016  od dnia ……………………. 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Deklarowany dzienny czas pobytu dziecka w przedszkolu          ..… godzin,   od …….  do 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na obszarze Gminy Miasto Świnou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4000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28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on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isko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S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ia i numer dokumentu potwierdzającego tożsamoś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ć w przypadku braku numeru PESEL </w:t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384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ta e 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771"/>
        <w:gridCol w:w="1775"/>
        <w:gridCol w:w="1987"/>
      </w:tblGrid>
      <w:tr>
        <w:trPr>
          <w:trHeight w:val="83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  lub  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niosku:</w:t>
            </w:r>
          </w:p>
        </w:tc>
      </w:tr>
      <w:tr>
        <w:trPr>
          <w:trHeight w:val="43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, wychowującej troje lub więcej dzie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3"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- oświadczenie)</w:t>
            </w:r>
          </w:p>
        </w:tc>
      </w:tr>
      <w:tr>
        <w:trPr>
          <w:trHeight w:val="41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orzeczoną niepełnosprawności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111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</w:t>
              <w:br/>
              <w:t>na podstawie odrębnych przepi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112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 , bądź całkowitą niezdolność do pracy oraz niezdolność do samodzielnej egzystencji</w:t>
              <w:br/>
              <w:t>na podstawie odrębnych przepi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51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97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zał. kserokopie: prawomocnego wyrok sądu rodzinnego orzekającego rozwód lub separacje lub aktu zgonu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oraz zał.– oświadczenie)</w:t>
            </w:r>
          </w:p>
        </w:tc>
      </w:tr>
      <w:tr>
        <w:trPr>
          <w:trHeight w:val="61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dokumentu poświadczającego pieczę zastępczą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391"/>
        <w:gridCol w:w="1234"/>
        <w:gridCol w:w="1375"/>
        <w:gridCol w:w="885"/>
        <w:gridCol w:w="1521"/>
      </w:tblGrid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TĘPOWANIA REKRUTACYJN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4" w:hanging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wpisu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is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o wniosku:</w:t>
            </w:r>
          </w:p>
        </w:tc>
      </w:tr>
      <w:tr>
        <w:trPr>
          <w:trHeight w:val="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tka/Opieku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/Opiek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ice pracują zawodowo lub uczą się w trybie  dziennym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, którego miejsce zamieszkania lub pracy rodzica znajduje się w pobliżu przedszkol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andydat, którego rodzice rozliczają podatek dochodowy </w:t>
              <w:br/>
              <w:t>od osób fizycznych w Urzędzie Skarbowym w Świnoujści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 w danym roku kalendarzowym podlega obowiązkowi odbycia rocznego przygotowania przedszkolnego lub w danym roku kalendarzowym kończy 4 lata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 xml:space="preserve">Wniosek o przyjęci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dziecka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rzedszkola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 z rocznika dopełniającego wolne miejsca w grupach kontynuujących  wychowanie przedszkolne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Informacja dyrektora przedszkola</w:t>
            </w:r>
          </w:p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o naborze na wolne miejsca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, którego rodzeństwo uczęszcza do przedszkola 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 których składany jest wniosek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 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uczęszczaniu rodzeństwa do</w:t>
            </w:r>
          </w:p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rzedszkola lub szkoły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84"/>
        <w:gridCol w:w="1559"/>
      </w:tblGrid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C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rodziców/opiekunów prawnych odnośnie kolejności  wybranych publicznych przedszkoli (wpisz numer przedszkola innego niż wnioskowan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PREFEROWANEJ KOLEJNOŚC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M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.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M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zyjmujemy do wiadomości, że w przypadku nie zgłoszenia się dziecka do przedszkola w dniu 1 września i braku informacji o przyczynie jego nieobecności w placówce, w ciągu 7 dni, dziecko zostaje wykreślone z listy przyjętych  do przedszko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Zgodnie z art. 23 Ustawy z dnia 29 sierpnia 1997 r. o ochronie danych osobowych (tekst jednolity: Dz. U. z 2002r.Nr 101 poz. 926 ze zm.), wyrażam zgodę na przetwarzanie danych osobowych zawartych w niniejszym wniosku, w celu przeprowadzenia rekrutacji na rok szkolny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015/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Zobowiązuję się do przestrzegania Statutu Przedszkola oraz terminowego uiszczania opłat za pobyt i żywienie dziecka w przedszkol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.…..</w:t>
        <w:tab/>
      </w:r>
      <w:r>
        <w:rPr>
          <w:rFonts w:cs="Times New Roman" w:ascii="Times New Roman" w:hAnsi="Times New Roman"/>
          <w:b/>
          <w:sz w:val="16"/>
          <w:szCs w:val="16"/>
        </w:rPr>
        <w:t>Świnoujście</w:t>
      </w:r>
      <w:r>
        <w:rPr>
          <w:rFonts w:cs="Times New Roman" w:ascii="Times New Roman" w:hAnsi="Times New Roman"/>
          <w:b/>
          <w:sz w:val="20"/>
          <w:szCs w:val="20"/>
        </w:rPr>
        <w:t>,  dnia</w:t>
      </w:r>
      <w:r>
        <w:rPr>
          <w:rFonts w:cs="Times New Roman" w:ascii="Times New Roman" w:hAnsi="Times New Roman"/>
          <w:sz w:val="20"/>
          <w:szCs w:val="20"/>
        </w:rPr>
        <w:tab/>
        <w:t>……………….…………</w:t>
      </w:r>
    </w:p>
    <w:p>
      <w:pPr>
        <w:pStyle w:val="Tekstpodstawowywcity2"/>
        <w:ind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(czytelny podpis </w:t>
        <w:tab/>
        <w:tab/>
        <w:tab/>
        <w:t>(czytelny podpis</w:t>
      </w:r>
    </w:p>
    <w:p>
      <w:pPr>
        <w:pStyle w:val="Tekstpodstawowywcity2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matki/opiekuna prawnego)</w:t>
        <w:tab/>
        <w:tab/>
        <w:t xml:space="preserve">ojca/opiekuna prawnego) </w:t>
      </w:r>
    </w:p>
    <w:p>
      <w:pPr>
        <w:pStyle w:val="TextBody"/>
        <w:ind w:right="-153" w:hanging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TextBody"/>
        <w:ind w:right="-153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ind w:right="-153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PEŁNIONY FORMULARZ NALEŻY ZŁOŻYĆ W TERMINIE    od 07 KWIETNIA do 24 KWIETNIA 2015 ROKU</w:t>
      </w:r>
    </w:p>
    <w:p>
      <w:pPr>
        <w:pStyle w:val="TextBody"/>
        <w:ind w:right="-153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ind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 WYBRANYM PRZEDSZKOLU</w:t>
      </w:r>
    </w:p>
    <w:p>
      <w:pPr>
        <w:pStyle w:val="TextBody"/>
        <w:ind w:right="-15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right="-153" w:hanging="0"/>
        <w:rPr>
          <w:sz w:val="16"/>
          <w:szCs w:val="16"/>
        </w:rPr>
      </w:pPr>
      <w:r>
        <w:rPr>
          <w:b/>
          <w:sz w:val="18"/>
        </w:rPr>
        <w:t xml:space="preserve">UWAGA!  </w:t>
      </w:r>
      <w:r>
        <w:rPr>
          <w:b/>
          <w:sz w:val="16"/>
          <w:szCs w:val="16"/>
        </w:rPr>
        <w:t>DO WNIOSKU NALEŻY DOŁĄCZYĆ  DOKUMENTY POTWIERDZAJĄCE SPEŁNIANIE KRYTERIÓW  WYMIENIONYCH W PUNKCIE IV i V – ODPOWIEDNIO:</w:t>
      </w:r>
    </w:p>
    <w:p>
      <w:pPr>
        <w:pStyle w:val="Akapitzlist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wypełnionego oświadczenia (załącznik do niniejszego wniosku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 KOMISJI  KWALIFIKACYJNEJ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omisja Rekrutacyjna na posiedzeniu w dniu 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zakwalifikowała dziecko:……………………………………………………………………………………….… do Przedszkola Miejskiego nr………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nie zakwalifikowała dziecka z powodu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Akapitzlist"/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Podpisy Przewodniczącego i członków komisji:</w:t>
      </w:r>
    </w:p>
    <w:p>
      <w:pPr>
        <w:pStyle w:val="Akapitzlis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 KOMISJI  REKRU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isja Rekrutacyjna na posiedzeniu w dniu ………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przyjęła dziecko:…………………………………………………………………………………………………  do Przedszkola Miejskiego nr………</w:t>
      </w:r>
    </w:p>
    <w:p>
      <w:pPr>
        <w:pStyle w:val="Akapitzlist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Akapitzlist"/>
        <w:tabs>
          <w:tab w:val="clear" w:pos="708"/>
          <w:tab w:val="left" w:pos="7088" w:leader="none"/>
          <w:tab w:val="left" w:pos="7230" w:leader="none"/>
        </w:tabs>
        <w:spacing w:lineRule="auto" w:line="276"/>
        <w:ind w:left="6379" w:right="101" w:hanging="142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dnia …………………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Nie przyjęła dziecka z powodu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Przewodniczącego i członków komisji:</w:t>
      </w:r>
    </w:p>
    <w:p>
      <w:pPr>
        <w:pStyle w:val="Akapitzlis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36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23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2:00Z</dcterms:created>
  <dc:creator>.</dc:creator>
  <dc:description/>
  <dc:language>en-US</dc:language>
  <cp:lastModifiedBy>ums</cp:lastModifiedBy>
  <cp:lastPrinted>2015-03-23T12:07:00Z</cp:lastPrinted>
  <dcterms:modified xsi:type="dcterms:W3CDTF">2015-03-27T10:32:00Z</dcterms:modified>
  <cp:revision>4</cp:revision>
  <dc:subject/>
  <dc:title>Numer  w rejestrze zgłoszeń</dc:title>
</cp:coreProperties>
</file>