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015</wp:posOffset>
                </wp:positionV>
                <wp:extent cx="195897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8.9pt;mso-wrap-distance-left:7.05pt;mso-wrap-distance-right:0pt;mso-wrap-distance-top:0pt;mso-wrap-distance-bottom:0pt;margin-top:-9.45pt;mso-position-vertical-relative:text;margin-left:3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PRZEDSZKOLA MIEJSKIEGO NR ………. w Świnoujś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 rok szkolny 2014 / 2015  od dnia ……………………. 2014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Deklarowany dzienny czas pobytu dziecka w przedszkolu          ..… godzin,   od …….  do 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2835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mieszkałe na obszarze Gminy Miasto Świnou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18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TAK    /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NI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4000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28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on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isko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S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ia i numer dokumentu potwierdzającego tożsamoś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57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ć w przypadku braku numeru PESEL </w:t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3544"/>
        <w:gridCol w:w="384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 RODZICÓW / OPIEKUNÓW PRAWNYCH</w:t>
            </w:r>
          </w:p>
        </w:tc>
      </w:tr>
      <w:tr>
        <w:trPr>
          <w:trHeight w:val="19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ka/opiekun praw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 ZAMIESZKANIA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d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czta e 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878"/>
        <w:gridCol w:w="1502"/>
        <w:gridCol w:w="2123"/>
      </w:tblGrid>
      <w:tr>
        <w:trPr>
          <w:trHeight w:val="90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YTERIA BRANE POD UWAGĘ W PIERWSZYM ETA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  lub  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wniosku:</w:t>
            </w:r>
          </w:p>
        </w:tc>
      </w:tr>
      <w:tr>
        <w:trPr>
          <w:trHeight w:val="43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z rodziny wielodzietnej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ującej troje lub więcej dzie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3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- oświadczenie)</w:t>
            </w:r>
          </w:p>
        </w:tc>
      </w:tr>
      <w:tr>
        <w:trPr>
          <w:trHeight w:val="48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orzeczoną niepełnosprawności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85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 lub ojca) niepełnosprawnej, wobec której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89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 , bądź całkowitą niezdolność do pracy oraz niezdolność do samodzielnej egzystencji na podstawie odrębnych przepis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5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</w:t>
              <w:br/>
              <w:t>lub znaczny bądź umiarkowany stopień niepełnosprawności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97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, ojca) samotnie wychowującej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zał. kserokopie: prawomocnego wyrok sądu rodzinnego orzekającego rozwód lub separacj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 xml:space="preserve">lub aktu zgonu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oraz zał.– oświadczenie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)</w:t>
            </w:r>
          </w:p>
        </w:tc>
      </w:tr>
      <w:tr>
        <w:trPr>
          <w:trHeight w:val="82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dokumentu poświadczającego pieczę zastępczą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82"/>
        <w:gridCol w:w="1672"/>
        <w:gridCol w:w="1673"/>
        <w:gridCol w:w="1848"/>
      </w:tblGrid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BRANE POD U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DRUGIM ET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o wniosku: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/Opieku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 rodziców  pracujących zawodowo / uczących się w systemie dzienn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- oświadczenie)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ice rozliczają podatek dochodowy od osób fizycznych w Urzędzie Skarbowym w Świnoujś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 - oświadczenie)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, którego rodzeństwo już uczęszcza do przedszkola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cznika dopełniającego wolne miejsca w grupach kontynuujących  wychowanie przedszkolne (wypełnia komisja rekrutacyjna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84"/>
        <w:gridCol w:w="1635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ENC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rodziców/opiekunów praw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nośnie kolejności  wybranych publicznych przedszko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pisz numer przedszkola innego niż wnioskowane W PREFEROWANEJ KOLEJNOŚC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M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M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ujemy do wiadomości, że w przypadku nie zgłoszenia się dziecka do przedszkola w dniu 1 września i braku informacji o przyczynie jego nieobecności w placówce, w ciągu 7 dni, dziecko zostaje wykreślone z listy przyjętych  do przedszko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art. 23 Ustawy z dnia 29 sierpnia 1997 r. o ochronie danych osobowych (tekst jednolity: Dz. U. z 2002r.Nr 101 poz. 926 ze zm.), wyrażam zgodę na przetwarzanie danych osobowych zawartych w niniejszym wniosku, w celu przeprowadzenia rekrutacji na rok szkolny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/2015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.</w:t>
        <w:tab/>
        <w:t>……………….…………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ŚWINOUJŚCIE</w:t>
      </w:r>
      <w:r>
        <w:rPr>
          <w:rFonts w:cs="Times New Roman" w:ascii="Times New Roman" w:hAnsi="Times New Roman"/>
          <w:b/>
          <w:sz w:val="20"/>
          <w:szCs w:val="20"/>
        </w:rPr>
        <w:t>, dnia____________________ 2014r.</w:t>
      </w:r>
    </w:p>
    <w:p>
      <w:pPr>
        <w:pStyle w:val="TextBody"/>
        <w:ind w:right="-153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right="-1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right="-153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YPEŁNIONY FORMULARZ NALEŻY ZŁOŻYĆ DO 31 MARCA 2014 ROKU   W WYBRANYM PRZEDSZKOLU</w:t>
      </w:r>
    </w:p>
    <w:p>
      <w:pPr>
        <w:pStyle w:val="TextBody"/>
        <w:ind w:right="-1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153" w:hanging="0"/>
        <w:rPr>
          <w:b/>
          <w:b/>
          <w:sz w:val="18"/>
        </w:rPr>
      </w:pPr>
      <w:r>
        <w:rPr>
          <w:b/>
          <w:sz w:val="18"/>
        </w:rPr>
        <w:t xml:space="preserve">UWAGA! </w:t>
      </w:r>
    </w:p>
    <w:p>
      <w:pPr>
        <w:pStyle w:val="TextBody"/>
        <w:ind w:right="-153" w:hanging="0"/>
        <w:rPr>
          <w:b/>
          <w:b/>
          <w:sz w:val="18"/>
        </w:rPr>
      </w:pPr>
      <w:r>
        <w:rPr>
          <w:b/>
          <w:sz w:val="18"/>
        </w:rPr>
        <w:t>DO WNIOSKU NALEŻY DOŁĄCZYĆ  DOKUMENTY POTWIERDZAJĄCE SPEŁNIANIE KRYTERIÓW  WYMIENIONYCH W PUNKCIE IV i V – ODPOWIEDNIO:</w:t>
      </w:r>
    </w:p>
    <w:p>
      <w:pPr>
        <w:pStyle w:val="Akapitzlist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postaci kopii poświadczonej za zgodność z oryginałem przez rodziców/opiekunów prawnych dziecka;</w:t>
      </w:r>
    </w:p>
    <w:p>
      <w:pPr>
        <w:pStyle w:val="Akapitzlist"/>
        <w:ind w:left="851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ypełnionego oświadczenia (załącznik do niniejszego wniosku)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DECYZJA  KOMISJI  REKRUTACYJNEJ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rekrutacyjna na posiedzeniu w dniu :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sz w:val="20"/>
          <w:szCs w:val="20"/>
        </w:rPr>
        <w:t xml:space="preserve">Zakwalifikowała  dziecko do Przedszkola Miejskiego  nr………….. </w:t>
        <w:tab/>
        <w:tab/>
        <w:t xml:space="preserve"> od  ………...….</w:t>
      </w:r>
      <w:r>
        <w:rPr>
          <w:b/>
          <w:sz w:val="20"/>
          <w:szCs w:val="20"/>
        </w:rPr>
        <w:t xml:space="preserve"> 2014</w:t>
      </w:r>
      <w:r>
        <w:rPr>
          <w:sz w:val="20"/>
          <w:szCs w:val="20"/>
        </w:rPr>
        <w:t xml:space="preserve"> r.</w:t>
      </w:r>
    </w:p>
    <w:p>
      <w:pPr>
        <w:pStyle w:val="Akapitzlis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erowała dziecko do Przedszkola nr................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20"/>
          <w:szCs w:val="20"/>
        </w:rPr>
        <w:t>Nie zakwalifikowała dziecka z powodu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Podpisy przewodniczącego i członków Komisji:</w:t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Akapitzlist"/>
        <w:spacing w:lineRule="auto" w:line="276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23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3:00Z</dcterms:created>
  <dc:creator>.</dc:creator>
  <dc:description/>
  <dc:language>en-US</dc:language>
  <cp:lastModifiedBy>ums</cp:lastModifiedBy>
  <cp:lastPrinted>2014-02-17T13:38:00Z</cp:lastPrinted>
  <dcterms:modified xsi:type="dcterms:W3CDTF">2014-02-18T12:13:00Z</dcterms:modified>
  <cp:revision>2</cp:revision>
  <dc:subject/>
  <dc:title>Numer  w rejestrze zgłoszeń</dc:title>
</cp:coreProperties>
</file>