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WYKAZ NIERUCHOMOŚCI NR 59</w:t>
      </w:r>
    </w:p>
    <w:p>
      <w:pPr>
        <w:pStyle w:val="Normal"/>
        <w:suppressAutoHyphens w:val="true"/>
        <w:jc w:val="center"/>
        <w:rPr/>
      </w:pPr>
      <w:r>
        <w:rPr>
          <w:b/>
          <w:lang w:eastAsia="zxx" w:bidi="zxx"/>
        </w:rPr>
        <w:t xml:space="preserve">PRZEZNACZONEJ DO SPRZEDAŻY  BEZPRZETARGOWEJ </w:t>
      </w:r>
    </w:p>
    <w:p>
      <w:pPr>
        <w:pStyle w:val="Normal"/>
        <w:suppressAutoHyphens w:val="true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suppressAutoHyphens w:val="true"/>
        <w:rPr/>
      </w:pPr>
      <w:r>
        <w:rPr>
          <w:lang w:eastAsia="zxx" w:bidi="zxx"/>
        </w:rPr>
        <w:t>Na podstawie art. 35 ust. 1 i 2 ustawy z dnia 21 sierpnia 1997 roku o gospodarce nieruchomościami (Dz.U. z 2020 roku 1990 ze zm.) z zasobu Gminy- Miasto Świnoujście  przeznaczona została do sprzedaży bezprzetargowej następująca nieruchomość:</w:t>
      </w:r>
    </w:p>
    <w:p>
      <w:pPr>
        <w:pStyle w:val="Normal"/>
        <w:suppressAutoHyphens w:val="true"/>
        <w:rPr>
          <w:lang w:eastAsia="zxx" w:bidi="zxx"/>
        </w:rPr>
      </w:pPr>
      <w:r>
        <w:rPr>
          <w:lang w:eastAsia="zxx" w:bidi="zxx"/>
        </w:rPr>
      </w:r>
    </w:p>
    <w:tbl>
      <w:tblPr>
        <w:tblW w:w="1284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681"/>
        <w:gridCol w:w="1437"/>
        <w:gridCol w:w="3260"/>
        <w:gridCol w:w="1843"/>
        <w:gridCol w:w="1418"/>
        <w:gridCol w:w="269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L.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znaczenie nieruchomości wg KW i ewidencji grunt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owierzch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działki w m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Opis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nieruchom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lang w:eastAsia="zxx" w:bidi="zxx"/>
              </w:rPr>
              <w:t xml:space="preserve">     </w:t>
            </w:r>
            <w:r>
              <w:rPr>
                <w:b/>
                <w:lang w:eastAsia="zxx" w:bidi="zxx"/>
              </w:rPr>
              <w:t>Cena                  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  <w:t>Termin wnoszenia opłat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1.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</w:t>
            </w:r>
            <w:r>
              <w:rPr>
                <w:sz w:val="18"/>
                <w:szCs w:val="18"/>
                <w:lang w:eastAsia="zxx" w:bidi="zxx"/>
              </w:rPr>
              <w:t xml:space="preserve">Działka  numer 121, obręb 10, </w:t>
            </w:r>
            <w:r>
              <w:rPr>
                <w:sz w:val="18"/>
                <w:szCs w:val="18"/>
              </w:rPr>
              <w:t>Księga wieczysta Nr SZ1W/00034099/2.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sz w:val="18"/>
                <w:szCs w:val="18"/>
                <w:lang w:eastAsia="zxx" w:bidi="zxx"/>
              </w:rPr>
              <w:t>34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niesamodzielnych gminnych pomieszczeń mieszkalnych o łącznej powierzchni 43,95 m², znajdujących się na III kondygnacji budynku, położonego           w Świnoujściu przy ul. Lutyckiej 5                 z udziałem wynoszącym 4395/31786              w częściach wspólnych budynku i w działce gruntu. Z przeznaczeniem na poprawę warunków zagospodarowania przyległego lokalu własnościowego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18"/>
                <w:szCs w:val="18"/>
                <w:lang w:eastAsia="zxx" w:bidi="zxx"/>
              </w:rPr>
              <w:t>Dla obszaru położenia nieruchomości obowiązuje Studium Uwarunkowań               i Kierunków Zagospodarowania Przestrzennego Miasta Świnoujście (Uchwała nr L/372/2017 Rady Miasta Świnoujście           z dnia 23.11.2017 r.).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Cena  pomieszczeń gminnych: </w:t>
            </w:r>
          </w:p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180.100,00 zł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zxx" w:bidi="zxx"/>
              </w:rPr>
              <w:t>Cena udziału w gruncie: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-  36 200,00 zł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Łączna cena 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zxx" w:bidi="zxx"/>
              </w:rPr>
              <w:t xml:space="preserve">  </w:t>
            </w:r>
            <w:r>
              <w:rPr>
                <w:b/>
                <w:sz w:val="18"/>
                <w:szCs w:val="18"/>
                <w:lang w:eastAsia="zxx" w:bidi="zxx"/>
              </w:rPr>
              <w:t>216 300,00  zł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</w:rPr>
              <w:t xml:space="preserve">Cena pomieszczeń mieszkalnych  oraz udziału w gruncie  uiszczona przed zawarciem umowy notarialnej.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0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 xml:space="preserve">Czas wyłożenia wykazu do wglądu                   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</w:r>
    </w:p>
    <w:p>
      <w:pPr>
        <w:pStyle w:val="Normal"/>
        <w:suppressAutoHyphens w:val="true"/>
        <w:rPr/>
      </w:pPr>
      <w:r>
        <w:rPr>
          <w:b/>
          <w:sz w:val="22"/>
          <w:szCs w:val="22"/>
          <w:lang w:eastAsia="zxx" w:bidi="zxx"/>
        </w:rPr>
        <w:t xml:space="preserve">Od  …29.04.2021 r    do …21.05.2021 r.                                                 </w:t>
      </w:r>
    </w:p>
    <w:p>
      <w:pPr>
        <w:pStyle w:val="Normal"/>
        <w:suppressAutoHyphens w:val="true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W terminie od......29.04.2021 r.......do……12.06.2021 r, osoby, którym przysługuje pierwszeństwo nabycia nieruchomości na podstawie art 34 ust. 1 pkt 1 i 2 ustawy z dnia 21 sierpnia 1997 r.           o gospodarce nieruchomościami (Dz.U z 2020 r.1990 ze zm.) mogą składać wnioski w sprawie.</w:t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uppressAutoHyphens w:val="true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>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19:00Z</dcterms:created>
  <dc:creator>jkaczorowska</dc:creator>
  <dc:description/>
  <cp:keywords/>
  <dc:language>en-US</dc:language>
  <cp:lastModifiedBy>Bar Bernadeta</cp:lastModifiedBy>
  <cp:lastPrinted>2021-04-28T13:00:00Z</cp:lastPrinted>
  <dcterms:modified xsi:type="dcterms:W3CDTF">2021-04-29T10:39:00Z</dcterms:modified>
  <cp:revision>18</cp:revision>
  <dc:subject/>
  <dc:title>WYKAZ  BUDYNKÓW  MIESZKALNYCH  W  KTÓRYCH  LOKALE MIESZKALNE PRZEZNACZONE SĄ DO SPRZEDAŻY  BEZPRZETARGOWEJ NA RZECZ NAJEMCÓW</dc:title>
</cp:coreProperties>
</file>