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015</wp:posOffset>
                </wp:positionV>
                <wp:extent cx="195897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Numer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w rejestr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  <w:t>zgłosze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808080"/>
                                      <w:sz w:val="12"/>
                                      <w:szCs w:val="16"/>
                                    </w:rPr>
                                    <w:t>wpłynęło /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8.9pt;mso-wrap-distance-left:7.05pt;mso-wrap-distance-right:0pt;mso-wrap-distance-top:0pt;mso-wrap-distance-bottom:0pt;margin-top:-9.45pt;mso-position-vertical-relative:text;margin-left:3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Num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w rejestr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  <w:t>zgłosze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808080"/>
                                <w:sz w:val="12"/>
                                <w:szCs w:val="16"/>
                              </w:rPr>
                              <w:t>wpłynęło /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Cs w:val="24"/>
        </w:rPr>
        <w:t>do oddziału przedszkolnego w Szkole Podstawowej nr …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w Świnoujściu na rok szkolny 2015 / 20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na obszarze Gminy Miasto Świnou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00"/>
        <w:gridCol w:w="3886"/>
        <w:gridCol w:w="281"/>
        <w:gridCol w:w="308"/>
        <w:gridCol w:w="374"/>
        <w:gridCol w:w="324"/>
        <w:gridCol w:w="285"/>
        <w:gridCol w:w="285"/>
        <w:gridCol w:w="284"/>
        <w:gridCol w:w="285"/>
        <w:gridCol w:w="285"/>
        <w:gridCol w:w="285"/>
        <w:gridCol w:w="281"/>
      </w:tblGrid>
      <w:tr>
        <w:trPr>
          <w:trHeight w:val="311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ona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S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ia i numer dokumentu potwierdzającego tożsamoś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 z  kodem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ć w przypadku braku numeru PESEL </w:t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38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 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de-DE"/>
              </w:rPr>
              <w:t>poczta e 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de-DE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771"/>
        <w:gridCol w:w="1775"/>
        <w:gridCol w:w="1987"/>
      </w:tblGrid>
      <w:tr>
        <w:trPr>
          <w:trHeight w:val="836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  lub  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 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  wniosku:</w:t>
            </w:r>
          </w:p>
        </w:tc>
      </w:tr>
      <w:tr>
        <w:trPr>
          <w:trHeight w:val="43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rodziny wielodzietnej, wychowującej troje lub więcej dzie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3"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- oświadczenie)</w:t>
            </w:r>
          </w:p>
        </w:tc>
      </w:tr>
      <w:tr>
        <w:trPr>
          <w:trHeight w:val="41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11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</w:t>
              <w:br/>
              <w:t>na podstawie odrębn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1120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, bądź całkowitą niezdolność do pracy oraz niezdolność do samodzielnej egzystencji</w:t>
              <w:br/>
              <w:t>na podstawie odrębnych przepis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5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orzeczenia)</w:t>
            </w:r>
          </w:p>
        </w:tc>
      </w:tr>
      <w:tr>
        <w:trPr>
          <w:trHeight w:val="972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zał. kserokopie: prawomocnego wyrok sądu rodzinnego orzekającego rozwód lub separacje lub aktu zgonu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oraz zał.– oświadczenie)</w:t>
            </w:r>
          </w:p>
        </w:tc>
      </w:tr>
      <w:tr>
        <w:trPr>
          <w:trHeight w:val="619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– kserokopia dokumentu poświadczającego pieczę zastępczą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391"/>
        <w:gridCol w:w="1234"/>
        <w:gridCol w:w="1375"/>
        <w:gridCol w:w="885"/>
        <w:gridCol w:w="1521"/>
      </w:tblGrid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right="-1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TĘPOWANIA REKRUTACYJN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4" w:hanging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wpisu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is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o wniosku:</w:t>
            </w:r>
          </w:p>
        </w:tc>
      </w:tr>
      <w:tr>
        <w:trPr>
          <w:trHeight w:val="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tka/Opieku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/Opiek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dzice pracują zawodowo lub uczą się w trybie  dziennym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, którego miejsce zamieszkania lub pracy rodzica znajduje się w pobliżu Szkoły Podstawowej nr 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andydat, którego rodzice rozliczają podatek dochodowy </w:t>
              <w:br/>
              <w:t>od osób fizycznych w Urzędzie Skarbowym w Świnoujści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 w danym  roku  kalendarzowym  podlega obowiązkowi odbycia rocznego przygotowania przedszkolnego lub w danym roku kalendarzowym  kończy 4 lata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 xml:space="preserve">Wniosek o przyjęci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dziecka d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oddziału przedszkolnego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andydat, którego rodzeństwo uczęszcza do SP  … 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 których składany jest wniosek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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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Pisemne oświadczenie rodziców o</w:t>
            </w:r>
          </w:p>
          <w:p>
            <w:pPr>
              <w:pStyle w:val="Normal"/>
              <w:autoSpaceDE w:val="false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6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uczęszczaniu rodzeństwa do</w:t>
            </w:r>
          </w:p>
          <w:p>
            <w:pPr>
              <w:pStyle w:val="Normal"/>
              <w:spacing w:lineRule="auto" w:line="240" w:before="0" w:after="0"/>
              <w:ind w:left="-130" w:right="-4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0"/>
                <w:lang w:eastAsia="pl-PL"/>
              </w:rPr>
              <w:t>szkoły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ICZBA PUNKT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</w:rPr>
              <w:t>Wyrażam zgodę na przegląd czystości mojego dziecka w ramach profilaktyki higie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rzyjmujemy do wiadomości, że w przypadku nie zgłoszenia się dziecka do przedszkola w dniu 1 września i braku informacji o przyczynie jego nieobecności w placówce, w ciągu 7 dni, dziecko zostaje wykreślone z listy przyjętych  do oddziału przedszko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Zgodnie z art. 23 Ustawy z dnia 29 sierpnia 1997 r. o ochronie danych osobowych (tekst jednolity: Dz. U. z 2002r.Nr 101 poz. 926 ze zm.), wyrażam zgodę na przetwarzanie danych osobowych zawartych w niniejszym wniosku, w celu przeprowadzenia rekrutacji na rok szkolny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015/2016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.…..</w:t>
        <w:tab/>
      </w:r>
      <w:r>
        <w:rPr>
          <w:rFonts w:cs="Times New Roman" w:ascii="Times New Roman" w:hAnsi="Times New Roman"/>
          <w:b/>
          <w:sz w:val="16"/>
          <w:szCs w:val="16"/>
        </w:rPr>
        <w:t>Świnoujście</w:t>
      </w:r>
      <w:r>
        <w:rPr>
          <w:rFonts w:cs="Times New Roman" w:ascii="Times New Roman" w:hAnsi="Times New Roman"/>
          <w:b/>
          <w:sz w:val="20"/>
          <w:szCs w:val="20"/>
        </w:rPr>
        <w:t>,  dnia</w:t>
      </w:r>
      <w:r>
        <w:rPr>
          <w:rFonts w:cs="Times New Roman" w:ascii="Times New Roman" w:hAnsi="Times New Roman"/>
          <w:sz w:val="20"/>
          <w:szCs w:val="20"/>
        </w:rPr>
        <w:tab/>
        <w:t>……………….…………</w:t>
      </w:r>
    </w:p>
    <w:p>
      <w:pPr>
        <w:pStyle w:val="Tekstpodstawowywcity2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(czytelny podpis </w:t>
        <w:tab/>
        <w:tab/>
        <w:tab/>
        <w:t>(czytelny podpis</w:t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sz w:val="14"/>
          <w:szCs w:val="14"/>
        </w:rPr>
        <w:t>matki/opiekuna prawnego)</w:t>
        <w:tab/>
        <w:tab/>
        <w:t xml:space="preserve">ojca/opiekuna prawnego) </w:t>
      </w:r>
    </w:p>
    <w:p>
      <w:pPr>
        <w:pStyle w:val="TextBody"/>
        <w:ind w:right="-153" w:hanging="0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ind w:right="-153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PEŁNIONY FORMULARZ NALEŻY ZŁOŻYĆ W TERMINIE    od 07  KWIETNIA do 24  KWIETNIA 2015 ROKU</w:t>
      </w:r>
    </w:p>
    <w:p>
      <w:pPr>
        <w:pStyle w:val="TextBody"/>
        <w:ind w:right="-153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SEKRETARIACIE Szkoły Podstawowej nr …..   W ŚWINOUJŚCIU</w:t>
      </w:r>
    </w:p>
    <w:p>
      <w:pPr>
        <w:pStyle w:val="TextBody"/>
        <w:ind w:right="-153" w:hanging="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TextBody"/>
        <w:ind w:right="-153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ind w:right="-153" w:hanging="0"/>
        <w:rPr>
          <w:sz w:val="16"/>
          <w:szCs w:val="16"/>
        </w:rPr>
      </w:pPr>
      <w:r>
        <w:rPr>
          <w:b/>
          <w:sz w:val="18"/>
        </w:rPr>
        <w:t xml:space="preserve">UWAGA!  </w:t>
      </w:r>
      <w:r>
        <w:rPr>
          <w:b/>
          <w:sz w:val="16"/>
          <w:szCs w:val="16"/>
        </w:rPr>
        <w:t>DO WNIOSKU NALEŻY DOŁĄCZYĆ  DOKUMENTY POTWIERDZAJĄCE SPEŁNIANIE KRYTERIÓW  WYMIENIONYCH W PUNKCIE IV i V – ODPOWIEDNIO:</w:t>
      </w:r>
    </w:p>
    <w:p>
      <w:pPr>
        <w:pStyle w:val="Akapitzlis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426" w:hanging="426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wypełnionego oświadczenia (załącznik do niniejszego wniosku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KWALIFIKACYJNEJ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Komisja Rekrutacyjna na posiedzeniu w dniu 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zakwalifikowała dziecko:…………………………………………………………………………………….… do oddziału  przedszkolnego w SP …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nie zakwalifikowała dziecka z powodu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/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Akapitzlist"/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Podpisy Przewodniczącego i członków komisji:</w:t>
      </w:r>
    </w:p>
    <w:p>
      <w:pPr>
        <w:pStyle w:val="Akapitzlis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firstLine="1701"/>
        <w:jc w:val="right"/>
        <w:rPr/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DECYZJA  KOMISJI  RE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isja Rekrutacyjna na posiedzeniu w dniu ………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przyjęła dziecko:…………………………………………………………………………………………………  do oddziału  przedszkolnego w SP …</w:t>
      </w:r>
    </w:p>
    <w:p>
      <w:pPr>
        <w:pStyle w:val="Akapitzlist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Akapitzlist"/>
        <w:tabs>
          <w:tab w:val="clear" w:pos="708"/>
          <w:tab w:val="left" w:pos="7088" w:leader="none"/>
          <w:tab w:val="left" w:pos="7230" w:leader="none"/>
        </w:tabs>
        <w:spacing w:lineRule="auto" w:line="276"/>
        <w:ind w:left="6379" w:right="101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dnia …………………..................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sz w:val="16"/>
          <w:szCs w:val="16"/>
        </w:rPr>
      </w:pPr>
      <w:r>
        <w:rPr>
          <w:sz w:val="16"/>
          <w:szCs w:val="16"/>
        </w:rPr>
        <w:t>Nie przyjęła dziecka z powodu…………………………………………………………………………………………………………………………… 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Przewodniczącego i członków komisji:</w:t>
      </w:r>
    </w:p>
    <w:p>
      <w:pPr>
        <w:pStyle w:val="Akapitzlis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Przewodniczący komisji      ………………………………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firstLine="1701"/>
        <w:jc w:val="right"/>
        <w:rPr>
          <w:sz w:val="16"/>
          <w:szCs w:val="16"/>
        </w:rPr>
      </w:pPr>
      <w:r>
        <w:rPr>
          <w:sz w:val="16"/>
          <w:szCs w:val="16"/>
        </w:rPr>
        <w:t>Członek komisji                 ……………………………..</w:t>
        <w:tab/>
        <w:t>Członek komisji                     ……………………………..</w:t>
      </w:r>
    </w:p>
    <w:p>
      <w:pPr>
        <w:pStyle w:val="Akapitzlist"/>
        <w:ind w:left="36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spacing w:before="0" w:after="200"/>
        <w:ind w:righ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23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Calibri;Arial" w:cs="Arial"/>
      <w:i/>
      <w:iCs/>
      <w:sz w:val="1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4:00Z</dcterms:created>
  <dc:creator>Beata</dc:creator>
  <dc:description/>
  <dc:language>en-US</dc:language>
  <cp:lastModifiedBy>ums</cp:lastModifiedBy>
  <dcterms:modified xsi:type="dcterms:W3CDTF">2015-03-27T10:54:00Z</dcterms:modified>
  <cp:revision>2</cp:revision>
  <dc:subject/>
  <dc:title>Numer  </dc:title>
</cp:coreProperties>
</file>